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17 </w:t>
        <w:tab/>
        <w:tab/>
        <w:tab/>
        <w:tab/>
        <w:tab/>
        <w:tab/>
        <w:tab/>
        <w:tab/>
        <w:tab/>
        <w:t xml:space="preserve">              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вида расходов 634 «Иные субсидии некоммерческим организациям (за исключением государственных (муниципальных) учреждений)», вида расходов 8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1.07.2013 № 65н "Об утверждении Указаний о порядке применения бюджетной классификации Российской Федерации, в целях планирования и исполнения бюджета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тановить, что в целях отражения расходов бюджета города Нефтеюганск на предоставление субси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 организациям (за исключением государственных (муниципальных) учреждений) - применяется вид расходов 634 «Иные субсидии некоммерческим организациям (за исключением государственных (муниципальных) учрежден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ам (кроме некоммерческих организаций), индивидуальным предпринимателям, физическим лицам - производителям товаров, работ, услуг - применяется код вида расходов 814 «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приказ вступает в силу с момента его подписания и распространяется на правоотношения, возникшие с 01.01.2017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риказа возложить на заместителя директора департамента финансов З.Ш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иев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</w:t>
        <w:tab/>
        <w:tab/>
        <w:tab/>
        <w:t xml:space="preserve">                                                                      Л.И.Щегульна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Трусова</cp:lastModifiedBy>
  <cp:lastPrinted>2017-02-28T15:04:00Z</cp:lastPrinted>
  <dcterms:modified xsi:type="dcterms:W3CDTF">2017-03-27T05:05:00Z</dcterms:modified>
  <cp:revision>649</cp:revision>
  <dc:subject/>
  <dc:title>                                                         </dc:title>
</cp:coreProperties>
</file>