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пределения размера арендной платы, за земельные участки, находящиеся в собственности муниципального образования город Нефтеюганск, предоставленные в аренду без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Проект решения Думы  города Нефтеюганска разработан в соответствии со ст. 39.7, подпунктом 2 статья 49, пунктом 3,4 статьи 39.20 Земель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 Правительства Ханты-Мансийского автономного округа - Югры  от 02.12.2011 № 457-п «Об арендной плате за земельные участки земель населенных пунктов», Устава города Нефтеюганска и устанавливает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определения размера арендной платы за земельные участки, находящиеся в собственности муниципального образования город Нефтеюганск, предоставленные в аренду без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А.В.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2D45440848D7D1FB491AAB5E00291B0AF14672D6E0231F937B44EA97DE800ACB1BAB03DCl9a0I" TargetMode="External"/><Relationship Id="rId3" Type="http://schemas.openxmlformats.org/officeDocument/2006/relationships/hyperlink" Target="consultantplus://offline/ref=8A17C20CAA7E96EFC6228537E7BE67E2E5D48118AB8CFC9D2D833A91E30922D24B2B5D735DE3B6B5A0B64625FCd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4:00Z</dcterms:created>
  <dc:creator>DOGOVOR</dc:creator>
  <dc:description/>
  <cp:keywords/>
  <dc:language>en-US</dc:language>
  <cp:lastModifiedBy>Gilfanova</cp:lastModifiedBy>
  <cp:lastPrinted>2017-03-09T17:23:00Z</cp:lastPrinted>
  <dcterms:modified xsi:type="dcterms:W3CDTF">2017-03-09T12:23:00Z</dcterms:modified>
  <cp:revision>24</cp:revision>
  <dc:subject/>
  <dc:title>ПРОЕКТ РЕШЕНИЯ ДУМЫ</dc:title>
</cp:coreProperties>
</file>