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21"/>
      </w:tblGrid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715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715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 ЖИЛИЩНО-КОММУНАЛЬНОГО ХОЗЯЙСТВА</w:t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Строителей,4 , г.Нефтеюганск, </w:t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анты-Мансийский  </w:t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номный округ - Югра</w:t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юменская область), 628309</w:t>
            </w:r>
          </w:p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25-03-35, факс: 25-07-99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zhkkh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 города Нефтеюганс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субсидии в 2017 году из бюджета города Нефтеюганска на возмещение недополученных доходов юридическим лицам (за исключением субсидий государственным  (муниципальным учреждениям), индивидуальным предпринимателям, физическим лицам в связи с предоставлением гражданам услуги по надлежащему содержанию и ремонту общего имущества в многоквартирных домах по размерам платы, не обеспечивающим возмещение издерже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о статьё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ями Думы города Нефтеюганска от 21.12.2016 № 58-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«О бюджете города Нефтеюганска на 2017 год и плановый период 2018 и 2019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необходимо  утвердить порядок предоставления субсидии в 2017 году из бюджета города Нефтеюганска на возмещение недополученных доходов юридическим лицам (за исключением субсидий государственным  (муниципальным учреждениям), индивидуальным предпринимателям, физическим лицам в связи с предоставлением гражданам услуги по надлежащему содержанию и ремонту общего имущества в многоквартирных домах по размерам платы, не обеспечивающим возмещение издерже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                                                                          Л.Ф.Хузин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Главный специалист отдела по работ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 УО и ТСЖ департамента ЖК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.Л.Рассказ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23 71 71</w:t>
      </w:r>
    </w:p>
    <w:sectPr>
      <w:type w:val="nextPage"/>
      <w:pgSz w:w="11906" w:h="16838"/>
      <w:pgMar w:left="1701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709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zhkkh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6:00Z</dcterms:created>
  <dc:creator>Администрация</dc:creator>
  <dc:description/>
  <cp:keywords/>
  <dc:language>en-US</dc:language>
  <cp:lastModifiedBy>USER</cp:lastModifiedBy>
  <cp:lastPrinted>2017-02-17T13:25:00Z</cp:lastPrinted>
  <dcterms:modified xsi:type="dcterms:W3CDTF">2017-02-20T05:56:00Z</dcterms:modified>
  <cp:revision>2</cp:revision>
  <dc:subject/>
  <dc:title>Администрация  города Нефтеюганска</dc:title>
</cp:coreProperties>
</file>