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106 от 16.03.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М. Мостовщик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ё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ё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ё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ё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ётной палат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 ограниченным участием (извещение о проведении      конкурса с ограниченным  участием от 16.02.2017 № 0187300012817000005) на оказание услуг по организации отдыха и оздоровления детей в возрасте от 6 до 17 лет, проживающих в городе Нефтеюганске, в организации, обеспечивающей отдых и оздоровление детей, расположенной в Свердловской области на период весенних каникул, начальная (максимальная) цена контракта – 1 243 567,20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09.03.2017 №ПРЕ1 для закупки 0187300012817000005 заявка признана единой комиссией, соответствующей требованиям, установленным в конкурсной документации, а также требованиям Закона о контрактной 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контрактной системе со следующим участником: </w:t>
      </w:r>
    </w:p>
    <w:tbl>
      <w:tblPr>
        <w:tblW w:w="5000" w:type="pct"/>
        <w:jc w:val="left"/>
        <w:tblInd w:w="-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59"/>
        <w:gridCol w:w="1090"/>
        <w:gridCol w:w="5913"/>
        <w:gridCol w:w="16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 13:49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"КООРДИНАЦИОННЫЙ ЦЕНТР СОЦИАЛЬНЫХ ПРОЕКТОВ"</w:t>
              <w:br/>
              <w:t>ИНН: 8603107580 КПП: 860301001</w:t>
              <w:br/>
              <w:t>Почтовый адрес: 628600, АО ХАНТЫ-МАНСИЙСКИЙ АВТОНОМНЫЙ ОКРУГ - ЮГРА, г НИЖНЕВАРТОВСК, ул ЗПУ 2 УЛ.ИНДУСТРИАЛЬНАЯ, 10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43 567.20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Закона о контрактной системе, пунктом 12 Порядка настоящее Решение подлежит направлению заказчику в срок, 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ё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ё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9:00Z</dcterms:created>
  <dc:creator>Пользователь</dc:creator>
  <dc:description/>
  <cp:keywords/>
  <dc:language>en-US</dc:language>
  <cp:lastModifiedBy>Пользователь</cp:lastModifiedBy>
  <cp:lastPrinted>2017-03-16T10:18:00Z</cp:lastPrinted>
  <dcterms:modified xsi:type="dcterms:W3CDTF">2017-03-16T05:22:00Z</dcterms:modified>
  <cp:revision>28</cp:revision>
  <dc:subject/>
  <dc:title/>
</cp:coreProperties>
</file>