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Normal"/>
        <w:jc w:val="center"/>
        <w:rPr>
          <w:b/>
          <w:b/>
          <w:sz w:val="32"/>
          <w:szCs w:val="32"/>
        </w:rPr>
      </w:pPr>
      <w:r>
        <w:rPr>
          <w:b/>
          <w:sz w:val="32"/>
          <w:szCs w:val="32"/>
        </w:rPr>
      </w:r>
    </w:p>
    <w:p>
      <w:pPr>
        <w:pStyle w:val="Normal"/>
        <w:jc w:val="center"/>
        <w:rPr>
          <w:b/>
          <w:b/>
          <w:sz w:val="32"/>
          <w:szCs w:val="32"/>
        </w:rPr>
      </w:pPr>
      <w:r>
        <w:rPr>
          <w:b/>
          <w:sz w:val="32"/>
          <w:szCs w:val="32"/>
        </w:rPr>
        <w:t>Дискриминация работников</w:t>
      </w:r>
    </w:p>
    <w:p>
      <w:pPr>
        <w:pStyle w:val="Normal"/>
        <w:ind w:firstLine="708"/>
        <w:jc w:val="both"/>
        <w:rPr>
          <w:sz w:val="28"/>
          <w:szCs w:val="28"/>
        </w:rPr>
      </w:pPr>
      <w:r>
        <w:rPr>
          <w:sz w:val="28"/>
          <w:szCs w:val="28"/>
        </w:rPr>
        <w:t xml:space="preserve">Право на труд - одно из основополагающих прав человека, и значение трудовой деятельности с целью обеспечения своих потребностей неоспоримо. Однако бесспорной значимости данного права недостаточно для предотвращения его ограничений. Трудовая дискриминация - недопустимое явление, которому надо противостоять. Важно отметить, что дискриминирующие обстоятельства могут встречаться на разных этапах трудовых отношений, и работнику нужно постоянно помнить о своих правах и свободах и не бояться отстаивать их в случаях нарушения. </w:t>
      </w:r>
    </w:p>
    <w:p>
      <w:pPr>
        <w:pStyle w:val="Normal"/>
        <w:ind w:firstLine="708"/>
        <w:jc w:val="center"/>
        <w:rPr>
          <w:b/>
          <w:b/>
          <w:sz w:val="32"/>
          <w:szCs w:val="32"/>
        </w:rPr>
      </w:pPr>
      <w:r>
        <w:rPr>
          <w:b/>
          <w:sz w:val="32"/>
          <w:szCs w:val="32"/>
        </w:rPr>
        <w:t>Прием на работу</w:t>
      </w:r>
    </w:p>
    <w:p>
      <w:pPr>
        <w:pStyle w:val="Normal"/>
        <w:ind w:firstLine="708"/>
        <w:jc w:val="both"/>
        <w:rPr/>
      </w:pPr>
      <w:r>
        <w:rPr>
          <w:sz w:val="28"/>
          <w:szCs w:val="28"/>
        </w:rPr>
        <w:t>В соответствии со ст. 64 Трудового кодекса Российской Федерации 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Исключением в данном случае являются ситуации, в которых право или обязанность устанавливать такие ограничения или преимущества предусмотрены федеральными законами. Чтобы найти дискриминационные обстоятельства в момент приема на работу не нужно долго искать, а достаточно лишь просмотреть объявления о вакантных местах в организациях и требованиях к претендентам. Наиболее распространенные из них, которые и являются дискриминирующими: Требования к полу (за исключением сфер, где запрещен женский труд); Требования к возрасту (верхнее/нижнее ограничение или оба сразу); Требования к месту жительства/месту регистрации; Требования предоставить не предусмотренные законодательством документы; Требования прохождения медицинских осмотров (за свой счет) в тех сферах трудовой деятельности, где они не являются обязательными; Требования к отсутствию/наличию детей у женщин. Самая двусмысленная категория дискриминирующих обстоятельств. В одном случае работодателям неугодны женщины с маленькими детьми, которые могут часто болеть, что повлечет за собой частые отлучения и низкую производительность труда сотрудницы. В другом случае молодые девушки, которые собираются выходить замуж или недавно вышли, в ближайшем будущем захотят детей, а следовательно, проработают в компании недолго и уйдут в отпуск по беременности и родам, который позднее станет отпуском по уходу за ребенком.</w:t>
      </w:r>
      <w:r>
        <w:rPr/>
        <w:t xml:space="preserve"> </w:t>
      </w:r>
      <w:r>
        <w:rPr>
          <w:sz w:val="28"/>
          <w:szCs w:val="28"/>
        </w:rPr>
        <w:t>Данный перечень дискриминирующих обстоятельств не является исчерпывающим и зависит от изощренности работодателя.</w:t>
      </w:r>
    </w:p>
    <w:p>
      <w:pPr>
        <w:pStyle w:val="Normal"/>
        <w:jc w:val="center"/>
        <w:rPr/>
      </w:pPr>
      <w:r>
        <w:rPr>
          <w:b/>
          <w:sz w:val="32"/>
          <w:szCs w:val="32"/>
        </w:rPr>
        <w:t>Способы защиты от дискриминации в сфере труда</w:t>
      </w:r>
      <w:r>
        <w:rPr/>
        <w:t xml:space="preserve"> </w:t>
      </w:r>
    </w:p>
    <w:p>
      <w:pPr>
        <w:pStyle w:val="Normal"/>
        <w:ind w:firstLine="708"/>
        <w:jc w:val="both"/>
        <w:rPr>
          <w:sz w:val="28"/>
          <w:szCs w:val="28"/>
        </w:rPr>
      </w:pPr>
      <w:r>
        <w:rPr>
          <w:sz w:val="28"/>
          <w:szCs w:val="28"/>
        </w:rPr>
        <w:t xml:space="preserve">В случае если работник все-таки заметил дискриминационные нарушения своих трудовых прав, ему необходимо выработать дальнейшую стратегию по защите. Главной сложностью защиты работников от дискриминации в данной сфере является скрытие работодателем своих дискриминационных побуждений и действий как бы в рамках процедур, предусмотренных законодательством. То есть дискриминирующие обстоятельства в большинстве случаев трудно доказуемы. Доказательства в данном случае могут быть в письменной форме, в виде показаний свидетелей, вещественных доказательств, заключений экспертов. Однако специфическим средством доказывания в таком трудовом споре является сравнение действий работодателя в отношении дискриминируемого работника и в отношении других работников, находящихся в тех же условиях, но не подвергающихся дискриминации. Российское законодательство предусматривает следующие способы защиты от дискриминации в сфере труда: </w:t>
      </w:r>
    </w:p>
    <w:p>
      <w:pPr>
        <w:pStyle w:val="Normal"/>
        <w:ind w:firstLine="708"/>
        <w:jc w:val="both"/>
        <w:rPr>
          <w:sz w:val="28"/>
          <w:szCs w:val="28"/>
        </w:rPr>
      </w:pPr>
      <w:r>
        <w:rPr>
          <w:sz w:val="28"/>
          <w:szCs w:val="28"/>
        </w:rPr>
        <w:t xml:space="preserve">1. Обращение в суд. </w:t>
      </w:r>
    </w:p>
    <w:p>
      <w:pPr>
        <w:pStyle w:val="Normal"/>
        <w:ind w:firstLine="708"/>
        <w:jc w:val="both"/>
        <w:rPr>
          <w:sz w:val="28"/>
          <w:szCs w:val="28"/>
        </w:rPr>
      </w:pPr>
      <w:r>
        <w:rPr>
          <w:sz w:val="28"/>
          <w:szCs w:val="28"/>
        </w:rPr>
        <w:t xml:space="preserve">В соответствии со ст. 3 Трудового кодекса Российской Федерации: 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Трудовые споры относятся к подведомственности судов общей юрисдикции и рассматриваются в районных судах по месту нахождения/юридическому адресу работодателя. Работник должен обратиться в суд в течение трех месяцев со дня, когда он узнал или должен был узнать о нарушении своего права. Однако если речь идет о незаконном увольнении работника, то срок продлевается до одного месяца со дня вручения копии приказа об увольнении или со дня выдачи трудовой книжки (ст. 392 Трудового кодекса Российской Федерации). Работник может выбрать один из следующих вариантов искового заявления: - в исковом заявлении просить суд признать какое-либо действие работодателя незаконным и в качестве основания (-ий) приводить доводы, в том числе и о дискриминационности этого действия; - заявить одновременно два требования: о признании какого-либо действия работодателя незаконным, например, увольнения, и о признании этого действия дискриминационным; - предъявить полностью самостоятельный иск о признании какого-либо действия или системы действий работодателя дискриминационными. Помимо этого, необходимо заявить требование о компенсации морального вреда, обосновав в иске свои моральные и физические страдания. Сумма денежной компенсации самостоятельно определяется работником, однако окончательную сумму установит суд с учетом того, как он оценит представленные доказательства. Также если спор касается разницы в оплате труда, то логично предъявить самостоятельное требование о взыскании этой разницы. Таким образом, работник обращается в суд, как правило, после ограничения его прав по дискриминирующим обстоятельствам и в том случае, если его ситуация спорна и неоднозначна и требуется оценка. </w:t>
      </w:r>
    </w:p>
    <w:p>
      <w:pPr>
        <w:pStyle w:val="Normal"/>
        <w:ind w:firstLine="708"/>
        <w:jc w:val="both"/>
        <w:rPr/>
      </w:pPr>
      <w:r>
        <w:rPr>
          <w:sz w:val="28"/>
          <w:szCs w:val="28"/>
        </w:rPr>
        <w:t>2. Обращение в прокуратуру.</w:t>
      </w:r>
    </w:p>
    <w:p>
      <w:pPr>
        <w:pStyle w:val="Normal"/>
        <w:ind w:firstLine="708"/>
        <w:jc w:val="both"/>
        <w:rPr>
          <w:sz w:val="28"/>
          <w:szCs w:val="28"/>
        </w:rPr>
      </w:pPr>
      <w:r>
        <w:rPr>
          <w:sz w:val="28"/>
          <w:szCs w:val="28"/>
        </w:rPr>
        <w:t xml:space="preserve"> </w:t>
      </w:r>
      <w:r>
        <w:rPr>
          <w:sz w:val="28"/>
          <w:szCs w:val="28"/>
        </w:rPr>
        <w:t>Прокуратура осуществляет надзор за соблюдением Конституции Российской Федерации и исполнением всех действующих законов, и обязана реагировать на сообщения о нарушении прав граждан, в том числе на сообщения о фактах дискриминации в сфере труда. Таким образом, проверив информацию о дискриминационных ситуациях, полученную от работника компании, прокуратура может выдать его работодателю обязательное для исполнения предписание об устранении нарушений (либо предостережение от совершения неправомерных действий, как мера предварительного контроля). Помимо этого, в соответствии со ст. 5.62 Кодекса Российской Федерации об административных правонарушениях прокурором может быть возбуждено дело об административном правонарушении, а работодателю за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грозит наказание в виде штрафа: для граждан в размере от 1 000 до 3 000 рублей, а для юридических лиц в размере от 50 000 до 100 000 рублей . На практике работник обращается в органы прокуратуры в том случае, когда у него только появились подозрения, что его права ограничиваются работодателем по дискриминирующим обстоятельствам. В такой ситуации при вмешательстве сотрудников прокуратуры, как правило, достаточно их предупреждения для изменения ситуации в пользу прав работника.</w:t>
      </w:r>
    </w:p>
    <w:p>
      <w:pPr>
        <w:pStyle w:val="Normal"/>
        <w:ind w:firstLine="708"/>
        <w:jc w:val="both"/>
        <w:rPr>
          <w:sz w:val="28"/>
          <w:szCs w:val="28"/>
        </w:rPr>
      </w:pPr>
      <w:r>
        <w:rPr>
          <w:sz w:val="28"/>
          <w:szCs w:val="28"/>
        </w:rPr>
      </w:r>
    </w:p>
    <w:p>
      <w:pPr>
        <w:pStyle w:val="Normal"/>
        <w:widowControl w:val="false"/>
        <w:autoSpaceDE w:val="false"/>
        <w:ind w:firstLine="540"/>
        <w:jc w:val="both"/>
        <w:rPr>
          <w:b/>
          <w:b/>
          <w:bCs/>
          <w:i/>
          <w:i/>
          <w:iCs/>
        </w:rPr>
      </w:pPr>
      <w:r>
        <w:fldChar w:fldCharType="begin"/>
      </w:r>
      <w:r>
        <w:rPr>
          <w:rStyle w:val="InternetLink"/>
        </w:rPr>
        <w:instrText xml:space="preserve"> HYPERLINK "http://base.consultant.ru/cons/cgi/online.cgi?req=doc;base=LAW;n=148473" \l "utm_campaign=nw&amp;utm_source=consultant&amp;utm_medium=email&amp;utm_content=body"</w:instrText>
      </w:r>
      <w:r>
        <w:rPr>
          <w:rStyle w:val="InternetLink"/>
        </w:rPr>
        <w:fldChar w:fldCharType="separate"/>
      </w:r>
      <w:r>
        <w:rPr>
          <w:rStyle w:val="InternetLink"/>
        </w:rPr>
        <w:t>Федеральный закон от 02.07.2013 №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w:t>
      </w:r>
      <w:r>
        <w:rPr>
          <w:rStyle w:val="InternetLink"/>
        </w:rPr>
        <w:fldChar w:fldCharType="end"/>
      </w:r>
      <w:r>
        <w:rPr/>
        <w:t>, в соответствии с которым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ind w:firstLine="708"/>
        <w:jc w:val="both"/>
        <w:rPr>
          <w:b/>
          <w:b/>
          <w:bCs/>
          <w:i/>
          <w:i/>
          <w:iCs/>
          <w:sz w:val="28"/>
          <w:szCs w:val="28"/>
        </w:rPr>
      </w:pPr>
      <w:r>
        <w:rPr>
          <w:b/>
          <w:bCs/>
          <w:i/>
          <w:iCs/>
          <w:sz w:val="28"/>
          <w:szCs w:val="28"/>
        </w:rPr>
      </w:r>
    </w:p>
    <w:p>
      <w:pPr>
        <w:pStyle w:val="Iauiue"/>
        <w:jc w:val="center"/>
        <w:rPr>
          <w:b/>
          <w:b/>
          <w:sz w:val="32"/>
          <w:szCs w:val="28"/>
        </w:rPr>
      </w:pPr>
      <w:r>
        <w:rPr>
          <w:b/>
          <w:sz w:val="32"/>
          <w:szCs w:val="28"/>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1:00Z</dcterms:created>
  <dc:creator>Никитина</dc:creator>
  <dc:description/>
  <cp:keywords/>
  <dc:language>en-US</dc:language>
  <cp:lastModifiedBy>Glava1</cp:lastModifiedBy>
  <cp:lastPrinted>2016-09-22T10:15:00Z</cp:lastPrinted>
  <dcterms:modified xsi:type="dcterms:W3CDTF">2017-04-03T04:45:00Z</dcterms:modified>
  <cp:revision>5</cp:revision>
  <dc:subject/>
  <dc:title>   </dc:title>
</cp:coreProperties>
</file>