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b w:val="false"/>
          <w:color w:val="000000"/>
        </w:rPr>
        <w:t xml:space="preserve">Департамент имущественных и земельных отношений администрации города Нефтеюганска </w:t>
      </w:r>
      <w:r>
        <w:rPr>
          <w:b w:val="false"/>
          <w:bCs w:val="false"/>
        </w:rPr>
        <w:t xml:space="preserve">доводит сведения до физических, юридических лиц и индивидуальных предпринимателей о проведении аукциона, открытого по составу участников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открытой формой подачи предложений, по продаже </w:t>
      </w:r>
      <w:r>
        <w:rPr>
          <w:rStyle w:val="Link"/>
          <w:b/>
        </w:rPr>
        <w:t>права на заключение договоров аренды земельных участков: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/>
        <w:t>1. Организатор аукциона:</w:t>
      </w:r>
      <w:r>
        <w:rPr>
          <w:b w:val="false"/>
        </w:rPr>
        <w:t xml:space="preserve"> </w:t>
      </w:r>
      <w:r>
        <w:rPr>
          <w:b w:val="false"/>
          <w:color w:val="000000"/>
        </w:rPr>
        <w:t>Департамент имущественных и земельных отношений администрации города Нефтеюганска</w:t>
      </w:r>
      <w:r>
        <w:rPr>
          <w:b w:val="false"/>
        </w:rPr>
        <w:t xml:space="preserve"> 628300, г.Нефтеюганск,                       5 мкр. 6 дом, помещение 73, кабинет 10, 11, электронная почта: </w:t>
      </w:r>
      <w:hyperlink r:id="rId2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diizo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ugansk</w:t>
        </w:r>
        <w:r>
          <w:rPr>
            <w:rStyle w:val="InternetLink"/>
            <w:rFonts w:cs="Times New Roman CYR" w:ascii="Times New Roman CYR" w:hAnsi="Times New Roman CYR"/>
            <w:b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ru</w:t>
        </w:r>
      </w:hyperlink>
      <w:r>
        <w:rPr>
          <w:b w:val="false"/>
        </w:rPr>
        <w:t>, контактный тел. (3463) 23 10 61, 23 79 29.</w:t>
      </w:r>
    </w:p>
    <w:p>
      <w:pPr>
        <w:pStyle w:val="TextBody"/>
        <w:ind w:firstLine="708"/>
        <w:jc w:val="both"/>
        <w:rPr/>
      </w:pPr>
      <w:r>
        <w:rPr>
          <w:rStyle w:val="Link"/>
        </w:rPr>
        <w:t>2. Департамент имущественных и земельных отношений администрации города Нефтеюганска</w:t>
      </w:r>
      <w:r>
        <w:rPr>
          <w:rStyle w:val="Link"/>
          <w:b/>
        </w:rPr>
        <w:t xml:space="preserve"> (организатор аукциона) на основании: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 xml:space="preserve">-постановления администрации города Нефтеюганска от 15.03.2017                    № 158-п «О проведении аукциона по продаже права на заключение договора аренды земельного участка </w:t>
      </w:r>
      <w:r>
        <w:rPr>
          <w:b w:val="false"/>
        </w:rPr>
        <w:t>под объекты торговли (склады)</w:t>
      </w:r>
      <w:r>
        <w:rPr>
          <w:rStyle w:val="Link"/>
          <w:b/>
        </w:rPr>
        <w:t>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Так же: -приказа департамента имущественных и земельных отношений администрации города Нефтеюганска от 15.03.2017 № 138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  по продаже права на заключение договора аренды земельного участка                      под</w:t>
      </w:r>
      <w:r>
        <w:rPr>
          <w:b w:val="false"/>
        </w:rPr>
        <w:t xml:space="preserve"> объекты торговли (склады)</w:t>
      </w:r>
      <w:r>
        <w:rPr>
          <w:rStyle w:val="Link"/>
          <w:b/>
        </w:rPr>
        <w:t>»;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rStyle w:val="Link"/>
          <w:b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Style w:val="Link"/>
        </w:rPr>
        <w:t>21.04.2017 в 10 часов 00 минут</w:t>
      </w:r>
      <w:r>
        <w:rPr>
          <w:rStyle w:val="Link"/>
          <w:b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Style w:val="Link"/>
        </w:rPr>
        <w:t xml:space="preserve">3. </w:t>
      </w:r>
      <w:r>
        <w:rPr/>
        <w:t>Место, дата и время проведения аукциона</w:t>
      </w:r>
      <w:r>
        <w:rPr>
          <w:b w:val="false"/>
        </w:rPr>
        <w:t xml:space="preserve">: 21 апреля 2017 года              в 10 часов 00 минут в большом зале совещаний администрации города Нефтеюганска по адресу: город Нефтеюганск, 2 микрорайон, 25 дом, 4 этаж, </w:t>
      </w:r>
      <w:r>
        <w:rPr>
          <w:rFonts w:cs="Times New Roman CYR" w:ascii="Times New Roman CYR" w:hAnsi="Times New Roman CYR"/>
          <w:b w:val="false"/>
        </w:rPr>
        <w:t>начало регистрации участников аукциона – 09 часов 30 минут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орядок проведения аукциона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аукцион ведёт аукционист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TextBody"/>
        <w:ind w:firstLine="708"/>
        <w:jc w:val="both"/>
        <w:rPr/>
      </w:pPr>
      <w:r>
        <w:rPr>
          <w:b w:val="false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едмет Аукциона: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1: </w:t>
      </w:r>
      <w:r>
        <w:rPr>
          <w:rFonts w:cs="Times New Roman CYR" w:ascii="Times New Roman CYR" w:hAnsi="Times New Roman CYR"/>
          <w:b w:val="false"/>
        </w:rPr>
        <w:t xml:space="preserve">Продажа права на заключение договора аренды земельного участка </w:t>
      </w:r>
      <w:r>
        <w:rPr>
          <w:b w:val="false"/>
        </w:rPr>
        <w:t xml:space="preserve">под объекты торговли (склады) расположенного </w:t>
      </w:r>
      <w:r>
        <w:rPr>
          <w:rFonts w:cs="Times New Roman CYR" w:ascii="Times New Roman CYR" w:hAnsi="Times New Roman CYR"/>
          <w:b w:val="false"/>
        </w:rPr>
        <w:t>по адресу: г.Нефтеюганск,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</w:rPr>
        <w:t>Федеральная дорога, земельный участок № 12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Срок аренды – 42 месяца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62:543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76 400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редельное количество этажей – 5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60%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</w:t>
      </w:r>
      <w:r>
        <w:rPr>
          <w:b w:val="false"/>
        </w:rPr>
        <w:t xml:space="preserve">под объекты торговли (склады) расположенного </w:t>
      </w:r>
      <w:r>
        <w:rPr>
          <w:rFonts w:cs="Times New Roman CYR" w:ascii="Times New Roman CYR" w:hAnsi="Times New Roman CYR"/>
          <w:b w:val="false"/>
        </w:rPr>
        <w:t>по адресу: г.Нефтеюганск,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</w:rPr>
        <w:t>Федеральная дорога, земельный участок № 12, составляет</w:t>
      </w:r>
      <w:r>
        <w:rPr/>
        <w:t>– 4 061 638</w:t>
      </w:r>
      <w:r>
        <w:rPr>
          <w:b w:val="false"/>
        </w:rPr>
        <w:t xml:space="preserve"> (четыре миллиона шестьдесят одна тысяча шестьсот тридцать восемь) рублей 33 копе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1 850 </w:t>
      </w:r>
      <w:r>
        <w:rPr>
          <w:sz w:val="28"/>
          <w:szCs w:val="28"/>
        </w:rPr>
        <w:t>(сто двадцать одна тысяча восемьсот пятьдеся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rFonts w:cs="Times New Roman CYR" w:ascii="Times New Roman CYR" w:hAnsi="Times New Roman CYR"/>
          <w:b w:val="false"/>
        </w:rPr>
        <w:t>Размер задатка –</w:t>
      </w:r>
      <w:r>
        <w:rPr/>
        <w:t xml:space="preserve"> 812 327 </w:t>
      </w:r>
      <w:r>
        <w:rPr>
          <w:b w:val="false"/>
        </w:rPr>
        <w:t>(восемьсот двенадцать тысяч триста двадцать семь) рублей 67 копе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 в соответствии </w:t>
      </w:r>
      <w:r>
        <w:rPr>
          <w:sz w:val="28"/>
          <w:szCs w:val="28"/>
        </w:rPr>
        <w:t>со статьёй 39.12 Земельного кодекса РФ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латёжный документ с отметкой банка плательщика об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оект договора – Приложение № 2.</w:t>
      </w:r>
    </w:p>
    <w:p>
      <w:pPr>
        <w:pStyle w:val="TextBody"/>
        <w:ind w:firstLine="540"/>
        <w:jc w:val="both"/>
        <w:rPr/>
      </w:pPr>
      <w:r>
        <w:rPr/>
        <w:t>5. Заявки на участие в аукционе принимаются</w:t>
      </w:r>
      <w:r>
        <w:rPr>
          <w:b w:val="false"/>
        </w:rPr>
        <w:t xml:space="preserve"> с 17 марта 2017 года                 по 17 апреля 2017 года с 10 часов 00 минут до 16 часов 00 минут по адресу: город Нефтеюганск, 5 микрорайон, 6 дом, помещение № 73, кабинет № 10,11.</w:t>
      </w:r>
    </w:p>
    <w:p>
      <w:pPr>
        <w:pStyle w:val="TextBody"/>
        <w:ind w:firstLine="54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 w:val="false"/>
        </w:rPr>
        <w:t xml:space="preserve"> 18 апреля 2017 года в 11 часов 30 минут по адресу: г.Нефтеюганск,                               2 микрорайон, дом 25, здание городской администрации, 2 этаж, малый                зал совещаний.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должен поступить на: расчётный счёт               № 40302810900005000002 в РКЦ Нефтеюганск, г.Нефтеюганск,                              БИК 047173000, ОКТМО 71874000, Департамент финансов администрации г.Нефтеюганска (Департамент имущественных и земельных отношений администрации города Нефтеюганска), ИНН 8604029014, КПП 860401001,                                                 КБК 070 010 50201 04 0000 510, не позднее 16 часов 00 минут                                      17 апреля 2017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дней с даты подписания протокола заседания комиссии, </w:t>
      </w:r>
      <w:r>
        <w:rPr>
          <w:sz w:val="28"/>
          <w:szCs w:val="28"/>
        </w:rPr>
        <w:t>по определению победителя аукциона на право заключения договора аренды земельного участка, на право заключить договор о развитии застроенной территории или приобретения в собственность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дней с даты утверждения «Организатор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аукциона» обязуется возвратить «Задаток» в течение 3 (трёх)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ОДАВЦУ –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В департамент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мущественных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г.Нефтеюганска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ндивидуальных предпринимателей: ФИО, паспортные данные, дата выдачи             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sz w:val="28"/>
          <w:szCs w:val="28"/>
        </w:rPr>
        <w:t xml:space="preserve"> г.Нефтеюганск, Федеральная дорога, земельный участок № 12</w:t>
      </w:r>
      <w:r>
        <w:rPr>
          <w:color w:val="000000"/>
          <w:sz w:val="28"/>
          <w:szCs w:val="28"/>
        </w:rPr>
        <w:t xml:space="preserve">, обязуюсь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7 № __ (_____),                а также размещенные на официальном сайте органов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а также порядка проведения аукциона, установленного             в соответствии со статьёй 39.12 Земельн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7 № __ (_____), а также размещенном на официальном сайте органов местного самоуправления города Нефтеюганска в сети интернет </w:t>
      </w:r>
      <w:hyperlink r:id="rId5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.П.</w:t>
      </w:r>
      <w:r>
        <w:rPr>
          <w:color w:val="000000"/>
        </w:rPr>
        <w:t xml:space="preserve">(при наличии)                                            </w:t>
      </w:r>
      <w:r>
        <w:rPr>
          <w:color w:val="000000"/>
          <w:sz w:val="28"/>
          <w:szCs w:val="28"/>
        </w:rPr>
        <w:t>«_______»_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TextBody"/>
        <w:jc w:val="righ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TextBody"/>
        <w:jc w:val="right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Приложение № 2</w:t>
      </w:r>
    </w:p>
    <w:p>
      <w:pPr>
        <w:pStyle w:val="Normal"/>
        <w:ind w:firstLine="4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b/>
          <w:color w:val="000000"/>
          <w:sz w:val="28"/>
          <w:szCs w:val="28"/>
        </w:rPr>
        <w:t>Проект договора аренды земельного участка № _____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Нефтеюганска в лице Главы города Нефтеюганска Дегтярева Сергея Юрьевича, </w:t>
      </w:r>
      <w:r>
        <w:rPr>
          <w:sz w:val="28"/>
          <w:szCs w:val="28"/>
        </w:rPr>
        <w:t>действующего на основании Устава города Нефтеюганска</w:t>
      </w:r>
      <w:r>
        <w:rPr>
          <w:color w:val="000000"/>
          <w:sz w:val="28"/>
          <w:szCs w:val="28"/>
        </w:rPr>
        <w:t xml:space="preserve">, именуемый в дальнейшем «Арендодатель» с одной стороны,                                                   и </w:t>
      </w:r>
      <w:r>
        <w:rPr>
          <w:sz w:val="28"/>
          <w:szCs w:val="28"/>
        </w:rPr>
        <w:t>______________________________</w:t>
      </w:r>
      <w:r>
        <w:rPr>
          <w:color w:val="000000"/>
          <w:sz w:val="28"/>
          <w:szCs w:val="28"/>
        </w:rPr>
        <w:t xml:space="preserve">, в лице </w:t>
      </w:r>
      <w:r>
        <w:rPr>
          <w:sz w:val="28"/>
          <w:szCs w:val="28"/>
        </w:rPr>
        <w:t>_____________________________, действующий на основании _____________________________</w:t>
      </w:r>
      <w:r>
        <w:rPr>
          <w:color w:val="000000"/>
          <w:sz w:val="28"/>
          <w:szCs w:val="28"/>
        </w:rPr>
        <w:t xml:space="preserve">, именуемое                  в дальнейшем «Арендатор» с другой стороны, на </w:t>
      </w:r>
      <w:r>
        <w:rPr>
          <w:sz w:val="28"/>
          <w:szCs w:val="28"/>
        </w:rPr>
        <w:t>основании протокола _____________________________________ от «___»________20___года № ___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 Федеральная дорога, земельный участок № 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адастровый номер земельного участка: </w:t>
      </w:r>
      <w:r>
        <w:rPr>
          <w:sz w:val="28"/>
          <w:szCs w:val="28"/>
        </w:rPr>
        <w:t>86:20:0000062:543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ощадь земельного участка: 76 400 кв.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Разрешенное использование участка: </w:t>
      </w:r>
      <w:r>
        <w:rPr>
          <w:sz w:val="28"/>
          <w:szCs w:val="28"/>
        </w:rPr>
        <w:t>под объекты торговли (скл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Срок аренды земельного участка устанавливается 42 месяца                 с «___»________20___ по «___»_________20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8" w:firstLine="709"/>
        <w:jc w:val="both"/>
        <w:rPr/>
      </w:pPr>
      <w:r>
        <w:rPr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че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и земельного участка, предназначенного для строительства отдельно стоящих торговых объектов, предприятия общественного питания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2.В пределах срока действия Договора передавать Участок                          в субаренду, свои права и обязанности по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, а также передавать Участок в субаренду, письменно уведомив Администрацию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В срок не позднее 7 (семи) месяцев 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5. в срок не позднее 42 месяцев 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2.7.В десятидневный срок после подписания Договора, изменений                 и дополнений к нему, обеспечить проведение его (их) государственной рег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rPr>
          <w:sz w:val="28"/>
          <w:szCs w:val="28"/>
        </w:rPr>
        <w:t>Нефтеюганском отделе управления Федеральной службы государственной регистрации, кадастра и картографии по Ханты-Мансийскому автономному округу-Югре (управление Росреестра по Ханты-Мансийскому автономному округу-Югр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</w:t>
      </w:r>
      <w:r>
        <w:rPr>
          <w:sz w:val="28"/>
          <w:szCs w:val="28"/>
        </w:rPr>
        <w:t xml:space="preserve"> Соблюдать при использовании Участка требования градостроительных регламентов, правила организации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9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10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11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12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13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14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15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16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17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18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19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0.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</w:t>
      </w:r>
      <w:r>
        <w:rPr>
          <w:b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4.По результатам аукциона </w:t>
      </w:r>
      <w:r>
        <w:rPr>
          <w:color w:val="000000"/>
          <w:sz w:val="28"/>
          <w:szCs w:val="28"/>
        </w:rPr>
        <w:t xml:space="preserve">ежегодный </w:t>
      </w:r>
      <w:r>
        <w:rPr>
          <w:sz w:val="28"/>
          <w:szCs w:val="28"/>
        </w:rPr>
        <w:t>размер</w:t>
      </w:r>
      <w:r>
        <w:rPr>
          <w:color w:val="000000"/>
          <w:sz w:val="28"/>
          <w:szCs w:val="28"/>
        </w:rPr>
        <w:t xml:space="preserve"> арендной платы за земельный участок </w:t>
      </w:r>
      <w:r>
        <w:rPr>
          <w:sz w:val="28"/>
          <w:szCs w:val="28"/>
        </w:rPr>
        <w:t>устанавливается в сумме _________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Оплата производится Арендатором путём перечисления                              на расчётный счёт № 40101810900000010001 в РКЦ Ханты-Мансийска, г.Ханты-Мансийска, БИК 047162000, ОКТМО 71874000, получатель                          УФК по Ханты-Мансийскому автономному округу-Югре (Департамент имущественных и земельных отношений администрации                                города Нефтеюганска), ИНН 8604029014, КПП 860401001,                               КБК 070 1 11 05012 04 0000 1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10 рабочих дней с момента поступления денежных средств, указанных в п.4.3 раздела 4 настоящего договора в полном объёме в бюджет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Сроки проектирования объекта не более 7 месяцев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2.Сроки строительства объекта не более 42 месяцев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В случае, если по истечении 42 месяцев строительство объекта не будет завершено, е</w:t>
      </w:r>
      <w:r>
        <w:rPr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color w:val="000000"/>
          <w:sz w:val="28"/>
          <w:szCs w:val="28"/>
        </w:rPr>
        <w:t>объект не завершенного строительства расположенный на данном земельном участке 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>В случае передачи Арендатором Участка или арендных прав                       на Участок третьим лицам без письменного уведомления Арендодателя, Арендатор уплачивает Арендодателю штраф в размере 50% от суммы ежегодной арендной платы, рассчитанной на текущи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</w:t>
      </w:r>
      <w:r>
        <w:rPr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6.В случае нарушения сроков, предусмотренных подпунктами 6.1, 6.2 настоящего Договора Арендатор уплачивает Арендодателю пени в размере одной сто пятидесятой ключевой ставки Банка России, действующей на момент исполнения таких обязанностей, </w:t>
      </w:r>
      <w:r>
        <w:rPr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7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использование земельного участка, предназначенного для строительства отдельно стоящих торговых объектов, предприятия общественного питания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, и направляются Арендатором Арендодателю                     в десятидневный срок с момента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Срок действия договора субаренды не может превышат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:                                                                             Арендатор: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   А.В.Маг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меститель директора                                                            Н.В.Акими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тдела продаж и договоров                                В.В.Шамрицкая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иконова И.Н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 xml:space="preserve">Главный специалист отдела продаж и договоров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3 10 6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zo.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1:00Z</dcterms:created>
  <dc:creator>Logvinov</dc:creator>
  <dc:description/>
  <cp:keywords/>
  <dc:language>en-US</dc:language>
  <cp:lastModifiedBy>Вадим Вакилов</cp:lastModifiedBy>
  <cp:lastPrinted>2017-03-16T09:58:00Z</cp:lastPrinted>
  <dcterms:modified xsi:type="dcterms:W3CDTF">2017-11-02T05:52:00Z</dcterms:modified>
  <cp:revision>3</cp:revision>
  <dc:subject/>
  <dc:title>Департамент имущественных и земельных отношений администрации города Нефтеюганска доводит до сведения юридических лиц и индивидуальных предпринимателей о проведении аукциона открытого по составу участников и форме подачи заявок на право заключения догово</dc:title>
</cp:coreProperties>
</file>