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03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и обеспечении </w:t>
      </w:r>
      <w:r>
        <w:rPr>
          <w:rFonts w:cs="Times New Roman" w:ascii="Times New Roman" w:hAnsi="Times New Roman"/>
          <w:sz w:val="28"/>
          <w:szCs w:val="28"/>
        </w:rPr>
        <w:t>аккредитации граждан в качестве общественных наблюдателей 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и государственной итоговой аттестации п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 программам основного обще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 общего образования, при проверке экзаменационных рабо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апелляц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9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рганизации и обеспечении </w:t>
      </w:r>
      <w:r>
        <w:rPr>
          <w:rFonts w:cs="Times New Roman" w:ascii="Times New Roman" w:hAnsi="Times New Roman"/>
          <w:b w:val="false"/>
          <w:sz w:val="28"/>
          <w:szCs w:val="28"/>
        </w:rPr>
        <w:t>аккредитации граждан в качестве общественных наблюдателей 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дении государственной итоговой аттестации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ым программам основного общего и среднего общего образования, при проверке экзаменационных работ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рассмотрении апелляц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Отделу общего образования, инспектирования и оценки качества образования (Н.В. Фомин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править в общеобразовательные организации приказ Департамента образования и молодёжной политики Ханты – 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9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рганизации и обеспечении </w:t>
      </w:r>
      <w:r>
        <w:rPr>
          <w:rFonts w:cs="Times New Roman" w:ascii="Times New Roman" w:hAnsi="Times New Roman"/>
          <w:b w:val="false"/>
          <w:sz w:val="28"/>
          <w:szCs w:val="28"/>
        </w:rPr>
        <w:t>аккредитации граждан в качестве общественных наблюдателей 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дении государственной итоговой аттестации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ым программам основного общего и среднего общего образования, при проверке экзаменационных работ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рассмотрении апелляц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b w:val="false"/>
          <w:bCs/>
          <w:sz w:val="28"/>
          <w:szCs w:val="28"/>
        </w:rPr>
        <w:t xml:space="preserve">Довести настоящий приказ до сведения общественных организаций, средств массовой информации, расположенных на территор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 Нефтеюганска</w:t>
      </w:r>
      <w:r>
        <w:rPr>
          <w:b w:val="false"/>
          <w:bCs/>
          <w:sz w:val="28"/>
          <w:szCs w:val="28"/>
        </w:rPr>
        <w:t xml:space="preserve"> и других заинтересованных категорий населения</w:t>
      </w:r>
      <w:r>
        <w:rPr>
          <w:rFonts w:cs="Calibri" w:ascii="Calibri" w:hAnsi="Calibri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Обеспечить распределение общественных наблюдателей в пунктах проведения экзаменов в период проведения ГИА</w:t>
      </w:r>
      <w:r>
        <w:rPr>
          <w:rFonts w:cs="Times New Roman" w:ascii="Times New Roman" w:hAnsi="Times New Roman"/>
          <w:b w:val="false"/>
          <w:sz w:val="28"/>
          <w:szCs w:val="28"/>
        </w:rPr>
        <w:t>, на заседаниях конфликтной комиссии Ханты-Мансийского автономного округа – Югры во время рассмотрения апелляций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Руководителям общеобразовательных учреждений, дошкольных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1.Ознакомить общественных наблюдателей с положением утвержденным пунктом 1 в приказе Департамента образования и молодёжной политики Ханты – Мансийского автономного округа – Югры 03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9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рганизации и обеспечении </w:t>
      </w:r>
      <w:r>
        <w:rPr>
          <w:rFonts w:cs="Times New Roman" w:ascii="Times New Roman" w:hAnsi="Times New Roman"/>
          <w:b w:val="false"/>
          <w:sz w:val="28"/>
          <w:szCs w:val="28"/>
        </w:rPr>
        <w:t>аккредитации граждан в качестве общественных наблюдателей 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дении государственной итоговой аттестации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ым программам основного общего и среднего общего образования, при проверке экзаменационных работ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рассмотрении апелляц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 роспись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2.Обеспечить подготовку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 присутствие общественных наблюдателей в пунктах проведения экзаменов в период проведения ГИА</w:t>
      </w:r>
      <w:r>
        <w:rPr>
          <w:rFonts w:cs="Times New Roman" w:ascii="Times New Roman" w:hAnsi="Times New Roman"/>
          <w:b w:val="false"/>
          <w:sz w:val="28"/>
          <w:szCs w:val="28"/>
        </w:rPr>
        <w:t>, на заседаниях конфликтной комиссии Ханты-Мансийского автономного округа – Югры во время рассмотрения апелляц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Предоставить в отдел общего образования, инспектирования и оценки качества образования (кабинет 24) заполненные заявления, персональный состав лиц по установленным формам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1 и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креди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елля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on-line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ыми приказом Департамента образования и молодёжной политики Ханты – Мансийского автономного округа – Югры 03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9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рганизации и обеспечении </w:t>
      </w:r>
      <w:r>
        <w:rPr>
          <w:rFonts w:cs="Times New Roman" w:ascii="Times New Roman" w:hAnsi="Times New Roman"/>
          <w:b w:val="false"/>
          <w:sz w:val="28"/>
          <w:szCs w:val="28"/>
        </w:rPr>
        <w:t>аккредитации граждан в качестве общественных наблюдателей 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дении государственной итоговой аттестации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ым программам основного общего и среднего общего образования, при проверке экзаменационных работ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рассмотрении апелляц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3.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8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а Департамента                        п.п.                                   Т.В. Лямова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7:00Z</dcterms:created>
  <dc:creator>Пользователь</dc:creator>
  <dc:description/>
  <cp:keywords/>
  <dc:language>en-US</dc:language>
  <cp:lastModifiedBy>Duma</cp:lastModifiedBy>
  <cp:lastPrinted>2016-04-11T14:18:00Z</cp:lastPrinted>
  <dcterms:modified xsi:type="dcterms:W3CDTF">2017-03-24T09:22:00Z</dcterms:modified>
  <cp:revision>17</cp:revision>
  <dc:subject/>
  <dc:title>Администрация города Нефтеюганска</dc:title>
</cp:coreProperties>
</file>