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февраля 2017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В целях реализации положений статьи 48 Устава города Нефтеюганска, заслушав помощника председателя Думы города Нефтеюганска И.Г. Индину, </w:t>
      </w:r>
      <w:r>
        <w:rPr/>
        <w:t>Дума города решила:</w:t>
      </w:r>
    </w:p>
    <w:p>
      <w:pPr>
        <w:pStyle w:val="BodyText2"/>
        <w:ind w:firstLine="708"/>
        <w:jc w:val="both"/>
        <w:rPr/>
      </w:pPr>
      <w:r>
        <w:rPr/>
        <w:t>1.Внести в Регламент Думы города Нефтеюганска, утвержденный решением Думы города от 13.04.2006 № 4-</w:t>
      </w:r>
      <w:r>
        <w:rPr>
          <w:lang w:val="en-US"/>
        </w:rPr>
        <w:t>IV</w:t>
      </w:r>
      <w:r>
        <w:rPr/>
        <w:t xml:space="preserve">  изменение, дополнив статью 15 пунктом 4  следующего содержания:</w:t>
      </w:r>
    </w:p>
    <w:p>
      <w:pPr>
        <w:pStyle w:val="BodyText2"/>
        <w:ind w:firstLine="708"/>
        <w:jc w:val="both"/>
        <w:rPr/>
      </w:pPr>
      <w:r>
        <w:rPr/>
        <w:t>«4. Председатель Думы представляет Думе города ежегодный отчёт о своей деятельности и деятельности Думы города не позднее 30 апреля следующего за отчётным года.</w:t>
      </w:r>
    </w:p>
    <w:p>
      <w:pPr>
        <w:pStyle w:val="BodyText2"/>
        <w:ind w:firstLine="708"/>
        <w:jc w:val="both"/>
        <w:rPr/>
      </w:pPr>
      <w:r>
        <w:rPr/>
        <w:t>Отчёт должен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ных заседаниях Думы гор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работе постоянных комиссий, рабочих групп Думы города, о проведенных депутатских слуш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ринятых председателем Думы и Думой города муниципальных правовых актах с разбивкой их по направлениям деятельн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 публичных слушаниях, назначенных Думой гор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 приемах по личным вопросам, встречах с общественностью города, об участии депутатов Думы, председателя и заместителя председателя Думы в различных мероприят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ую информацию по вопросам, входящим в компетенцию Думы города и председателя Думы гор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убликуется в газете «Здравствуйте, нефтеюганцы!» и размещается на сайте органов местного самоуправления в сети Интерне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газете «Здравствуйте, нефтеюганцы!». 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</w:t>
        <w:tab/>
        <w:tab/>
        <w:tab/>
        <w:tab/>
        <w:tab/>
        <w:tab/>
        <w:t xml:space="preserve">                    Н.Е.Цыбулько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95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7-03-01T09:07:00Z</cp:lastPrinted>
  <dcterms:modified xsi:type="dcterms:W3CDTF">2017-03-01T09:26:00Z</dcterms:modified>
  <cp:revision>86</cp:revision>
  <dc:subject/>
  <dc:title>ДУМА  ГОРОДА  НЕФТЕЮГАНСКА</dc:title>
</cp:coreProperties>
</file>