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Нефтеюганск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(с изменениями на 21.12.2016 № 6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4 графу «Пользователь» изложить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фтеюганская городская организация общероссийской общественной организации «Всероссийское общество инвали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№ 7 к Перечню муниципального имущества, подлежащего использованию на праве безвозмездного временного пользования частным общеобразовательным учреждением «Нефтеюганская православная гимназ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Исключить строки  8, 34, 60, 65, 71 и 90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2.2.Дополнить строками 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08"/>
        <w:gridCol w:w="2418"/>
        <w:gridCol w:w="2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раслет световозвращающ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417,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Подвеска световозвращающ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77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Жилет световозвращающ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84,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37</w:t>
            </w:r>
            <w:r>
              <w:rPr/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Медаль «За особые успехи в обучении» в бархатном футля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</w:t>
      </w:r>
      <w:r>
        <w:rPr/>
        <w:t>.Строку «ИТОГО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418"/>
        <w:gridCol w:w="2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7 398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2:00Z</dcterms:created>
  <dc:creator>DOGOVOR</dc:creator>
  <dc:description/>
  <cp:keywords/>
  <dc:language>en-US</dc:language>
  <cp:lastModifiedBy>Duma</cp:lastModifiedBy>
  <cp:lastPrinted>2017-02-15T11:57:00Z</cp:lastPrinted>
  <dcterms:modified xsi:type="dcterms:W3CDTF">2017-03-01T09:24:00Z</dcterms:modified>
  <cp:revision>4</cp:revision>
  <dc:subject/>
  <dc:title>ПРОЕКТ РЕШЕНИЯ ДУМЫ</dc:title>
</cp:coreProperties>
</file>