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8707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3" w:firstLine="707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28 февраля 2017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</w:t>
      </w:r>
      <w:r>
        <w:rPr>
          <w:sz w:val="28"/>
        </w:rPr>
        <w:t>V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постоянной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ёт о результатах приватизации имущества муниципального образования город Нефтеюганск за 2016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9-</w:t>
      </w: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17 № 89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о результатах приватизации имущества муниципального образования город Нефтеюганск за 2016 год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0"/>
        <w:gridCol w:w="1136"/>
        <w:gridCol w:w="2023"/>
        <w:gridCol w:w="1410"/>
        <w:gridCol w:w="1227"/>
        <w:gridCol w:w="5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объекта,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Нежилое помещение», расположенное по адресу: г.Нефтеюганск, 16 мкр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№ 27, пом. № 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 xml:space="preserve">5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2 мкр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№ 34, пом.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 </w:t>
            </w:r>
            <w:r>
              <w:rPr>
                <w:lang w:val="ru-RU"/>
              </w:rPr>
              <w:t xml:space="preserve">8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ключен из прогнозного плана (программы) приватизации имущества муниципального образования город Нефтеюганск на 2016 год решением Думы города Нефтеюганска                 от 28.04.2016 </w:t>
            </w:r>
            <w:r>
              <w:rPr>
                <w:szCs w:val="28"/>
                <w:lang w:val="ru-RU"/>
              </w:rPr>
              <w:t>№ 1254-</w:t>
            </w:r>
            <w:r>
              <w:rPr>
                <w:szCs w:val="28"/>
              </w:rPr>
              <w:t>V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 медпункта», расположенное по адресу: г.Нефтеюганск, СУ-62, д. № 11, пом. № 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 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ключен из прогнозного плана (программы) приватизации имущества муниципального образования город Нефтеюганск на 2016 год решением Думы города Нефтеюганска                  от 22.06.2016 № 1296-</w:t>
            </w:r>
            <w:r>
              <w:rPr/>
              <w:t>V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Набережная, стр. № 12 а, пом. №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ООО «Гигиена-М» заключен договор купли-продажи от 17.11.2016 № 24.</w:t>
            </w:r>
          </w:p>
        </w:tc>
      </w:tr>
      <w:tr>
        <w:trPr>
          <w:trHeight w:val="1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Набережная, стр. № 12а, пом. №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15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,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ООО «Гигиена-М» заключен договор купли-продажи от 17.11.2016 № 23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№ 33, 1 этаж, пом. № 3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 xml:space="preserve">274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 ООО «Этажи плюс» заключен договор купли-продажи (при оплате в рассрочку) от 28.03.2016 № 1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6 мкр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№ 55, пом. № 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ООО «Право и недвижимость» заключен договор купли-продажи (при оплате                       в рассрочку) от 06.05.2016 № 3.</w:t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жилой городок СУ-62, д. № 2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.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 0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 ООО «Анкор» заключен договор купли-продажи (при оплате в рассрочку)                         от 24.05.2016 № 5. 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6а мкр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. № 82, пом. №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9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50" w:hanging="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ОО «Сервисное пред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обслуживанию промышленного и жилого фонда» заключен договор купли-продажи               от 02.09.2016 № 11.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зд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емельным участком, расположенное по адресу: г.Нефтеюганск, ул.Нефтяников, стр. № 26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обществом с ограниченной ответственностью «Нефтеюганская озеленительная компания» заключен договор купли-продажи (при оплате            в рассрочку) от 12.08.2016 № 9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зд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емельным участком, расположенное по адресу: г.Нефтеюганск, ул.Мира, стр. № 8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15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626 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3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19, пом.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Морозовым Максимом Анатольевичем  заключен договор купли-продажи                           от 17.11.2016 № 2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. Нефтеюганск, мкр. 10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29, пом. № 10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64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ИП Гусейновой Севиль Оруджали кызы заключен договор купли-продажи (при оплате               в рассрочку) от 20.12.2016 № 2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Нефтеюганск, мкр. 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56, пом.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Чайкиным Александром Викторовичем заключен договор купли-продажи                           от 30.12.2016 № 3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Нефтяников, стр. № 26, пом. №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 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ООО «Промжилсервис» заключен договор купли-продажи от 30.12.2016 № 36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Нефтеюганск, мкр. 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№ 33, пом. № 3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имуществен-ное 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94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394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ООО «Перфект тревел» заключен договор купли-продажи (при оплате в рассрочку)                от 29.11.2016 № 26.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ции (доли) в уставных капиталах хозяйствующих общест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доли,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тор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 ОАО «Силуэт», размер доли м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Нефтеюганс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 013,2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            с отсутствием заявок.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User</dc:creator>
  <dc:description/>
  <cp:keywords/>
  <dc:language>en-US</dc:language>
  <cp:lastModifiedBy>Duma</cp:lastModifiedBy>
  <cp:lastPrinted>2017-03-01T10:56:00Z</cp:lastPrinted>
  <dcterms:modified xsi:type="dcterms:W3CDTF">2017-03-01T09:24:00Z</dcterms:modified>
  <cp:revision>8</cp:revision>
  <dc:subject/>
  <dc:title>АДМИНИСТРАЦИЯ</dc:title>
</cp:coreProperties>
</file>