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/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ных мероприятий, направленных на профилактику правонарушений в городе Нефтеюганске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8 февраля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постановлением Губернатора Ханты-Мансийского автономного округа-Югры от 08.05.2007 года № 77 «О межведомственной комиссии по профилактике правонарушений Ханты-Мансийского автономного округа-Югры», руководствуясь Уставом города, заслушав решение постоянной комиссии по социальным вопросам, Дума города ре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Информацию о реализации программных мероприятий, направленных на профилактику правонарушений в городе Нефтеюганске за 2016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420"/>
        <w:jc w:val="both"/>
        <w:rPr>
          <w:bCs w:val="false"/>
          <w:sz w:val="16"/>
          <w:szCs w:val="16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  <w:tab/>
        <w:tab/>
        <w:tab/>
        <w:tab/>
        <w:tab/>
        <w:t xml:space="preserve">   </w:t>
        <w:tab/>
        <w:t xml:space="preserve">                 Н.Е.Цыбуль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-</w:t>
      </w:r>
      <w:r>
        <w:rPr>
          <w:sz w:val="28"/>
          <w:lang w:val="en-US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4:00Z</dcterms:created>
  <dc:creator>GarkovAS</dc:creator>
  <dc:description/>
  <cp:keywords/>
  <dc:language>en-US</dc:language>
  <cp:lastModifiedBy>Duma</cp:lastModifiedBy>
  <cp:lastPrinted>2013-03-11T10:31:00Z</cp:lastPrinted>
  <dcterms:modified xsi:type="dcterms:W3CDTF">2017-03-01T09:23:00Z</dcterms:modified>
  <cp:revision>7</cp:revision>
  <dc:subject/>
  <dc:title>проект</dc:title>
</cp:coreProperties>
</file>