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беспрепятственного доступа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 к объектам социальной инфраструктуры в городе Нефтеюганске и о работе с 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в 2016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феврал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формировании беспрепятственного доступа инвалидов и других маломобильных групп населения к объектам социальной инфраструктуры в городе Нефтеюганске и о работе с гражданами с ограниченными возможностями в 2016 году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85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2-09T09:59:00Z</cp:lastPrinted>
  <dcterms:modified xsi:type="dcterms:W3CDTF">2017-03-01T09:23:00Z</dcterms:modified>
  <cp:revision>22</cp:revision>
  <dc:subject/>
  <dc:title>ПРОЕКТ</dc:title>
</cp:coreProperties>
</file>