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ональном составе представителя Думы города Нефтеюган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оянно действующей муниципальной трёхсторонне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ованию социально-трудовых отношений в городе Нефтеюганске и координаторе стороны, представляюще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 местного самоуправления 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февраля 2017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бранием Думы города Нефтеюганска шестого созыва, изменением кадрового состава администрации города, руководствуясь Уставом города Нефтеюганска, 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Утвердить</w:t>
      </w:r>
      <w:r>
        <w:rPr>
          <w:sz w:val="28"/>
          <w:szCs w:val="28"/>
        </w:rPr>
        <w:t xml:space="preserve"> полномочным представителем Думы города Нефтеюганска в составе постоянно действующей муниципальной трёхсторонней комиссии по регулированию социально-трудовых отношений в городе Нефтеюганске депутата Думы города шестого созыва А.А. Зелен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гласовать кандидатуру заместителя главы города П.А.Прокоповича                    в качестве координатора стороны, представляющего органы местного самоуправления города Нефтеюганска в постоянно действующей муниципальной трёхсторонней комиссии по регулированию социально-трудовых  отношений в городе Нефтеюганске. </w:t>
      </w:r>
    </w:p>
    <w:p>
      <w:pPr>
        <w:pStyle w:val="BodyText2"/>
        <w:jc w:val="both"/>
        <w:rPr/>
      </w:pPr>
      <w:r>
        <w:rPr/>
        <w:tab/>
        <w:t>3.Отменить решение Думы города от</w:t>
      </w:r>
      <w:r>
        <w:rPr>
          <w:b/>
        </w:rPr>
        <w:t xml:space="preserve"> </w:t>
      </w:r>
      <w:r>
        <w:rPr/>
        <w:t xml:space="preserve">26.12.2011 № 200 - </w:t>
      </w:r>
      <w:r>
        <w:rPr>
          <w:lang w:val="en-US"/>
        </w:rPr>
        <w:t>V</w:t>
      </w:r>
      <w:r>
        <w:rPr/>
        <w:t xml:space="preserve">                                       «О персональном составе представителя Думы города в постоянно действующей муниципальной трехсторонней комиссии по регулированию социально-трудовых отношений в городе Нефтеюганске и координаторе стороны, представляющей органы местного самоуправ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ешение вступает в силу после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    Н.Е.Цыбуль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7 года</w:t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BodyText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2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50:00Z</dcterms:created>
  <dc:creator>DOGOVOR</dc:creator>
  <dc:description/>
  <cp:keywords/>
  <dc:language>en-US</dc:language>
  <cp:lastModifiedBy>Duma</cp:lastModifiedBy>
  <cp:lastPrinted>2017-03-01T08:44:00Z</cp:lastPrinted>
  <dcterms:modified xsi:type="dcterms:W3CDTF">2017-03-01T09:23:00Z</dcterms:modified>
  <cp:revision>39</cp:revision>
  <dc:subject/>
  <dc:title>ПРОЕКТ РЕШЕНИЯ ДУМЫ</dc:title>
</cp:coreProperties>
</file>