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бюджетном устройстве и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феврал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пунктом 8 статьи 217 Бюджетного кодекса Российской Федерации, </w:t>
      </w:r>
      <w:r>
        <w:rPr>
          <w:sz w:val="28"/>
          <w:szCs w:val="28"/>
        </w:rPr>
        <w:t>Положением о департаменте финансов администрации города Нефтеюганска, утвержденным решением Думы города Нефтеюганска от 23.06.2011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</w:rPr>
        <w:t xml:space="preserve"> руководствуясь Уставом города Нефтеюганска, заслушав решение постоянной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 Положение о бюджетном устройстве и бюджетном процессе в городе Нефтеюганске, утвержденное решением Думы города Нефтеюганска от 25.09.2013 № 6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14.09.2016 № 13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ы 20 и 21 статьи 6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Внесение изменений в сводную бюджетную роспись без внесения изменений в решение о бюджете города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менения в сводную бюджетную роспись без внесения изменений в решение о бюджете города вносятся в случаях и в порядке, установленных Бюджетным кодексом Российской Федера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полнительным основанием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ется  изменение (уточнение кодов) бюджетной классификации расходов без изменения целевого направления средст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ложения пункта 1.1 распространяется на правоотношения, возникшие с 01.03.2016 года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ложения пункта 1.2 распространяется на правоотношения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С.Ю.Дегтярев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83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3:00Z</dcterms:created>
  <dc:creator>GarkovAS</dc:creator>
  <dc:description/>
  <cp:keywords/>
  <dc:language>en-US</dc:language>
  <cp:lastModifiedBy>Duma</cp:lastModifiedBy>
  <cp:lastPrinted>2017-03-01T08:43:00Z</cp:lastPrinted>
  <dcterms:modified xsi:type="dcterms:W3CDTF">2017-03-01T09:22:00Z</dcterms:modified>
  <cp:revision>8</cp:revision>
  <dc:subject/>
  <dc:title>ПРОЕКТ</dc:title>
</cp:coreProperties>
</file>