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left"/>
        <w:rPr/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Р Е Ш Е Н И Е                        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</w:t>
      </w:r>
      <w:r>
        <w:rPr>
          <w:rFonts w:cs="Times New Roman CYR" w:ascii="Times New Roman CYR" w:hAnsi="Times New Roman CYR"/>
        </w:rPr>
        <w:tab/>
        <w:tab/>
        <w:tab/>
        <w:t xml:space="preserve">                       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ежегодных отчётах главы города Нефтеюганска о результатах своей деятельности и результатах деятельности администрации города Нефтеюганс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о решении вопросов, поставл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ой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 февраля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8"/>
        <w:jc w:val="both"/>
        <w:rPr/>
      </w:pPr>
      <w:r>
        <w:rPr/>
        <w:t>В соответствии со статьёй 35 Федерального закона от 06.10.2003 № 131-ФЗ «Об общих принципах организации местного самоуправления в Российской Федерации», руководствуясь пунктом 10 части 1.1 статьи 19 и  статьёй  48 Устава города Нефтеюганска, заслушав решение рабочей группы комиссии по местному самоуправлению, Дума город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ложение о ежегодных отчётах главы города Нефтеюганска о результатах своей деятельности и результатах деятельности администрации города Нефтеюганска, в том числе о решении вопросов, поставленных Думой города Нефтеюганска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Решение Думы города от 22.04.2011 № 2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Положения о ежегодном отчёте главы города Нефтеюганска о результатах своей деятельности, о ежегодном отчете главы администрации города о результатах своей деятельности и результатах деятельности администрации города Нефтеюганска, в том числе о решении вопросов, поставленных Думой города Нефтеюганс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Решение Думы города от 25.05.2012 № 26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внесении изменения в Положение о ежегодном отчёте главы города Нефтеюганска о результатах своей деятельности, о ежегодном отчете главы администрации города о результатах своей деятельности и результатах деятельности администрации города Нефтеюганска, в том числе о решении вопросов, поставленных Думой города Нефтеюганс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Решение Думы города от 26.03.2015 № 99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внесении изменений в Положение о ежегодном отчёте главы города Нефтеюганска о результатах своей деятельности, о ежегодном отчёте главы администрации города о результатах своей деятельности и результатах деятельности администрации города Нефтеюганска, в том числе о решении вопросов, поставленных Думой города Нефтеюганс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Решение Думы города от 29.05.2015 № 104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внесении изменений в Положение о ежегодном отчёте главы города Нефтеюганска о результатах своей деятельности, о ежегодном отчёте главы администрации города о результатах своей деятельности и результатах деятельности администрации города Нефтеюганска, в том числе о решении вопросов, поставленных Думой города Нефтеюганс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В связи с изменением со дня начала работы Думы города Нефтеюганска 6 созыва порядка формирования органов местного самоуправления города Нефтеюганска, установить на 2017 год следующие переходные полож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Отчёт о результатах деятельности главы города Нефтеюганска за 2016 год не заслушив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По итогам работы за 2016 год заслушать отчёт о результатах деятельности администрации города Нефтеюган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ешение вступает в силу после его официального опубликования.</w:t>
      </w:r>
    </w:p>
    <w:p>
      <w:pPr>
        <w:pStyle w:val="31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42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firstLine="42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 xml:space="preserve">        С.Ю. Дегтяр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марта 2017 года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-</w:t>
      </w:r>
      <w:r>
        <w:rPr>
          <w:sz w:val="28"/>
          <w:szCs w:val="28"/>
          <w:lang w:val="en-US"/>
        </w:rPr>
        <w:t>VI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left="2832" w:firstLine="708"/>
        <w:jc w:val="right"/>
        <w:rPr/>
      </w:pPr>
      <w:r>
        <w:rPr/>
      </w:r>
      <w:r>
        <w:br w:type="page"/>
      </w:r>
    </w:p>
    <w:p>
      <w:pPr>
        <w:pStyle w:val="BodyText2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BodyText2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</w:t>
      </w:r>
    </w:p>
    <w:p>
      <w:pPr>
        <w:pStyle w:val="BodyText2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01.03.2017 № 80-</w:t>
      </w:r>
      <w:r>
        <w:rPr>
          <w:sz w:val="24"/>
          <w:szCs w:val="24"/>
          <w:lang w:val="en-US"/>
        </w:rPr>
        <w:t>VI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ежегодных отчётах главы города Нефтеюганска о результатах своей деятельности и результатах деятельности администрации города Нефтеюганска, в том числе о решении вопросов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вленных Думой города Нефтеюганска</w:t>
      </w:r>
      <w:r>
        <w:rPr>
          <w:sz w:val="26"/>
          <w:szCs w:val="26"/>
        </w:rPr>
        <w:t xml:space="preserve">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1.Настоящее Положение разработано с целью реализации исключительной компетенции Думы города Нефтеюганска по контролю за исполнением органами местного самоуправления и должностными лицами местного самоуправления города Нефтеюганска полномочий по решению вопросов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1.2.Положение устанавливает требования к структуре, содержанию и внесению на рассмотрение Думы города ежегодных отчётов главы города Нефтеюганска (далее – глава города)  о результатах своей деятельности и деятельности администрации города Нефтеюганска (далее – администрация города), в том числе о решении вопросов, поставленных Думой города Нефтеюганска (далее – Дума города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3.Под вопросом, поставленным Думой города перед главой города, понимается поручение Думы города главе города (в том числе и депутатский запрос), данное в рамках полномочий главы города, администрации города и оформленное решением Думы города, принятым большинством от установленной численности депута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Отчётным периодом в целях настоящего Положения считается календарный год (с 1 января по 31 декабр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.5.При подготовке отчётов информацию необходимо отражать в сравнени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аналогичным периодом прошл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Структура и содержание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ежегодных отчётов главы города Нефтеюганска 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2.1.</w:t>
      </w:r>
      <w:r>
        <w:rPr>
          <w:color w:val="000000"/>
          <w:sz w:val="26"/>
          <w:szCs w:val="26"/>
        </w:rPr>
        <w:t xml:space="preserve">Глава города Нефтеюганска представляет в Думу города ежегодные </w:t>
      </w:r>
      <w:r>
        <w:rPr>
          <w:sz w:val="26"/>
          <w:szCs w:val="26"/>
        </w:rPr>
        <w:t>отчёты главы города о результатах своей деятельности и результатах деятельности администрации города, в том числе о решении вопросов, поставленных Думой гор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Отчёт о результатах деятельности главы города Нефтеюганска за отчетный период должен содержать информацию об осуществлении полномочий высшего должностного лица города Нефтеюганск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6"/>
          <w:szCs w:val="26"/>
        </w:rPr>
        <w:tab/>
        <w:t>2.3.В информации, содержащейся в отчёте о результатах деятельности главы города Нефтеюганска, указываетс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6"/>
          <w:szCs w:val="26"/>
        </w:rPr>
        <w:tab/>
        <w:t>1) о мероприятиях по реализации исключительной компетенции главы города, в том числе о предложениях в органы государственной власти Ханты-Мансийского автономного округа-Югры по проектам планов социально-экономического развития и бюджета Ханты-Мансийского автономного округа-Югры, а также по вопросам, связанным с удовлетворением потребностей населения, экономическим и социальным развитием гор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6"/>
          <w:szCs w:val="26"/>
        </w:rPr>
        <w:tab/>
        <w:t>2) о принятых главой города и администрацией города муниципальных правовых актах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6"/>
          <w:szCs w:val="26"/>
        </w:rPr>
        <w:tab/>
        <w:t>3) о назначенных и проведенных публичных слушаниях, входящих в компетенцию главы гор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6"/>
          <w:szCs w:val="26"/>
        </w:rPr>
        <w:tab/>
        <w:t>4) о приемах граждан по личным вопросам, встречах с общественностью города, участие в различных мероприятиях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6"/>
          <w:szCs w:val="26"/>
        </w:rPr>
        <w:tab/>
        <w:t>5) о работе органов (структурных подразделений) администрации города и межведомственных, коллегиальных и совещательных органов, созданных при администрации гор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2.4. Отчёт </w:t>
      </w:r>
      <w:r>
        <w:rPr>
          <w:sz w:val="26"/>
          <w:szCs w:val="26"/>
        </w:rPr>
        <w:t xml:space="preserve">о результатах деятельности администрации города Нефтеюганска, в том числе о решении вопросов, поставленных Думой города Нефтеюганска, </w:t>
      </w:r>
      <w:r>
        <w:rPr>
          <w:color w:val="000000"/>
          <w:sz w:val="26"/>
          <w:szCs w:val="26"/>
        </w:rPr>
        <w:t xml:space="preserve">строится на основании отчётов о результатах деятельности отраслевых (функциональных) структурных подразделений администрации города (далее – структурные подразделения) за отчётный период по основным направлениям деятельности соответствующего структурного подразделения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5.</w:t>
      </w:r>
      <w:r>
        <w:rPr>
          <w:sz w:val="26"/>
          <w:szCs w:val="26"/>
        </w:rPr>
        <w:t xml:space="preserve"> Отчёт главы города о результатах деятельности администрации города Нефтеюганска, в том числе о решении вопросов, поставленных Думой города Нефтеюганска, </w:t>
      </w:r>
      <w:r>
        <w:rPr>
          <w:color w:val="000000"/>
          <w:sz w:val="26"/>
          <w:szCs w:val="26"/>
        </w:rPr>
        <w:t>должен содержать информацию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 результатах исполнения полномочий по решению вопросов местного значения (отражается состояние каждой из отраслей города, тенденции их развития, динамика процессов (как положительная, так и отрицательная))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 бюджетных средствах, выделенных в отчётном периоде на исполнение соответствующих полномочий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б осуществлении отдельных государственных полномочий, переданных администрации города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о перспективах на предстоящий период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5) о мероприятиях по решению вопросов, поставленных Думой города</w:t>
      </w:r>
      <w:r>
        <w:rPr>
          <w:sz w:val="26"/>
          <w:szCs w:val="26"/>
        </w:rPr>
        <w:t xml:space="preserve"> и результатах, которые были достигнуты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3. Порядок и сроки предоставления,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заслушивания и утверждения е</w:t>
      </w:r>
      <w:r>
        <w:rPr>
          <w:b/>
          <w:color w:val="000000"/>
          <w:sz w:val="26"/>
          <w:szCs w:val="26"/>
        </w:rPr>
        <w:t xml:space="preserve">жегодных отчётов главы город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Глава города предоставляет е</w:t>
      </w:r>
      <w:r>
        <w:rPr>
          <w:color w:val="000000"/>
          <w:sz w:val="26"/>
          <w:szCs w:val="26"/>
        </w:rPr>
        <w:t xml:space="preserve">жегодные отчёты </w:t>
      </w:r>
      <w:r>
        <w:rPr>
          <w:sz w:val="26"/>
          <w:szCs w:val="26"/>
        </w:rPr>
        <w:t>о результатах своей деятельности и деятельности администрации города не позднее 30 апреля следующего за отчётным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О</w:t>
      </w:r>
      <w:r>
        <w:rPr>
          <w:color w:val="000000"/>
          <w:sz w:val="26"/>
          <w:szCs w:val="26"/>
        </w:rPr>
        <w:t>тчёты главы города</w:t>
      </w:r>
      <w:r>
        <w:rPr>
          <w:sz w:val="26"/>
          <w:szCs w:val="26"/>
        </w:rPr>
        <w:t xml:space="preserve"> предоставляется в Думу города не позднее, чем за две недели до заседания Думы города, на котором планируется их заслушивание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3.Депутаты Думы города, не позднее, чем за 3 рабочих дня до даты заседания Думы города, на котором будут заслушиваться ежегодные отчёты, направляют письменно вопросы к ежегодным отчёта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4.На заседании Думы города глава города озвучивает информацию, содержащуюся в отчётах и дает ответы на вопросы депутатов Думы города. </w:t>
      </w:r>
    </w:p>
    <w:p>
      <w:pPr>
        <w:pStyle w:val="21"/>
        <w:ind w:firstLine="540"/>
        <w:jc w:val="both"/>
        <w:rPr/>
      </w:pPr>
      <w:r>
        <w:rPr>
          <w:sz w:val="26"/>
          <w:szCs w:val="26"/>
        </w:rPr>
        <w:t>3.5.Е</w:t>
      </w:r>
      <w:r>
        <w:rPr>
          <w:color w:val="000000"/>
          <w:sz w:val="26"/>
          <w:szCs w:val="26"/>
        </w:rPr>
        <w:t xml:space="preserve">жегодные отчёты главы города </w:t>
      </w:r>
      <w:r>
        <w:rPr>
          <w:sz w:val="26"/>
          <w:szCs w:val="26"/>
        </w:rPr>
        <w:t xml:space="preserve">утверждаются решением Думы города. </w:t>
      </w:r>
    </w:p>
    <w:p>
      <w:pPr>
        <w:pStyle w:val="21"/>
        <w:ind w:firstLine="540"/>
        <w:jc w:val="both"/>
        <w:rPr/>
      </w:pPr>
      <w:r>
        <w:rPr>
          <w:sz w:val="26"/>
          <w:szCs w:val="26"/>
        </w:rPr>
        <w:t xml:space="preserve">В решении Думы города даётся оценка (удовлетворительная, неудовлетворительная) деятельности главы города и администрации города, в том числе о решении вопросов, поставленных Думой города.  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/>
      </w:pPr>
      <w:r>
        <w:rPr>
          <w:b/>
          <w:sz w:val="26"/>
          <w:szCs w:val="26"/>
        </w:rPr>
        <w:t>4.Обнародование еж</w:t>
      </w:r>
      <w:r>
        <w:rPr>
          <w:b/>
          <w:color w:val="000000"/>
          <w:sz w:val="26"/>
          <w:szCs w:val="26"/>
        </w:rPr>
        <w:t xml:space="preserve">егодных отчётов главы города </w:t>
      </w:r>
    </w:p>
    <w:p>
      <w:pPr>
        <w:pStyle w:val="2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1"/>
        <w:ind w:firstLine="540"/>
        <w:jc w:val="both"/>
        <w:rPr/>
      </w:pPr>
      <w:r>
        <w:rPr>
          <w:sz w:val="26"/>
          <w:szCs w:val="26"/>
        </w:rPr>
        <w:t>4.1.Е</w:t>
      </w:r>
      <w:r>
        <w:rPr>
          <w:color w:val="000000"/>
          <w:sz w:val="26"/>
          <w:szCs w:val="26"/>
        </w:rPr>
        <w:t>жегодные отчёты главы города</w:t>
      </w:r>
      <w:r>
        <w:rPr>
          <w:sz w:val="26"/>
          <w:szCs w:val="26"/>
        </w:rPr>
        <w:t xml:space="preserve"> обнародуются перед населением города Нефтеюганска и освещаются в средствах массовой информации в формах:</w:t>
      </w:r>
    </w:p>
    <w:p>
      <w:pPr>
        <w:pStyle w:val="2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есс-конференций, брифингов, интервью;</w:t>
      </w:r>
    </w:p>
    <w:p>
      <w:pPr>
        <w:pStyle w:val="2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ередач по радио и телевидению;</w:t>
      </w:r>
    </w:p>
    <w:p>
      <w:pPr>
        <w:pStyle w:val="2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ние в газете «Здравствуйте, нефтеюганцы!»;</w:t>
      </w:r>
    </w:p>
    <w:p>
      <w:pPr>
        <w:pStyle w:val="21"/>
        <w:ind w:firstLine="540"/>
        <w:jc w:val="both"/>
        <w:rPr/>
      </w:pPr>
      <w:r>
        <w:rPr>
          <w:sz w:val="26"/>
          <w:szCs w:val="26"/>
        </w:rPr>
        <w:t>размещение на официальном сайте органов местного самоуправления города Нефтеюганска в сети Интернет.</w:t>
      </w:r>
    </w:p>
    <w:p>
      <w:pPr>
        <w:pStyle w:val="21"/>
        <w:ind w:firstLine="540"/>
        <w:jc w:val="both"/>
        <w:rPr/>
      </w:pPr>
      <w:r>
        <w:rPr>
          <w:sz w:val="26"/>
          <w:szCs w:val="26"/>
        </w:rPr>
        <w:t>4.2.Обнародование ежегодных отчётов главы города может осуществляться в других формах, не противоречащих законодательству Российской Федерации, Ханты-Мансийского автономного округа – Югры и муниципальным правовым актам города Нефтеюганс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3.Обнародование е</w:t>
      </w:r>
      <w:r>
        <w:rPr>
          <w:color w:val="000000"/>
          <w:sz w:val="26"/>
          <w:szCs w:val="26"/>
        </w:rPr>
        <w:t xml:space="preserve">жегодных отчётов главы города </w:t>
      </w:r>
      <w:r>
        <w:rPr>
          <w:sz w:val="26"/>
          <w:szCs w:val="26"/>
        </w:rPr>
        <w:t>осуществляется за счёт средств бюджета гор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44:00Z</dcterms:created>
  <dc:creator>GarkovAS</dc:creator>
  <dc:description/>
  <cp:keywords/>
  <dc:language>en-US</dc:language>
  <cp:lastModifiedBy>Duma</cp:lastModifiedBy>
  <cp:lastPrinted>2017-03-01T14:23:00Z</cp:lastPrinted>
  <dcterms:modified xsi:type="dcterms:W3CDTF">2017-03-01T09:31:00Z</dcterms:modified>
  <cp:revision>31</cp:revision>
  <dc:subject/>
  <dc:title> </dc:title>
</cp:coreProperties>
</file>