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20.03.2017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8630400020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Устав города Нефтеюганска</w:t>
      </w:r>
    </w:p>
    <w:p>
      <w:pPr>
        <w:pStyle w:val="BodyText2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8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феврал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) в пункте 10 ч</w:t>
      </w:r>
      <w:r>
        <w:rPr>
          <w:sz w:val="28"/>
          <w:szCs w:val="28"/>
        </w:rPr>
        <w:t xml:space="preserve">асти 1.1 статьи 19 слова «, главы администрации города о результатах их деятельности,» заменить словами «о результатах его деятельности 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7 статьи 2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лучае временного отсутствия главы города (командировка, отпуск, болезнь и иное) его полномочия исполняет заместитель главы города, определяемый  распоряжением главы горо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2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 части 1 после слов «правовые акты,» дополнить словами «в том числ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дополнить пунктом 15.1 следующего содержания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«15.1) принимает муниципальные правовые акты по вопросам муниципальной службы городского округа, за исключением вопросов, регулируемых исключительно настоящим Уставом или отнесенных законодательством к компетенции Думы города, председателя Думы город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существляет полномочия представителя нанимателя в отношении муниципальных служащих администрации города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4 после слов «местного значения» дополнить словами «и иным вопро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 горо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2 статьи 26 изложить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2.</w:t>
      </w:r>
      <w:r>
        <w:rPr/>
        <w:t xml:space="preserve"> В случае досрочного прекращения полномочий главы города, </w:t>
      </w:r>
      <w:r>
        <w:rPr>
          <w:szCs w:val="28"/>
        </w:rPr>
        <w:t>его полномочия временно исполняет заместитель главы города, определяемый распоряжением главы города.</w:t>
      </w:r>
    </w:p>
    <w:p>
      <w:pPr>
        <w:pStyle w:val="BodyText2"/>
        <w:ind w:firstLine="567"/>
        <w:jc w:val="both"/>
        <w:rPr/>
      </w:pPr>
      <w:r>
        <w:rPr/>
        <w:t>В случае досрочного прекращения полномочий главы города, Дума города не позднее 14 дней со дня принятия решения о досрочном прекращении полномочий главы города назначает  конкурс по отбору кандидатур на должность главы города.».</w:t>
      </w:r>
    </w:p>
    <w:p>
      <w:pPr>
        <w:pStyle w:val="BodyText2"/>
        <w:ind w:firstLine="567"/>
        <w:jc w:val="both"/>
        <w:rPr/>
      </w:pPr>
      <w:r>
        <w:rPr/>
        <w:t>5) в абзаце четвертом части 2 статьи 36 после слов «главой города» дополнить словами «, председателем Думы город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4 статьи 43 признать утратившей силу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7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6:00Z</dcterms:created>
  <dc:creator>GarkovAS</dc:creator>
  <dc:description/>
  <cp:keywords/>
  <dc:language>en-US</dc:language>
  <cp:lastModifiedBy>Duma</cp:lastModifiedBy>
  <cp:lastPrinted>2017-03-01T08:39:00Z</cp:lastPrinted>
  <dcterms:modified xsi:type="dcterms:W3CDTF">2017-03-29T05:18:00Z</dcterms:modified>
  <cp:revision>21</cp:revision>
  <dc:subject/>
  <dc:title> </dc:title>
</cp:coreProperties>
</file>