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2390</wp:posOffset>
            </wp:positionV>
            <wp:extent cx="550545" cy="63436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40"/>
        </w:rPr>
        <w:t xml:space="preserve">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ПОСТАНОВЛЕНИЕ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03.2017 </w:t>
        <w:tab/>
        <w:tab/>
        <w:tab/>
        <w:tab/>
        <w:tab/>
        <w:tab/>
        <w:tab/>
        <w:tab/>
        <w:tab/>
        <w:tab/>
        <w:tab/>
        <w:t xml:space="preserve">№ 179-п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градостроительной комиссии администрации города Нефтеюганск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города Нефтеюганска, в целях повышения эффективности принятия решений в области градостроительной деятельности администрация города Нефтеюганска постановляет:</w:t>
      </w:r>
    </w:p>
    <w:p>
      <w:pPr>
        <w:pStyle w:val="Heading6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:</w:t>
      </w:r>
    </w:p>
    <w:p>
      <w:pPr>
        <w:pStyle w:val="Heading6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Положение о градостроительной комиссии администрации города Нефтеюганска согласно приложению 1 к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Состав градостроительной комиссии администрации города Нефтеюганска согласно приложению 2 к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знать утратившими сил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Постановления главы города Нефтеюганск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19.05.2008 № 881 «Об утверждении Положения о градостроительной комиссии администрации города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05.09.2008  № 1554 «О внесении изменений в постановление главы города от 19.05.2008 № 881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16.12.2008 № 2242 «О внесении изменений в постановление главы города от 19.05.2008 № 881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Постановления администрации города Нефтеюганск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24.03.2009 № 641 «О внесении изменений в постановление главы города от 19.05.2008 № 881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04.06.2009 № 1284 «О внесении изменений в постановление главы города от 19.05.2008 № 881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т 31.03.2011 № 789 «О внесении изменений в постановление главы города от 19.05.2008 № 881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т 02.07.2014 № 755-п «О внесении изменений в постановление главы города Нефтеюганска от 19.05.2008 № 881 «Об утверждении Положения о градостроительной комиссии администрации города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 10.11.2016 № 1027-п «О внесении изменений в постановление главы города Нефтеюганска от 19.05.2008 № 881 «Об утверждении Положения о градостроительной комиссии администрации город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>Департаменту по делам администрации города (Виер М.Г.) разместить постановление на официальном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tabs>
          <w:tab w:val="clear" w:pos="720"/>
          <w:tab w:val="left" w:pos="3510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ConsPlusNonformat"/>
        <w:ind w:left="6237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510" w:leader="none"/>
        </w:tabs>
        <w:spacing w:lineRule="atLeast" w:line="24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 23.03.2017 № 179-п</w:t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градостроительной комиссии администрации города Нефтеюганск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Общие положения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Градостроительная комиссия администрации города Нефтеюганска (далее - Комиссия) создана для обеспечения реализации полномочий администрации города Нефтеюганска в области градостроительной деятельности, является постоянно действующим совещательным орган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Комиссия в своей деятельности руководствуется Конституцией Российской Федерации, федеральными законами, указами Президента Российской Федерации, распоряжениями и постановлениями Правительства Российской Федерации, другими федеральными нормативными правовыми актами, правовыми актами Ханты-Мансийского автономного округа – Югры, Уставом города Нефтеюганска, муниципальными правовыми актами, настоящим Положением.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Состав комиссии формируется на основании постановления администрации города Нефтеюганска.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Техническое обеспечение деятельности комиссии осуществляет департамент градостроительства и земельных отношений администрации города Нефтеюганска. 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Задачи Комисс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сновными задачами Комисс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Обеспечение комплексного и устойчивого развития города Нефтеюганс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Обеспечение профессионального решения вопросов, касающихся  территориального планирования, правил землепользования и застройки и документации по планировке территории; доступности для населения, включая инвалидов, к объектам социального и иного назначения, инфраструктуры и территориям общего пользования; строительства, инженерного обеспечения, благоустройства и озеленения террито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Координация работы органов, структурных подразделений администрации города, участвующих в решении вопросов местного значения в области градострои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ункции Комисс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Комиссия осуществляет следующие фун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Рассматрива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ект документа территориального планирования генерального плана города и проекты внесения в него измен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ект Правил землепользования и застройки города и проект внесения в них измен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ложения заинтересованных лиц по подготовке проекта Правил землепользования и застройки города и о внесении в них измен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прос о предоставлении разрешения на условно разрешённый вид  использования земельного участка или объекта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прос о предоставлении разрешения на отклонение от предельных  параметров разрешённого строительства, реконструкции объектов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аспорт фасадов здания и внесения в него измен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цветовое решение объе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изменение фасада здания, в связи  с размещением вывес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ект рекламной конструкции на соответствие внешнему архитектурному облику сложившейся застройк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Готовит заключения по поступившим предложениям о внесении изменений в Правила землепользования и застройки города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гор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Обеспечивает подготовку проекта о внесении изменений в Правила землепользования и застройки город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прашивает документы, материалы, необходимые для подготовки проекта внесения  изменений в Правила землепользования и застройки город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ёт рабочие группы и привлекает для работы в них необходимых специалис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вает анализ, проверку и оценку подготовленных по её заданиям материалов при подготовке проекта внесения изменений в Правила землепользования и застройки горо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имает и отклоняет предложения, поступившие в Комиссию в процессе подготовки проекта о внесении изменений в Правила землепользования и застройки горо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яет иные действия по подготовке проекта о внесении изменений в Правила землепользования и застройки гор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Проводит публичные слуш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проекту о внесении изменений в Правила землепользования и застройки гор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вопросу о предоставлении разрешения на условно разрешённый вид использования земельного участка или объекта капитального строительства;</w:t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 вопросу о предоставлении разрешения на отклонение от предельных параметров разрешённого строительства, реконструкции объектов капитального строитель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Направляет извещения о проведении публичных слушаний по проекту Правил землепользования и застройки города правообладателям земельных участков, имеющих общую границу с земельным участком, на котором планируется  осуществить размещение или реконструкцию отдельного объекта капитального строительства, правообладателям зданий, строений, сооружений, расположенных на земельных участках, имеющих общую границу с указанным земельным участком, и правообладателям помещений в таком объекте, а также правообладателям объектов капитального строительства, расположенных в границах зон с особыми условиями использования территорий в случаях, если внесении изменений в Правила землепользования и застройки города связано  с размещением или реконструкцией отдельного объекта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Направляет сообщения о проведении публичных слушаний по вопросу предоставления разрешения на условно разрешё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Направляет проект о внесении изменений в Правила землепользования и застройки города главе город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Осуществляет подготовку рекомендаций на основании заключения о результатах публичных слушаний: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 предоставлении разрешения на условно-разрешённый вид использования или об отказе о предоставлении такого разрешения с указанием причин принятого реш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предоставлении разрешения на отклонение от предельных параметров разрешённого строительства, реконструкции объектов капитального строительства или об отказе о предоставлении такого разрешения с указанием причин принятого решения и направляет их главе гор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Дает рекомендации по вопросам подготовки и утверждения проектов планировки территорий, проектов межевания территорий и назначении по ним публичных слуш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рава и обязанности Комисс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Комиссия имеет прав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глашать представителей проектных организаций и других организаций, присутствие которых необходимо в процессе подготовки или при рассмотрении вопросов на заседаниях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щаться в структурные подразделения администрации города, иные организации по вопросам градостроитель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рабатывать рекомендации для всех организаций, участвующих в инвестировании, проектировании и строительстве зданий, строений и сооружений на территории города Нефтеюганс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нимать решения по вопросам, отнесенным настоящим Положением к полномочиям Комисс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имать решения по процедуре, порядку и форме рассмотрения вопро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Комиссия обяза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разглашать информацию о ходе обсуждения вопросов и о позиции отдельных членов Комиссии, высказанной в ходе обсуж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разглашать полученную от заявителя информацию о результатах их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Организация деятельности Комисс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Работой Комиссии руководит председатель – глава города. В отсутствие председателя Комиссии – заместитель председателя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ют более половины ее членов;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, голос председателя Комиссии является решающим. В отдельных случаях решения Комиссии могут приниматься опросным путем (заочным голосованием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по мере поступления материалов. Дата проведения и повестка заседания Комиссии определяются решением председателя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Председатель Комисс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главляет работу Комиссии, координирует её деятельность, ведёт её засед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ределяет обязанности между членами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ляет Комиссию в отношениях с федеральными органами власти, органами государственной власти, органами местного самоуправления, физическими и юридическими лиц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Повестку дня заседания Комиссии (перечень вопросов, рассматриваемых Комиссией) утверждает заместитель председателя Комиссии, не позднее, чем за три дня до заседания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Членов Комиссии, отсутствующих по уважительным причинам, замещают работники, временно исполняющие их основные обязанно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Для координации организационно-технической деятельности, подготовки заседаний и ведения документации Комиссии, назначается ответственный секретарь Комиссии из числа сотрудников департамента градостроительства администрации гор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екретарь Комисс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имает предложения, письма, проекты постановлений, распоряжений и иные материалы, выносимые на рассмотрение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взаимодействие со всеми членами Комиссии и авторами предлож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ует заседания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ет и оформляет протокол заседания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екретарь Комиссии не входит в состав Комиссии и участвует в заседаниях без права голо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Проекты постановлений, распоряжений администрации города, а также материалы, выносимые на рассмотрение Комиссии, представляются членами Комиссии, курирующими соответствующие вопрос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Доработка проектов постановлений, распоряжений и иных документов, рассматриваемых Комиссией, проводится должностными лицами, ответственными за подготовку проекта, и, как правило, внесшими его на заседание Комисс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Решения Комиссии по вопросам, отнесенным к ее полномочиям настоящим Положением, оформляются протоколом. Протокол составляется в двух экземплярах, подписывается председателем Комиссии и ее членами.  Протокол оформляется в трехдневный срок с даты заседания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дписания и регистрации протокола заседания Комиссии один экземпляр протокола передается ответственным секретарем Комиссии в департамент по делам администрации гор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кземпляр протокола хранится у ответственного секретаря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При рассмотрении вопросов по заявлению граждан или юридических лиц уведомление о решении, принятом Комиссией, направляется заявителям департаментом градостроительства  и земельных отношений администрации города в пятидневный срок с даты его принят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Комиссия совместно с департаментом градостроительства и земельных отношений администрации города несет ответственность за несвоевременное и некачественное выполнение возложенных на нее задач и функ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Решение комиссии может быть обжаловано гражданином или юридическим лицом в установленном зако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ConsPlusNonformat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62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 23.03.2017 № 179-п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остав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градостроительной комиссии администрации города Нефтеюганск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Глава города, председатель 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ститель главы города, координирующ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еятельность</w:t>
      </w:r>
    </w:p>
    <w:p>
      <w:pPr>
        <w:pStyle w:val="Normal"/>
        <w:ind w:left="2168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градостроительства и земельных отношений администрации города</w:t>
      </w:r>
      <w:r>
        <w:rPr>
          <w:rFonts w:cs="Times New Roman" w:ascii="Times New Roman" w:hAnsi="Times New Roman"/>
          <w:sz w:val="28"/>
          <w:szCs w:val="28"/>
        </w:rPr>
        <w:t xml:space="preserve">,  заместитель председателя. </w:t>
      </w:r>
    </w:p>
    <w:p>
      <w:pPr>
        <w:pStyle w:val="Normal"/>
        <w:ind w:left="3540" w:hanging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ind w:left="5700" w:hanging="3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заместитель главы города </w:t>
      </w:r>
    </w:p>
    <w:p>
      <w:pPr>
        <w:pStyle w:val="Normal"/>
        <w:ind w:left="5700" w:hanging="3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заместитель главы города </w:t>
      </w:r>
    </w:p>
    <w:p>
      <w:pPr>
        <w:pStyle w:val="Normal"/>
        <w:ind w:left="5700" w:hanging="3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заместитель главы города 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ректор департамента градостроительства и земельных отношений администрации города</w:t>
      </w:r>
    </w:p>
    <w:p>
      <w:pPr>
        <w:pStyle w:val="Normal"/>
        <w:ind w:left="21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иректор департамента имущественных отношений администрации города</w:t>
      </w:r>
    </w:p>
    <w:p>
      <w:pPr>
        <w:pStyle w:val="Normal"/>
        <w:ind w:left="21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иректор департамента жилищно-коммунального хозяйства администрации города</w:t>
      </w:r>
    </w:p>
    <w:p>
      <w:pPr>
        <w:pStyle w:val="Normal"/>
        <w:ind w:left="21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директор департамента финансов администрации города </w:t>
      </w:r>
    </w:p>
    <w:p>
      <w:pPr>
        <w:pStyle w:val="Normal"/>
        <w:ind w:left="21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меститель директора департамента градостроительства и земельных отношений администрации города – главный архитектор города</w:t>
      </w:r>
    </w:p>
    <w:p>
      <w:pPr>
        <w:pStyle w:val="Normal"/>
        <w:ind w:left="21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меститель директора департамента градостроительства и земельных отношений по вопросам строительства администрации города</w:t>
      </w:r>
    </w:p>
    <w:p>
      <w:pPr>
        <w:pStyle w:val="Normal"/>
        <w:ind w:left="21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меститель директора департамента имущественных отношений администрации города</w:t>
      </w:r>
    </w:p>
    <w:p>
      <w:pPr>
        <w:pStyle w:val="Normal"/>
        <w:ind w:left="21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чальник юридическо-правового управления администрации города</w:t>
      </w:r>
    </w:p>
    <w:p>
      <w:pPr>
        <w:pStyle w:val="Normal"/>
        <w:ind w:left="21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иректор Нефтеюганского городского муниципального учреждения коммунального хозяйства «Служба единого заказчика»  (по согласованию)</w:t>
      </w:r>
    </w:p>
    <w:p>
      <w:pPr>
        <w:pStyle w:val="Normal"/>
        <w:ind w:left="21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иректор муниципального казенного учреждения  «Управление капитального строительства» (по согласованию)</w:t>
      </w:r>
    </w:p>
    <w:p>
      <w:pPr>
        <w:pStyle w:val="Normal"/>
        <w:ind w:left="21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путат Думы города (по согласованию)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51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3510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ahoma" w:hAnsi="Tahom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rFonts w:ascii="Tahoma" w:hAnsi="Tahoma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9"/>
    <w:rPr/>
  </w:style>
  <w:style w:type="character" w:styleId="Style11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13">
    <w:name w:val="Текст сноски Знак"/>
    <w:qFormat/>
    <w:rPr>
      <w:rFonts w:ascii="Verdana" w:hAnsi="Verdana" w:cs="Verdana"/>
    </w:rPr>
  </w:style>
  <w:style w:type="character" w:styleId="1">
    <w:name w:val="Текст сноски Знак1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концевой сноски Знак"/>
    <w:qFormat/>
    <w:rPr>
      <w:rFonts w:ascii="Courier New" w:hAnsi="Courier New" w:cs="Courier New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Courier New" w:hAnsi="Courier New" w:cs="Courier New"/>
      <w:sz w:val="20"/>
      <w:szCs w:val="20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8">
    <w:name w:val="Основной текст_"/>
    <w:qFormat/>
    <w:rPr>
      <w:rFonts w:ascii="Arial" w:hAnsi="Arial" w:eastAsia="Arial" w:cs="Arial"/>
      <w:spacing w:val="3"/>
      <w:sz w:val="29"/>
      <w:szCs w:val="29"/>
      <w:shd w:fill="FFFFFF" w:val="clear"/>
      <w:lang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ubmenutable">
    <w:name w:val="submenu-table"/>
    <w:basedOn w:val="Style9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2">
    <w:name w:val="Глава Ч 2"/>
    <w:basedOn w:val="Style20"/>
    <w:qFormat/>
    <w:pPr>
      <w:numPr>
        <w:ilvl w:val="0"/>
        <w:numId w:val="2"/>
      </w:numPr>
      <w:ind w:left="0" w:hanging="0"/>
    </w:pPr>
    <w:rPr>
      <w:rFonts w:eastAsia="Times New Roman"/>
      <w:b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Footnote">
    <w:name w:val="Footnote Text"/>
    <w:basedOn w:val="Normal"/>
    <w:pPr/>
    <w:rPr>
      <w:rFonts w:ascii="Verdana" w:hAnsi="Verdana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2">
    <w:name w:val="Параграф"/>
    <w:basedOn w:val="Style21"/>
    <w:qFormat/>
    <w:pPr>
      <w:numPr>
        <w:ilvl w:val="0"/>
        <w:numId w:val="3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1">
    <w:name w:val="Без интервала11"/>
    <w:basedOn w:val="Normal"/>
    <w:qFormat/>
    <w:pPr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12">
    <w:name w:val="1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Style23">
    <w:name w:val="Глава"/>
    <w:basedOn w:val="Normal"/>
    <w:qFormat/>
    <w:pPr>
      <w:keepNext w:val="true"/>
      <w:outlineLvl w:val="7"/>
    </w:pPr>
    <w:rPr>
      <w:rFonts w:ascii="Times New Roman" w:hAnsi="Times New Roman" w:cs="Times New Roman"/>
      <w:b/>
      <w:caps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Calibri" w:hAnsi="Calibri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70" w:before="0" w:after="300"/>
    </w:pPr>
    <w:rPr>
      <w:rFonts w:ascii="Arial" w:hAnsi="Arial" w:eastAsia="Arial" w:cs="Times New Roman"/>
      <w:spacing w:val="3"/>
      <w:sz w:val="29"/>
      <w:szCs w:val="29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параграф"/>
    <w:basedOn w:val="Normal"/>
    <w:qFormat/>
    <w:pPr>
      <w:jc w:val="both"/>
    </w:pPr>
    <w:rPr>
      <w:rFonts w:ascii="Times New Roman" w:hAnsi="Times New Roman" w:cs="Times New Roman"/>
      <w:b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9">
    <w:name w:val=" Знак Знак9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5:54:00Z</dcterms:created>
  <dc:creator>Поливенко Н.Н.</dc:creator>
  <dc:description/>
  <cp:keywords/>
  <dc:language>en-US</dc:language>
  <cp:lastModifiedBy>Duma</cp:lastModifiedBy>
  <cp:lastPrinted>2017-03-21T11:51:00Z</cp:lastPrinted>
  <dcterms:modified xsi:type="dcterms:W3CDTF">2017-03-23T09:00:00Z</dcterms:modified>
  <cp:revision>12</cp:revision>
  <dc:subject/>
  <dc:title>Проект  муниципальной программы</dc:title>
</cp:coreProperties>
</file>