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17 </w:t>
        <w:tab/>
        <w:tab/>
        <w:tab/>
        <w:tab/>
        <w:tab/>
        <w:tab/>
        <w:tab/>
        <w:tab/>
        <w:tab/>
        <w:tab/>
        <w:tab/>
        <w:t>№ 15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от 13.12.2012 № 3507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ор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3-2014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3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Ханты-Мансийского автономного округа - Югры от 20.02.2017 № 38-рг «О внесении изменений в распоряжение Губернатора Ханты-Мансийского автономного округа - Югры от 29.12.2012 № 838-рг «О комплексном плане мероприятий по информационному противодействию терроризму в Ханты-Мансийском автономном округе Югре на 2013-2018 годы», руководствуясь протоколом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06.02.2017 № 80/58 дсп, в целях приведения правового акта администрации города Нефтеюганска в соответствие с законодательством Ханты-Мансийского автономного округа - Югры администрация города Нефтеюганска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Внести в постановление администрации города Нефтеюганска от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12.2012 № 3507 «Об утверждении Плана комплексных мероприятий по предупреждению терроризма в муниципальном образовании город Нефтеюганск на 2013-2014 годы и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-2018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от 05.08.2013 № 826-п, от 20.01.2016 № 15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1.1.В наименовании постановления цифры «2013» заменить цифрами «201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риложение № 2 к постановлению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рганов, структурных подразделений администрации города Нефтеюганска, являющимся ответственными исполнителями мероприятий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омплексного плана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7-2018 годы» (далее - План), предоставлять в аппарат Антитеррористической комиссии города Нефтеюганска информацию о выполнении Плана до 15 июня и                         15 декабря отчё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руководителям территориальных органов федеральных органов исполнительной власти, социальной защиты населения, реализующих в соответствии с настоящим постановлением мероприятия по информационному противодействию терроризму на территории муниципального образования город Нефтеюганск, предоставлять в Аппарат Антитеррористической комиссии города Нефтеюганска информацию о выполнении Плана до 15 июня и                       15 декабря отчёт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Дегтярев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на 2017-2018 год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– Комплексный план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43"/>
        <w:gridCol w:w="2925"/>
        <w:gridCol w:w="496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ё проявления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валифицированных специалистов (коллективов), в том числе постоянно работающих в сети Интернет, к работе по оказанию адресного профилактического воздействия на категории лиц, наиболее подверженных или уже по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; родственники членов бандподполь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Отдел Министерства Внутренних Дел России по г.Нефтеюганску (далее - ОМВД России по г.Нефтеюганску); Аппарат  Антитеррористической комиссии города Нефтеюганска (далее - Аппарат АТК города Нефтеюганск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«круглых столов», рабочих встреч с участием представителей национальных этнических диаспор, религиозных конфессий, представителей средств массовой информации и органов местного самоуправления муниципальных образований автономного округа по обсуждению возникающих межнациональных противореч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лучае возникновения межнациональных противоречий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размещения на местных телеканалах и радиостанциях в автономном округе специализированных передач по вопросам профилактики терроризма, пропаганды социально-значимых ценностей и создания условий для мирных межнациональных и межрелигиозных (межконфессиональных) отношений, а также материалов направленного содержания, раскрывающих технологии привлечения молодежи к террористической деятельности с использованием сети Интерн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; 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; Аппарат АТК города Нефтеюганска, ОМВД России по г.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 участием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л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ер по профилактике распространения среди мусульман идеологии терроризма и экстремизма (проведение встреч, выступлений, бесе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арат АТК города Нефтеюганска; департамент образования и молодёжной политики администрации город; комитет культуры администрации города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сульм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хал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их и воспитательных мероприятий с участием представителей общественных и религиозных организаций, деятелей культуры и искусства в образовательных организациях по привитию молодежи идей межнационального и межрелигиозного ува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; комитет культуры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по городу Нефтеюганску и Нефтеюганскому району; Нефтеюганский центр занятости населения; департамент по делам 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7 го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экстрем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он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Анализ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дготовка на основе проведенного анализа информационно-аналитических материалов и методических рекомендаций, посвященных вопросам противодействия идеологии терроризма для использования в практической 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ля 2017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ля 20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одготовка и размещение информации антитеррористического содержания в социальных сетях и блогах, муниципальных информационных ресурсах сети Интернет с предварительной экспертной оценкой распространяемых материа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; департамент по делам администрации; Аппарат АТК города Нефтеюганс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Организация предсеансовой демонстрации в кинотеатрах автономного округа художественных и документальных видеороликов антитеррористической и антиэкстремистской направ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роведение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культурно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росветительских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мероприятий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концертов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спектаклей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конкурсов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фестивалей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в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том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числе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с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участием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народных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творческих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коллективов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направленных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на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гармонизацию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межнациональных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отношений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духовное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атриотическое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воспитание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молодеж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в образовательных организациях основного общего, среднего общего образования, профессиональных образовательных организаций, разъяснительных бесед об административной и уголовной ответственности за совершение правонарушений и преступлений экстремистской и террористической направ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ОМВД России по г.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роведение в образовательных организациях основного общего, среднего общего образования, профессиональных образовательных организаций, организациях высшего образования и учреждениях социального обслуживания семьи и детей автономного округа тематических бесед и лекций, направленных на нравственно-патриотическое воспитание детей и подростков, развитие способностей к социализации в обществе, воспитание уважения в межнациональных отношения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Управление социальной защиты населения по городу Нефтеюганску и Нефтеюганскому район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ежрегиональных молодежных туристических маршрутов, направленных на развитие диалога культур и укрепление согласия между народами Российской Фед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администрации города; комитет физической культуры и спорта администрации гор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роведение на базе публичных библиотек пропагандистских мероприятий антитеррористической направленности с участием представителей Антитеррористической комиссии города Нефтеюганс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администрации гор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Проведение общественных мероприятий, посвященных Дню солидарности в борьбе с терроризм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сентября 2017 года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сентя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, комитет культуры администрации города, комитет физической культуры и спорта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  <w:lang w:eastAsia="en-US"/>
              </w:rPr>
              <w:t>Разработка ежегодного Медиа-плана информационной кампании, направленной на информационное сопровождение антитеррористической деятельности в средствах массовой информ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; 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; ОМВД России по г.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и на официальном сайте администрации города Нефтеюганска  информационных материалов о: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е правоохранительных органов по раскрытию преступлений по фактам заведомо ложных сообщений об актах терроризма (статья 207 Уголовного кодекса Российской Федерации), содействия террористической деятельности (статья 205.1 Уголовного кодекса Российской Федерации) и склонения, вербовки или вовлечения лица в деятельность экстремистского сообщества (статья 282.1 Уголовного кодекса Российской Федераци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России по городу 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ятельности территориальных органов федеральных органов исполнительной власти, администрации города по вопросам профилактики терроризма и его идеолог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; ОМВД России по городу 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и регулярная актуализация территориальных органов федеральных органов исполнительной власти, администрации города информационно-пропагандистских, справочных и методических материалов по вопросам профилактики терроризма и экстремиз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; ОМВД России по городу Нефтеюганс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онных материалов о деятельности антитеррористической комиссии города Нефтеюганска при проведении мероприятий, направленных на повышение уровня антитеррористической защищенности объектов и населения города, в том числе при проведении антитеррористических учений и тренировок на территории гор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итогам проведенных мероприятий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арат АТК города Нефтеюганск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пуляризация в образовательных организациях основного общего, среднего общего образования, профессиональных образовательных организаций, специализированного информационного интернет-портала «Наука и образование против террора», интернет-сайтов «Террору Нет», «Молодежь за Чистый Интернет», «Молодежь за честный Интернет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орода в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россий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ти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учш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визион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диопрограм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визио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учш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урналистск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сун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ориз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гр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ств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!»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 администрации города; комитет физической культуры и спорта администрации города; комитет культуры администрации города; Управление социальной защиты населения по городу Нефтеюганску и Нефтеюганскому район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консультативно-методическом семинара в ходе проведения форума «Информационный мир Югры» с главными редакторами и сотрудниками средств массовой информации, а также работниками исполнительных органов государственной власти автономного округа и органов местного самоуправления муниципальных образований автономного округа, ответственными за взаимодействие со средствами массовой информации в освещении вопросов безопасности региона и государства, противодействия терроризму и экстремизм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5 декабря 2018 год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мониторинга информационной среды города Нефтеюганска на предмет выполнения Комплексного плана мероприятий по информационному противодействию терроризму в автономном округе и реализации плана противодействия идеологии терроризма в Российской Федерации на 2013 – 2018 г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ТК города Нефтеюганс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овышения квалификации муниципальных служащих в сфере профилактики и предупреждения терроризма и националистического экстремиз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1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 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реализация алгоритма действий по адаптации, реабилитации и социальной реинтеграции лиц, отбывших наказание за террористическую и экстремистскую деятельность, амнистированных, а также отказавшихся от противоправной деятельности. Обеспечение индивидуального подхода к адаптируемым лицам при реализации алгорит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по городу Нефтеюганску и Нефтеюганскому району; Нефтеюганский центр занятости населения; департамент по делам администрации</w:t>
            </w:r>
          </w:p>
        </w:tc>
      </w:tr>
      <w:tr>
        <w:trPr/>
        <w:tc>
          <w:tcPr>
            <w:tcW w:w="1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Контроль реализации мероприятий настоящего комплексного пла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адрес Аппарата АТК ХМАО - Югры отчета об исполнении мероприятий Комплексного пла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июня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 АТК города Нефтеюганс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чета об исполнении мероприятий Комплексного пла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7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5 декабря 2017 год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июня 2018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5 декабря 2018 г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Комплексного пла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6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13:00Z</dcterms:created>
  <dc:creator>ZT_Eruslankina</dc:creator>
  <dc:description/>
  <cp:keywords/>
  <dc:language>en-US</dc:language>
  <cp:lastModifiedBy>Duma</cp:lastModifiedBy>
  <cp:lastPrinted>2017-03-17T09:40:00Z</cp:lastPrinted>
  <dcterms:modified xsi:type="dcterms:W3CDTF">2017-03-17T05:06:00Z</dcterms:modified>
  <cp:revision>395</cp:revision>
  <dc:subject/>
  <dc:title/>
</cp:coreProperties>
</file>