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3.2017 </w:t>
        <w:tab/>
        <w:tab/>
        <w:tab/>
        <w:tab/>
        <w:tab/>
        <w:tab/>
        <w:tab/>
        <w:tab/>
        <w:tab/>
        <w:tab/>
        <w:tab/>
        <w:t>№ 127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</w:t>
      </w:r>
      <w:r>
        <w:rPr>
          <w:rFonts w:cs="Times New Roman" w:ascii="Times New Roman" w:hAnsi="Times New Roman"/>
          <w:sz w:val="28"/>
          <w:szCs w:val="28"/>
        </w:rPr>
        <w:t>14.04.2016 № 342-п, от 01.06.2016 № 518-п, от 06.07.2016 № 692-п, от 18.07.2016 № 718-п, от 18.08.2016 № 806-п, от 21.09.2016 № 890-п, от 14.10.2016 № 948-п, от 02.11.2016 № 1016-п, от 09.12.2016 № 1082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следующие изменения: в приложении к постановлению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сферы культуры города Нефтеюганска на 2014-2020 годы» (далее – Программа):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В строке «Соисполнители муниципальной программы» слова «департамент по делам администрации города Нефтеюганска» заменить словами «администрация города Нефтеюганска»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Показатель 8 строки «Целевые показатели муниципальной  программы» изложить в следующей редакции: «Количество детей, посетивших лагерь дневного пребывания детей, 185 человек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Показатель 18 строки «Целевые показатели муниципальной  программы» изложить в следующей редакции: «Среднемесячная заработная плата по отдельным категориям работников муниципальных учреждений дополнительного образования, 67 081,1 руб.»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345 117,766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3 876,3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99 181,28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67 361,2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65 951,8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65 951,821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 899 362,86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7 083,6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25 914,9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00 295,9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00 404,2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00 404,22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191 264,83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 546,4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863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11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267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267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54 427,07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 214,2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 403,2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9 949,2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8 280,5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8 280,59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3,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3 «Целевые показатели муниципальной программы»                   раздела 2 «Цели, задачи и показатели их достижения» слова «количество детей, посетивших лагерь дневного пребывания детей, 245 человек» заменить словами  «количество детей, посетивших лагерь дневного пребывания детей,                  185 человек»; слова «среднемесячная заработная плата по отдельным категориям работников муниципальных учреждений дополнительного образования, 87113,0 руб.» заменить словами «среднемесячная заработная плата по отдельным категориям работников муниципальных учреждений дополнительного образования, 67081,1 руб.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В пункте 4.1 раздела 4 «Механизм реализации муниципальной  программы» слова «департамент по делам администрации» заменить словами «администрация города Нефтеюганска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4.Строки 8,18 Приложения 1 к Программе изложить в следующей редакции: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828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детей, посетивших лагерь дневного пребыван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 по отдельным категориям работников муниципальных учреждений дополнительного образования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57 958,8 – 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,1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5.Приложение 2 к Программе изложить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исполнения постановления возложить на заместителя главы города П.А.Прокоповича.</w:t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</w:t>
        <w:tab/>
        <w:tab/>
        <w:t xml:space="preserve">С.Ю.Дегтярев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7 № 127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"/>
        <w:gridCol w:w="22"/>
        <w:gridCol w:w="16"/>
        <w:gridCol w:w="43"/>
        <w:gridCol w:w="79"/>
        <w:gridCol w:w="236"/>
        <w:gridCol w:w="2113"/>
        <w:gridCol w:w="155"/>
        <w:gridCol w:w="44"/>
        <w:gridCol w:w="7"/>
        <w:gridCol w:w="1386"/>
        <w:gridCol w:w="19"/>
        <w:gridCol w:w="8"/>
        <w:gridCol w:w="54"/>
        <w:gridCol w:w="169"/>
        <w:gridCol w:w="1540"/>
        <w:gridCol w:w="13"/>
        <w:gridCol w:w="26"/>
        <w:gridCol w:w="14"/>
        <w:gridCol w:w="20"/>
        <w:gridCol w:w="1213"/>
        <w:gridCol w:w="1134"/>
        <w:gridCol w:w="74"/>
        <w:gridCol w:w="1098"/>
        <w:gridCol w:w="15"/>
        <w:gridCol w:w="1116"/>
        <w:gridCol w:w="15"/>
        <w:gridCol w:w="1117"/>
        <w:gridCol w:w="15"/>
        <w:gridCol w:w="1116"/>
        <w:gridCol w:w="15"/>
        <w:gridCol w:w="1116"/>
        <w:gridCol w:w="47"/>
        <w:gridCol w:w="19"/>
        <w:gridCol w:w="8"/>
        <w:gridCol w:w="7"/>
        <w:gridCol w:w="92"/>
        <w:gridCol w:w="866"/>
        <w:gridCol w:w="30"/>
        <w:gridCol w:w="1730"/>
      </w:tblGrid>
      <w:tr>
        <w:trPr>
          <w:trHeight w:val="315" w:hRule="atLeast"/>
        </w:trPr>
        <w:tc>
          <w:tcPr>
            <w:tcW w:w="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646,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61,0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5,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982,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4,2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646,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61,0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5,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982,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4,2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23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86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23,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65,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1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23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86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2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65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1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6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/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555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6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555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335,57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1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156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654,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335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1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156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654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2 705,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5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74,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3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65,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2 705,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5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74,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3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65,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286,90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40,57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45,97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32,5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20,90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70,57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979,97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62,5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286,90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40,57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45,97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32,5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казатель 16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(МБУК «ЦНК», 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населенного пункта город Нефтеюганск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0,70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60,70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 00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5 215,9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722,8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 929,5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58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427,0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03,2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9 461,0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93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 663,2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51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2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427,0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03,2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9 362,8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083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914,9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2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45 117,7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76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9 181,2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7 36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427,0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03,2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5 686,16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833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784,2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2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5 441,0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626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 050,58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36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6:00Z</dcterms:created>
  <dc:creator>Поливенко Н.Н.</dc:creator>
  <dc:description/>
  <cp:keywords/>
  <dc:language>en-US</dc:language>
  <cp:lastModifiedBy>Калаганова</cp:lastModifiedBy>
  <cp:lastPrinted>2017-03-06T16:04:00Z</cp:lastPrinted>
  <dcterms:modified xsi:type="dcterms:W3CDTF">2017-03-10T08:09:00Z</dcterms:modified>
  <cp:revision>12</cp:revision>
  <dc:subject/>
  <dc:title>Проект  муниципальной программы</dc:title>
</cp:coreProperties>
</file>