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16700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6.03.2017 </w:t>
        <w:tab/>
        <w:tab/>
        <w:tab/>
        <w:tab/>
        <w:tab/>
        <w:tab/>
        <w:tab/>
        <w:tab/>
        <w:tab/>
        <w:tab/>
        <w:tab/>
        <w:t>№ 123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TextBody"/>
        <w:jc w:val="center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/>
          <w:i w:val="false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в 2017 году конкурса среди субъектов малого и среднего предпринимательства города Нефтеюганс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приниматель года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действия развитию малого и среднего предпринимательства на территории города Нефтеюганска, пропаганды достижений, роли и значимости субъектов малого и среднего предпринимательства в социально-экономическом развитии города Нефтеюганска, формирования и укрепления норм предпринимательской этики, привлечения внимания общественности                         к достижениям и роли малого и среднего бизнеса в социально-экономическом развитии города, формирования благоприятного общественного мнения                        о предпринимательской деятельности, в рамках реализации подпрограммы 4 «Развитие  малого и среднего предпринимательства» муниципаль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оциально-экономическое развитие  города Нефтеюганска на 2014-2020 годы», утверждённой постановлением администрации города Нефтеюганска от 25.10.2013 № 1202-п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ведении в 2017 году конкурса среди субъектов малого и среднего предпринимательства города Нефтеюганска «Предприниматель года» согласно приложению 1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hyperlink w:anchor="Par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курсной комиссии по подведению итогов конкурса среди субъектов малого и среднего предпринимательства города Нефтеюганска «Предприниматель года» согласно приложению 2.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3.2017 № 123-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в 2017 году конкурса среди субъектов малого и среднего предпринимательства города Нефтеюганска «Предприниматель года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оложение о проведении в 2017 году конкурса среди субъектов малого и среднего предпринимательства города Нефтеюганска «Предприниматель года» (далее - положение)  определяет цели, задачи, номинации, порядок организации и проведения, подведения итогов, награждения победителей конкурса среди субъектов малого и среднего предпринимательства города Нефтеюганска «Предприниматель года» (далее – конкурс)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од субъектами малого и среднего предпринимательства понимаются хозяйствующие субъекты (юридические лица и индивидуальные предприниматели), отнесё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, в том числе к микропредприятиям, и средним предприятиям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Конкурс является открытым, проводится в один этап, не требует организационного и регистрационного взноса от участников конкурса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Организатором конкурса, осуществляющим руководство и контроль за проведением конкурса, является департамент по делам администрации города Нефтеюганска (далее – организатор конкурса)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Финансирование организации и проведения конкурса осуществляется в пределах предусмотренного финансирования в бюджете города Нефтеюганска на соответствующий финансовый год на реализацию мероприятий подпрограммы 4 </w:t>
      </w:r>
      <w:r>
        <w:rPr>
          <w:rFonts w:cs="Times New Roman" w:ascii="Times New Roman" w:hAnsi="Times New Roman"/>
          <w:sz w:val="28"/>
          <w:szCs w:val="28"/>
          <w:lang w:eastAsia="ru-RU"/>
        </w:rPr>
        <w:t>«Развитие малого и среднего предпринимательства» муниципальной программы «Социально-экономическое развитие города Нефтеюганска на 2014-2020 год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Цели и задачи конкурса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Цели проведения конкурса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ространение передового опыта работы лучших субъектов предпринимательской деятельности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чение внимания общественности к достижениям, роли малого и среднего предпринимательства в социально-экономическом развитии города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имулирование представителей малого и среднего бизнеса к повышению качества производимой продукции и оказываемых услуг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Задачи конкурса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ение и поощрение субъектов малого и среднего бизнеса, добившихся стабильно высоких экономических показателей в предпринимательской деятельности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истематизация и распространение положительного опыта работы лучших субъектов предпринимательской деятельности;  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благоприятного общественного мнения о субъектах малого и среднего предпринимательства, осуществляющих свою деятельность на территории города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оминации конкурса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Конкурс проводится в следующих номинациях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«Предприниматель года в производственной сфере»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«Предприниматель года в сфере сельского хозяйств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«Предприниматель года в сфере жилищно-коммунального хозяйств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«Предприниматель года в транспортной сфере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«Предприниматель года в сфере торговой деятельности и оказания услуг общественного питания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«Предприниматель года  в сфере медицины и здравоохранения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«Предприниматель года в сфере оказания услуг населению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«Предприниматель года в сфере социального предпринимательств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«Предприниматель года в сфере туризма, досуга и развлечений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0.«Молодой предприниматель года».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Перечень номинаций может быть изменён и (или) дополнен путём внесения изменений и (или) дополнений в настоящее положение специальными номинациями с учётом видов деятельности предприятий и индивидуальных предпринимателей, вклада в развитие города Нефтеюганска и иных критериев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частники конкурса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В конкурсе могут участвовать юридические лица и индивидуальные предприниматели,   которые   согласно  Федеральному  закону  от  24.07.2007 № 209-ФЗ «О развитии малого и среднего предпринимательства в Российской Федерации» являются субъектами малого и среднего предпринимательства, зарегистрированные и осуществляющие предпринимательскую деятельность на территории города Нефтеюганс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Участниками конкурса в номинациях 3.1.1-3.1.9 являются руководители малых и средних предприятий и индивидуальные предприниматели, зарегистрированные и осуществляющие деятельность на территории города Нефтеюганска не менее одно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3.Участниками конкурса в номинации «Молодой предприниматель года» являются индивидуальные предприниматели, в возрасте до 30 лет (включительно), руководители малых и средних предприятий,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ставном (складочном) капитале которых доля, принадлежащая лицам в возрасте                           до 30 лет (включительно), составляет не менее 50% проц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Организатор конкурса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Проведение конкурса осуществляется организатором конкурса или исполнителем, привлечённым путём размещения муниципального заказа на оказание услуг по проведению конкурса.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В целях подготовки и проведения конкурса организатор конкурса либо исполнитель в рамках муниципального контракта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Информирует население города о проведении конкурса, порядке и условиях участия в газете «Здравствуйте, нефтеюганцы!», на ТРК «Юганск» и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Проводит консультационно-разъяснительную работу по вопросам участия в конкурсе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Осуществляет приём  документов на участие в конкурсе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Обрабатывает документы участников конкурса для предоставления конкурсной комиссии в форме сводной таблицы по каждой номинации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5.Запрашивает по требованию конкурсной комиссии дополнительные документы от участников конкурса с целью проверки достоверности сведений, представленных участниками конкурса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Организует проведение церемонии награждения победителей и участников конкурса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7.Уведомляет победителей и участников конкурса о дате, времени и месте  проведения церемонии награждения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Конкурсная комиссия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Состав конкурсной комиссии утверждается постановлением администрации города Нефтеюганска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Конкурсная комиссия образуется в количестве не более 11 человек.      В состав конкурсной комиссии входят представители администрации и Думы города Нефтеюганска, организаций всех форм собственности, общественных объединений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На конкурсную комиссию возлагаются следующие функции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1.Рассмотрение документов участников конкурса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2.Подведение итогов конкурса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3.Принятие решения об определении победителей конкурса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Конкурсная комиссия правомочна в пределах своей компетенции принимать решения, если на заседании присутствует не менее половины её членов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Решения конкурсной комиссии принимаются простым большинством голосов её членов, принявших участие в заседании, открытым голосованием. В случае равенства голосов решающим является голос председателя конкурсной комиссии. В случае отсутствия председателя конкурсной комиссии, обязанности председателя исполняет заместитель председателя конкурсной комиссии.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Решение конкурсной комиссии оформляется протоколом, который подписывается председателем и секретарём конкурсной комиссии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роки проведения конкурса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Конкурс проводится в период с 02.05.2017 по 15.09.2017. 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Приём заявок на участие в конкурсе проводится в срок по 31.07.2017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еречень документов для участия в конкурсе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Для участия в конкурсе субъект малого и среднего предпринимательства города Нефтеюганска направляет организатору конкурса следующие документы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1.Заявку на участие в конкурсе согласно приложению к положению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2.Копию свидетельства о внесении в Единый государственный реестр юридических лиц записи о юридическом лице, зарегистрированном до 01.07.2002 или копию свидетельства о внесении в Единый государственный реестр индивидуальных предпринимателей записи об индивидуальном предпринимателе, зарегистрированном до 01 января 2004 года, заверенную подписью руководителя (индивидуального предпринимателя) и печатью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3.Копию свидетельства о постановке на учёт в налоговом органе, заверенную подписью руководителя (индивидуального предпринимателя) и печатью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4.Копию учредительных документов, заверенную подписью и печатью руководителя (для юридических лиц)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5.Копию документа, удостоверяющего личность индивидуального предприним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6.Справку налогового органа, подтверждающую отсутствие задолженности по налоговым и иным обязательным платежам на момент подачи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7.Копию бухгалтерского баланса и отчёта о прибылях и убытках    за предшествующий календарный год (для субъектов, применяющих общую        систему налогообложения и систему налогообложения в виде единого налога на вменённый доход для отдельных видов деятельности), заверенную подписью руководителя и печатью (при её наличи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8.Копию налоговой декларации по налогу на доходы физических лиц (форма 3-НДФЛ) за предшествующий календарный год (для индивидуальных предпринимателей, применяющих общий режим налогообложения), заверенную подписью индивидуального предпринимателя и печатью (при её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9.Копию налоговой декларации по налогу в связи с применением                упрощённой системы налогообложения за предшествующий календарный год            (для субъектов, применяющих упрощённую систему налогообложения), заверенную подписью руководителя (индивидуального предпринимателя) и печатью (при её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ы, применяющие упрощённую систему налогообложения, имеют право представить копию бухгалтерского баланса и отчёта о прибылях и убытках, в этом случае налоговая декларация по налогу в связи с применением упрощённой системы налогообложения не представ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10.Сведения о среднесписочной численности работников за предшествующий календарный год, заверенные подписью руководителя и печатью (при её наличии). Вновь созданные организации представляют сведения о численности на 01 число месяца, следующего за месяцем, в котором организация была созд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11.Учётную карточку предприятия с подписью руководителя и печатью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12.Информацию, подтверждающую соответствие субъектов критериям,   установленным   статьёй  4   Федерального  закона  от 24.07.2007 № 209-ФЗ 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Субъект малого и среднего предпринимательства может участвовать  в  конкурсе не более чем в трёх номинациях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Приём документов участников конкурса, указанных в пункте 8.1, производится организатором конкурса по адресу: 628309, г.Нефтеюганск,                   2 микрорайон,  дом 25, кабинет 101. Контактные телефоны: 22 96 62, 23 77 68.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Документы, представленные на конкурс, не возвращаются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Информация, представленная участниками конкурса, не может быть использована для целей, не связанных с конкурсной оценкой участника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Критерии и порядок конкурсного отбора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Критериями конкурсного отбора при определении победителей конкурса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 следующие показатели участников конкурса за прошедший 2016 год в сравнении с результатами за предыдущий 2015 год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1.Объём реализованной продукции, товаров, оказанных услуг, выполненных работ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2.Объём налоговых платежей в бюджеты всех уровней и внебюджетные фон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9.1.3.Средняя численность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9.1.4.Средняя месячная заработная плата одного работника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5.Количество созданных новых рабочих мест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6.Инвестиционные вложения в развитие бизнеса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7.Участие в реализации городских, социальных программ (проектов), благотворительная спонсорская деятельность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Определение победителей конкурса проводится путём начисления баллов по критериям соответствующей номинации конкурса на основании данных документов, представленных участниками конкурса.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аждому критерию, указанному в пункте 9.1 положения, даётся оценка по пятибалльной шкале.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Конкурсная комиссия привлекает сторонних экспертов к участию в работе комиссии (без права голоса)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Победителями конкурса признаются участники конкурса, набравшие наибольшее количество баллов в соответствующей номинации конкур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Награждение победителей конкурса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Победители конкурса в каждой номинации награждаются Дипломом главы города Нефтеюганска со званием «Предприниматель года», денежной премией в размере пятнадцати тысяч рублей и подарочными букетами цветов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ыплата денежных премий осуществляется на основании правового акта администрации города Нефтеюганска, путём перечисления денежных средств на расчётные счета победителей конкурса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Участникам конкурса, не вошедшим в число победителей конкурса, вручаются дипломы участников и подарочные букеты цветов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Информация о победителях конкурса размещается на официальном сайте органов местного самоуправления города Нефтеюганска в сети Интернет.</w:t>
      </w:r>
    </w:p>
    <w:p>
      <w:pPr>
        <w:pStyle w:val="BodyText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/>
      </w:pPr>
      <w:r>
        <w:rPr>
          <w:szCs w:val="28"/>
        </w:rPr>
        <w:t xml:space="preserve">Приложение   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роведении в 2017 году конкурса среди субъектов малого и среднего предпринимательства 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 «Предприниматель года»</w:t>
      </w:r>
    </w:p>
    <w:p>
      <w:pPr>
        <w:pStyle w:val="BodyText2"/>
        <w:spacing w:before="0" w:after="0"/>
        <w:ind w:left="5664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явка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участие в конкурсе среди субъектов малого и среднего предпринимательства города Нефтеюганска «Предприниматель года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5"/>
        <w:gridCol w:w="1452"/>
        <w:gridCol w:w="123"/>
        <w:gridCol w:w="1719"/>
      </w:tblGrid>
      <w:tr>
        <w:trPr>
          <w:trHeight w:val="1340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.Участие в конкурсе «Предприниматель года» (далее – конкурс) в номинации (указать номинацию)______________________________________________ 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________________________________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Сведения об участнике конкурса                     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Полное наименование участника конкурса (организации, индивидуального предпринимателя)___________________________________________________         </w:t>
              <w:br/>
              <w:t>___________________________________________________________________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Идентификационный номер налогоплательщика (ИНН) ________________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Дата государственной регистрации: «_____» _________________ ________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Место нахождения участника конкурса (фактический адрес)____________  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________________________________                        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Учредители (акционеры, участники) и их доля в уставном капитале &lt;*&gt;:</w:t>
            </w:r>
          </w:p>
        </w:tc>
      </w:tr>
      <w:tr>
        <w:trPr>
          <w:trHeight w:val="360" w:hRule="atLeast"/>
          <w:cantSplit w:val="true"/>
        </w:trPr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рганизации (или Ф.И.О. учредителя)     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уставном</w:t>
              <w:br/>
              <w:t xml:space="preserve">капитале ( %)  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Сведения о руководителе  и главном бухгалтер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______________________________________________________ </w:t>
              <w:br/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жность, Ф.И.О. полностью)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  <w:br/>
              <w:t xml:space="preserve">тел.: ____________, моб. тел.: _____________, эл. адрес: __________________ </w:t>
              <w:br/>
              <w:t>Главный бухгалтер__________________________________________________</w:t>
              <w:br/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 полностью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  <w:br/>
              <w:t xml:space="preserve">тел.: ____________, моб. тел.: _____________, эл. адрес: __________________ 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7.Виды экономической деятельности (согласно Общероссийскому классификатору видов экономической деятельности)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доходов </w:t>
              <w:br/>
              <w:t>в выручке (%)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Показатели развития участника конкурса 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дший  (2016) год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ыдущий (2015) год </w:t>
            </w:r>
          </w:p>
        </w:tc>
      </w:tr>
      <w:tr>
        <w:trPr>
          <w:trHeight w:val="36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Объём реализованной продукции, товаров, оказанных услуг, выполненных работ  (тыс. руб.)    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Объём налоговых платежей в бюджеты всех уровней и внебюджетные фонды(тыс. руб.)        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Средняя численность работников (чел.)         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Средняя месячная заработная плата одного        </w:t>
              <w:br/>
              <w:t xml:space="preserve">работника (тыс. руб.)                       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.Количество созданных новых рабочих мест 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Инвестиционные вложения в развитие бизнеса (тыс. руб.)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Прочая информация                                                    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Деловая репутация участника конкурса (участие в международных, региональных выставках, наличие дипломов, медалей, премий, публикаций, рекомендации деловых партнеров)                                            </w:t>
              <w:br/>
              <w:t>___________________________________________________________________</w:t>
              <w:br/>
              <w:t>___________________________________________________________________</w:t>
              <w:br/>
              <w:t xml:space="preserve">4.2.Благотворительная и общественная деятельность участника конкурса          </w:t>
              <w:br/>
              <w:t>___________________________________________________________________</w:t>
              <w:br/>
              <w:t>___________________________________________________________________</w:t>
              <w:br/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&lt;*&gt; - индивидуальные предпринимател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заявки не заполняют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ложением о проведении в 2017 году  конкурса среди субъектов малого и среднего предпринимательства города Нефтеюганска «Предприниматель года» ознакомлен, с условиями проведения конкурса согласе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ь по налогам и сборам в бюджеты всех уровней и государственные внебюджетные фонды отсутствуе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лноту и достоверность сведений, указанных в настоящей заявке и прилагаемых к ней документах, подтвержда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изации          </w:t>
        <w:tab/>
        <w:tab/>
        <w:t xml:space="preserve"> подпись                            И.О.Ф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</w:t>
      </w:r>
    </w:p>
    <w:p>
      <w:pPr>
        <w:pStyle w:val="Normal"/>
        <w:autoSpaceDE w:val="false"/>
        <w:spacing w:lineRule="auto" w:line="240" w:before="0" w:after="0"/>
        <w:ind w:left="5670" w:firstLine="7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3.2017 № 123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w:anchor="Par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ой комиссии по подведению итогов конкурса среди субъектов малого и среднего предпринимательства города Нефтеюганс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приниматель год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600"/>
      </w:tblGrid>
      <w:tr>
        <w:trPr/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гтяре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й Юрьевич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глава города Нефтеюганска, председатель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копович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right="25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вел Александрович 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заместитель главы гор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фтеюганс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редседате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альзо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right="-8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ина Владимировна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специалис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экспер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отдела по вопросам предпринимательства и трудовым отношениям департамента по делам администрации гор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фтеюганс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 секретарь.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Член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: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ие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 Георгиевич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департамента по делам администрации города Нефтеюганска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Клыченк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Ольга Анатольевна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49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иректор региональной общественной организации «Союз предпринимателей Югры» Ханты-Мансийского автономного   округа                                   (по согласованию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Лузин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Антон Александрович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заместитель руководителя Нефтеюганского отделения Ханты-Мансийского регионального отделения Общероссийской общественной организации малого и среднего предпринимательства «Опора России» (по согласованию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реби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Ирина Михайло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Нефтеюганского филиала Фонда поддержки предпринимательства Югры                            (по согласованию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Прудиус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Любовь Николае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по вопросам предпринимательства и трудовым отношениям департамента по делам администрации города Нефтеюганска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епкин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 Павлович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член Ханты-Мансийского окружного регионального  отделения Общероссийской общественной организации «Деловая Россия», директор общества с ограниченной ответственностью «Новые технологии»                             (по согласованию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Фалевич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Алексей Николае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едседатель региональной общественной организации «Объединение предпринимателе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анты-Мансийского   автономного   окру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Югры», индивидуальный предприниматель                             (по согласованию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рабарина Светлана Александровна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директора департамента по делам администрации города Нефтеюганск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709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Times New Roman"/>
      <w:b/>
      <w:sz w:val="36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Times New Roman"/>
      <w:i/>
      <w:sz w:val="20"/>
      <w:szCs w:val="20"/>
    </w:rPr>
  </w:style>
  <w:style w:type="character" w:styleId="Style15">
    <w:name w:val="Верхний колонтитул Знак"/>
    <w:qFormat/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character" w:styleId="Style17">
    <w:name w:val="Основной текст с отступом Знак"/>
    <w:qFormat/>
    <w:rPr>
      <w:rFonts w:eastAsia="Times New Roman"/>
      <w:sz w:val="26"/>
      <w:szCs w:val="20"/>
      <w:lang w:val="en-US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7917C004C399FD74EBECC0A1527525B3F5C5319A2D582280996F6930A62CCA8ACB6E895089CFAE056167sELAI" TargetMode="External"/><Relationship Id="rId4" Type="http://schemas.openxmlformats.org/officeDocument/2006/relationships/hyperlink" Target="consultantplus://offline/ref=473176A11543AFDA6DF19E72E181567686EB2AB33E5985E9EEB4F9C3274F01DED714D79DFB60E8F1E4C650k7lD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4:54:00Z</dcterms:created>
  <dc:creator>USER</dc:creator>
  <dc:description/>
  <cp:keywords/>
  <dc:language>en-US</dc:language>
  <cp:lastModifiedBy>Duma</cp:lastModifiedBy>
  <cp:lastPrinted>2015-04-30T09:03:00Z</cp:lastPrinted>
  <dcterms:modified xsi:type="dcterms:W3CDTF">2017-03-07T09:29:00Z</dcterms:modified>
  <cp:revision>23</cp:revision>
  <dc:subject/>
  <dc:title/>
</cp:coreProperties>
</file>