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02.03.2017 </w:t>
        <w:tab/>
        <w:tab/>
        <w:tab/>
        <w:tab/>
        <w:tab/>
        <w:tab/>
        <w:tab/>
        <w:tab/>
        <w:tab/>
        <w:tab/>
        <w:tab/>
        <w:t>№ 109-п</w:t>
      </w:r>
    </w:p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             Российской Федерации, Законом Ханты-Мансийского автономного  округа - Югры от 02.03.2009 № 5-оз «Об административных комиссиях в Ханты-Мансийском автономном округе – Югре», постановлением администрации              города от 31.03.2014 № 328-п «О реализации администрацией города                 Нефтеюганска отдельных государственных полномочий, переданных для                осуществления органам местного самоуправления муниципального                      образования город Нефтеюганск», в целях приведения муниципального                   правового акта в соответствие с законодательством Российской Федерации                 администрация города Нефтеюганс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административной комиссии в городе Нефтеюганске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ерсональный состав административной комиссии в городе                Нефтеюганске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читать утратившими силу постановления администрации города Нефтеюга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8.10.2012 № 2978 «Об утверждении Положения об                           административной комиссии муниципального образования город                      Нефтеюга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3.11.2012 №3335 «О внесении изменений в постановление                  администрации города от 18.10.2012 № 29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06.02.2013 № 4-п «О внесении изменений в постановление                        администрации города от 18.10.2012 № 29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06.04.2015 № 271-п «О внесении изменений в постановление                        администрации города от  18.10.2012 № 29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05.02.2016 № 68-п «О внесении изменения в постановление                       администрации города от 18.10.2012 № 29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                      города Нефтеюган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исполнения постановления возложить на заместителя главы города П.А.Прокоп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                                                          С.Ю.Дегтяр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от 02.03.2017 № 10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административной комиссии в городе Нефтеюганске  (далее - Положение) разработано в соответствии с Кодексом Российской Федерации об административных правонарушениях, Федеральным законом от 06 октября 2003 года № 131-ФЗ «Об общих принципах организации местного самоуправления в Российской Федерации», Законами Ханты-Мансийского автономного округа – Югры от 11 июня 2010 года № 102-оз «Об административных правонарушениях»  от 02.03.2009  № 5-оз «Об административных комиссиях в Ханты-Мансийском автономном округе - Югре», постановлением администрации города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ложение определяет задачи, компетенцию, права и порядок                 деятельности административной комиссии в городе Нефтеюганске (далее -              комиссия), порядок созыва и проведения заседаний комиссии, распределение                обязанностей между председателем, заместителем председателя, секретарями и  други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создаётся и прекращает свою деятельность в соответствии с постановлением администрации города Нефтеюганска, имеет круглую печать со своим наименованием, штампы и бланки согласно прилож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Комиссия состоит  из председателя комиссии,  заместителя председателя, членов комиссии, секретарей комиссии. Комиссия не является                         юридическим лицом и самостоятельна в  принятии  своих 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Комиссия является коллегиальным органом, уполномоченным                 рассматривать дела об административных правонарушениях в соответствии с               подведомственностью дел, предусмотренной законодательством об                          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Комиссия в своей деятельности руководствуется Конституцией              Российской Федерации, законодательством Российской Федерации и Ханты-Мансийского автономного округа - Югры, 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Место нахождения комиссии: город Нефтеюганск, 2 микрорайон, дом 23, кабинет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Комиссия осуществляет свою деятельность во взаимодействии  с           судебными  и  иными  органами и организациями, независимо от их форм                  собственности, в пределах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дачи 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Рассмотрение дел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 с целью защиты личности, охраны прав и свобод гражданина, охраны здоровья гражданина, защиты общественной нравственности, охраны окружающей среды, установленного порядка осуществления государственной власти, общественного порядка и                  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Разрешение дел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Обращение постановлений по делу об административном                 правонарушении к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Выявление причин и условий, способствовавших совершению            административн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ринятие мер, направленных на предупреждение административных правонарушений,  в  рамках полномочий 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Осуществление иных задач, предусмотренных законодательством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мпетенц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  возложенных на неё задач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Осуществляет производство по делам об административных                      правонарушениях в соответствии с Кодексом Российской Федерации об              административных 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Рассматривает материалы  дел  об административных                              правонарушениях, предусмотренных Законом Ханты-Мансийского                          автономного округа - Югры от 11.06.2010 № 102-оз «Об административных правонарушениях», материалы по которым подготовлены и представлены уполномоченными на то должностными  лицами,  указанными  в  статье 48           Закона Ханты-Мансийского автономного округа - Югры от 11.06.2010  № 102-оз «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3.Принимает решения  по  рассматриваемым вопросам,  основываясь  на Конституции Российской Федерации, общепризнанных принципах и нормах международного  права  и  международных договорах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Вносит в адрес юридических и должностных лиц представления об устранении причин и условий, способствовавших совершению административн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ринимает участие в мероприятиях по профилактике  совершения  административ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ава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в пределах своих полномочий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Запрашивать в установленном порядке от органов государственной власти, органов местного   самоуправления, иных организаций, независимо от их организационно-правовых форм, материалы и информацию, необходимые для решения вопросов, входящих в компетенци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осуществлении своей деятельности взаимодействовать с общественными объединениями, организациями, органами местного самоуправления, правоохранительными органами, иными органами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Приглашать должностных лиц и граждан на свои заседания для          получения сведений по рассматриваемым 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>5.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sz w:val="28"/>
          <w:szCs w:val="28"/>
        </w:rPr>
        <w:t>Порядок созыва и проведения заседани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Деятельность комиссии организуют председатель, заместитель                 председателя  и секретар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Дела об административных правонарушениях рассматриваются на заседаниях  комиссии, периодичность которых определяется председателем комиссии по мере поступления протоколов об административных правонарушениях с учётом установленного законодательством срока рассмотрения дел  об  административных правонарушениях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рассмотрения дела об административном правонарушении на месте его совершения комиссия вправе принять решение о           проведении выездного заседания.</w:t>
      </w:r>
    </w:p>
    <w:p>
      <w:pPr>
        <w:pStyle w:val="Normal"/>
        <w:tabs>
          <w:tab w:val="clear" w:pos="708"/>
          <w:tab w:val="left" w:pos="737" w:leader="none"/>
        </w:tabs>
        <w:ind w:firstLine="708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sz w:val="28"/>
          <w:szCs w:val="28"/>
        </w:rPr>
        <w:t>5.3.Оповещение членов комиссии о времени и месте рассмотрения дел об административных правонарушениях осуществляется секретарями комиссии посредством передачи соответствующей информации по телефону не менее чем за 3 часа до начала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В целях организации проведения заседания комиссии председатель избирает секретаря из числа членов административной комиссии, замещающих должность секретаря комиссии. В случае временного отсутствия лиц,    замещающих должность секретаря комиссии председатель избирает секретаря из числа членов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Комиссия правомочна рассматривать дела об административных правонарушениях,  если на заседании присутствует более половины от общего числа её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Решения  комиссии принимаются простым большинством голосов членов комиссии, присутствующих на заседании. Решение считается принятым, если за него проголосовало более половины от числа членов комиссии, присутствующих на заседании. В случае равенства голосов правом решающего голоса обладает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При рассмотрении дел об административных правонарушениях члены комиссии должны вести себя достойно, выдержанно, проявлять уважение и терпимость, обращаться к лицам, участвующим в рассмотрении дела на «Вы», не допускать в отношении указанных лиц оскорбительных высказываний,                раздраж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Время рассмотрения каждого дела не должно превышать 20 минут. В исключительных случаях по решению председательствующего на заседании время рассмотрения дела может быть продлено до 30 мину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28"/>
          <w:szCs w:val="28"/>
        </w:rPr>
        <w:tab/>
        <w:t>5.9.Если лицо, участвующее в деле, ведет себя неадекватно,                             агрессивно, находится в состоянии опьянения, то председательствующий на заседании вправе вызвать наряд полици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аспределение обязанностей между председателем, заместителями председателя, секретарями и членам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сёт персональную ответственность за результаты деятельности          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ланирует работу комиссии и 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тверждает повестку дн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значает дату и врем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седательствует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писывает протоколы о рассмотрении дел об административных          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писывает постановления, определения, представления, выносимые по результатам рассмотрения дел об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писывает отчёт о деятельност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ставляет комиссию во всех учреждениях и организациях,                     независимо от их организационно-правов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 имени комиссии вносит предложения по вопросам профилактики    административ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поряжается имуществом комиссии и обеспечивает его сохр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яет иные полномочия в соответствии с законодательством об административных правонарушениях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Заместитель  председателя комиссии: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ют сбор и анализ информации о применении                           административного законодательства должностными лицами,                       уполномоченными на составление протоколов об административных                 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дготавливают информацию о деятельности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ериод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Секретарь 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ет подготовку материалов дел об административных               правонарушениях к рассмотрению на заседан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овещает членов комиссии и лиц, участвующих в производстве по           делам об административных правонарушениях, о времени и месте                   рассмотрения дел, знакомят их с материалами дел об административных                правонарушениях, вынесенных для рассмотрения на заседание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дёт и оформляет в соответствии с требованиями, установленными   Кодексом Российской Федерации об административных правонарушениях, протоколы о рассмотрении дел об административных правонарушениях и               подписывают протоколы после изучения и подписания председательствующим на заседан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ет подготовку и оформление постановлений, определений и представлений, вынесенных комиссией по рассматриваемым делам об                     административных правонарушениях, в соответствии с требованиями,               установленными Кодексом Российской Федерации об административных               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ет вручение копий постановлений, определений и представлений, вынесенных комиссией, под расписку физическим лицам или законным представителям физических и юридических лиц, в отношении которых                     они вынесены, а также потерпевшему по его просьбе, либо обеспечивают их         рассылку указанным лицам в течение трёх дней со дня вынес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нимает жалобы на постановления, выносимые административной  комиссией по делам об административных правонарушениях, и в течение трёх дней со дня поступления жалобы направляют их со всеми материалами дела в соответствующий с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указанию председателя комиссии принимает меры, предусмотренные Кодексом Российской Федерации об административных правонарушениях, для обращения к исполнению вынесенных комиссией постановлений о                    наложении административных штраф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существляет контроль за исполнением лицами, участвующими в                 производстве по делам об административных правонарушениях, вынесенных             комиссией постановлений, определений, представл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дет делопроизводство и обеспечивает сохранность дел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существляет сбор и анализ информации о применении                             административного законодательства должностными лицами,                                 уполномоченными на составление протоколов об административных правонарушениях,           подготавливают информацию о деятельности 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 основании доверенности представляет комиссию во всех              учреждениях и организациях, независимо от их организационно-правовой  форм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иные полномочия в соответствии с законодательством об административных правонарушениях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Члены комиссии,  в том числе председатель, заместитель                 председателя  и  секретари  комиссии, 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варительно, до начала заседаний комиссии, знакомиться с                    материалами дел об административных правонарушениях, внесённых на              рассмотрение 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авить вопрос об отложении рассмотрения дела об административном правонарушении и об истребовании дополнительных материалов по не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вовать в обсуждении принимаемы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вовать в голосовании при принятии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ставлять по поручению председательствующего протокол заседания комиссии в случае отсутствия ответственного секрет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Члены комиссии самостоятельны и независимы при рассмотрении де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Члены комиссии не вправе разглашать сведения конфиденциального характера, ставшие им известными в связи с рассмотрением дел об                          административных  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Члены комиссии прекращают свои полномочия на основании                     постановления администрации города   в следующих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празднения  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ачи членом комиссии заявления в письменной форме председателю комиссии о сложении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ступления в законную силу обвинительного приговора суда в                       отношении члена  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ступления в законную силу решения суда о признании члена комиссии недееспособным, ограниченно дееспособным, безвестно отсутствующим или умер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мерти члена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пуска членом комиссии более чем половины заседаний комиссии в течение трёх месяцев без уважительных пр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иных случаях в соответствии с действующим законодательством            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Отчётност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ёт о деятельности комиссии  представляется  председателем комиссии в исполнительный орган государственной власти Ханты-Мансийского                    автономного округа-Югры, уполномоченный Правительством Ханты-                       Мансийского автономного округа–Югра осуществлять контроль за                    исполнением переданных органам местного самоуправления отдельных                государственных полномочий по созданию административных комиссий и          организационному обеспечению их деятельности, в сроки и по форме им                установленным, а также главе 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Ответственност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, заместитель председателя, секретари и другие члены           комиссии несут ответственность в соответствии с действующим                       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Финансов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деятельности комиссии осуществляется в виде субвенций в объёме, предусмотренном законом о бюджете Ханты-Мансийского автономного округа - Югры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ложению об административной </w:t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цы бланков, штампа и печати административ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разец углового бланка административной комиссии в городе                                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1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5628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sz w:val="20"/>
        </w:rPr>
        <w:t>АДМИНИСТРАТИВНАЯ КОМИССИЯ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В ГОРОДЕ НЕФТЕЮГАНСКЕ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sz w:val="22"/>
          <w:szCs w:val="22"/>
        </w:rPr>
        <w:t xml:space="preserve">2 мкрн., д. 23, г.Нефтеюганск, 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Ханты-Мансийский  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автономный округ - Югра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Тюменская область), 628309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sz w:val="22"/>
          <w:szCs w:val="22"/>
        </w:rPr>
        <w:t>Телефон: 22-05-85, факс: 23-84-37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de-DE"/>
          </w:rPr>
          <w:t>admcom@mail.ru</w:t>
        </w:r>
      </w:hyperlink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    № ________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sz w:val="28"/>
          <w:szCs w:val="28"/>
        </w:rPr>
        <w:t>2.Образец продольного бланка административной комиссии в городе                  Нефтеюганске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5245</wp:posOffset>
            </wp:positionH>
            <wp:positionV relativeFrom="paragraph">
              <wp:posOffset>3054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В ГОРОДЕ НЕФТЕЮГАНСКЕ</w:t>
      </w:r>
    </w:p>
    <w:p>
      <w:pPr>
        <w:pStyle w:val="TextBody"/>
        <w:jc w:val="both"/>
        <w:rPr/>
      </w:pPr>
      <w:r>
        <w:rPr/>
        <w:t xml:space="preserve">2 микрорайон дом 23, г. Нефтеюганск, Ханты-Мансийский автономный округ-Югра </w:t>
      </w:r>
    </w:p>
    <w:p>
      <w:pPr>
        <w:pStyle w:val="TextBody"/>
        <w:jc w:val="both"/>
        <w:rPr/>
      </w:pPr>
      <w:r>
        <w:rPr/>
        <w:t xml:space="preserve">(Тюменская область),628309 тел/факс.(3463) 238437,телефон22058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admc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3.Образец штампа административной комиссии в городе Нефтеюганске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133985</wp:posOffset>
                </wp:positionV>
                <wp:extent cx="3380105" cy="1001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ТИВ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ОРОДЕ НЕФТЕЮГА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309, 2 МКР. 23 Д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78.85pt;mso-wrap-distance-left:9.05pt;mso-wrap-distance-right:9.05pt;mso-wrap-distance-top:0pt;mso-wrap-distance-bottom:0pt;margin-top:10.5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ТИВНАЯ КОМИСС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ГОРОДЕ НЕФТЕЮГАНС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8309, 2 МКР. 23 ДО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Образец круглой печати 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2585" cy="3029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от 02.03.2017 № 10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43"/>
      </w:tblGrid>
      <w:tr>
        <w:trPr/>
        <w:tc>
          <w:tcPr>
            <w:tcW w:w="2943" w:type="dxa"/>
            <w:tcBorders/>
          </w:tcPr>
          <w:p>
            <w:pPr>
              <w:pStyle w:val="3"/>
              <w:rPr/>
            </w:pPr>
            <w:r>
              <w:rPr/>
              <w:t>Прокопович П.А.</w:t>
            </w:r>
          </w:p>
        </w:tc>
        <w:tc>
          <w:tcPr>
            <w:tcW w:w="6443" w:type="dxa"/>
            <w:tcBorders/>
          </w:tcPr>
          <w:p>
            <w:pPr>
              <w:pStyle w:val="3"/>
              <w:rPr/>
            </w:pPr>
            <w:r>
              <w:rPr/>
              <w:t xml:space="preserve">-заместитель главы администрации города,             председатель 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3"/>
              <w:rPr/>
            </w:pPr>
            <w:r>
              <w:rPr/>
              <w:t>Кузнецова Е.В.</w:t>
            </w:r>
          </w:p>
        </w:tc>
        <w:tc>
          <w:tcPr>
            <w:tcW w:w="6443" w:type="dxa"/>
            <w:tcBorders/>
          </w:tcPr>
          <w:p>
            <w:pPr>
              <w:pStyle w:val="3"/>
              <w:rPr/>
            </w:pPr>
            <w:r>
              <w:rPr/>
              <w:t xml:space="preserve">-секретарь комиссии отдела по обеспечению деятельности административной комиссии администрации города,  заместитель председателя 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943" w:type="dxa"/>
            <w:tcBorders/>
          </w:tcPr>
          <w:p>
            <w:pPr>
              <w:pStyle w:val="3"/>
              <w:rPr/>
            </w:pPr>
            <w:r>
              <w:rPr/>
              <w:t>Чуприянова Л.Г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Ткачева Т.В.                  </w:t>
            </w:r>
          </w:p>
        </w:tc>
        <w:tc>
          <w:tcPr>
            <w:tcW w:w="6443" w:type="dxa"/>
            <w:tcBorders/>
          </w:tcPr>
          <w:p>
            <w:pPr>
              <w:pStyle w:val="3"/>
              <w:rPr/>
            </w:pPr>
            <w:r>
              <w:rPr/>
              <w:t xml:space="preserve">-секретарь комиссии отдела по обеспечению деятельности административной комиссии администрации города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-секретарь комиссии отдела по обеспечению деятельности административной комиссии администрации город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rPr/>
            </w:pPr>
            <w:r>
              <w:rPr/>
              <w:t>Члены комиссии:</w:t>
            </w:r>
          </w:p>
        </w:tc>
        <w:tc>
          <w:tcPr>
            <w:tcW w:w="644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rPr/>
            </w:pPr>
            <w:r>
              <w:rPr/>
              <w:t xml:space="preserve">Самойлов В.А.     </w:t>
            </w:r>
          </w:p>
        </w:tc>
        <w:tc>
          <w:tcPr>
            <w:tcW w:w="6443" w:type="dxa"/>
            <w:tcBorders/>
          </w:tcPr>
          <w:p>
            <w:pPr>
              <w:pStyle w:val="3"/>
              <w:rPr/>
            </w:pPr>
            <w:r>
              <w:rPr/>
              <w:t>-главный специалист отдела организационной                  работы департамента по делам администр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rPr/>
            </w:pPr>
            <w:r>
              <w:rPr/>
              <w:t>Цибискин А.А.</w:t>
            </w:r>
          </w:p>
        </w:tc>
        <w:tc>
          <w:tcPr>
            <w:tcW w:w="6443" w:type="dxa"/>
            <w:tcBorders/>
          </w:tcPr>
          <w:p>
            <w:pPr>
              <w:pStyle w:val="3"/>
              <w:rPr/>
            </w:pPr>
            <w:r>
              <w:rPr/>
              <w:t>-начальник отдела рекламы и эстетики городск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среды департамента градостроительства                      администрации город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rPr/>
            </w:pPr>
            <w:r>
              <w:rPr/>
              <w:t>Габель Е.В</w:t>
            </w:r>
          </w:p>
        </w:tc>
        <w:tc>
          <w:tcPr>
            <w:tcW w:w="6443" w:type="dxa"/>
            <w:tcBorders/>
          </w:tcPr>
          <w:p>
            <w:pPr>
              <w:pStyle w:val="3"/>
              <w:tabs>
                <w:tab w:val="clear" w:pos="708"/>
                <w:tab w:val="left" w:pos="3716" w:leader="none"/>
                <w:tab w:val="left" w:pos="3834" w:leader="none"/>
              </w:tabs>
              <w:rPr/>
            </w:pPr>
            <w:r>
              <w:rPr/>
              <w:t xml:space="preserve">-начальник отдела экологии департамента жилищно-коммунального хозяйства администрации                 города </w:t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3"/>
              <w:rPr/>
            </w:pPr>
            <w:r>
              <w:rPr/>
              <w:t xml:space="preserve">Прудиус Л.Н. 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Михалев Е.С.                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Гашенко Ю.А.   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Семухин С.В.                             </w:t>
            </w:r>
          </w:p>
        </w:tc>
        <w:tc>
          <w:tcPr>
            <w:tcW w:w="6443" w:type="dxa"/>
            <w:tcBorders/>
          </w:tcPr>
          <w:p>
            <w:pPr>
              <w:pStyle w:val="3"/>
              <w:rPr/>
            </w:pPr>
            <w:r>
              <w:rPr/>
              <w:t>-начальник отдела по вопросам предпринимательства и трудовым отношениям департамент по                  делам администрации</w:t>
            </w:r>
          </w:p>
          <w:p>
            <w:pPr>
              <w:pStyle w:val="3"/>
              <w:rPr/>
            </w:pPr>
            <w:r>
              <w:rPr/>
              <w:t>-ведущий специалист отдела по вопросам предпринимательства и трудовым отношениям департамент по делам администрации</w:t>
            </w:r>
          </w:p>
          <w:p>
            <w:pPr>
              <w:pStyle w:val="3"/>
              <w:rPr/>
            </w:pPr>
            <w:r>
              <w:rPr/>
              <w:t xml:space="preserve">-старший участковый уполномоченный полиции ОМВД России по г.Нефтеюганску, майор полиции </w:t>
            </w:r>
          </w:p>
          <w:p>
            <w:pPr>
              <w:pStyle w:val="3"/>
              <w:rPr/>
            </w:pPr>
            <w:r>
              <w:rPr/>
              <w:t>-член межрегиональной общественной организации</w:t>
            </w:r>
          </w:p>
          <w:p>
            <w:pPr>
              <w:pStyle w:val="3"/>
              <w:rPr/>
            </w:pPr>
            <w:r>
              <w:rPr/>
              <w:t>« Работающая молодежь Сибири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com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dmcom@mail.ru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5:00Z</dcterms:created>
  <dc:creator>Полуянова</dc:creator>
  <dc:description/>
  <cp:keywords/>
  <dc:language>en-US</dc:language>
  <cp:lastModifiedBy>Duma</cp:lastModifiedBy>
  <cp:lastPrinted>2017-02-28T08:42:00Z</cp:lastPrinted>
  <dcterms:modified xsi:type="dcterms:W3CDTF">2017-03-03T08:22:00Z</dcterms:modified>
  <cp:revision>35</cp:revision>
  <dc:subject/>
  <dc:title/>
</cp:coreProperties>
</file>