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-3149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3.2017 </w:t>
        <w:tab/>
        <w:tab/>
        <w:tab/>
        <w:tab/>
        <w:tab/>
        <w:tab/>
        <w:tab/>
        <w:tab/>
        <w:tab/>
        <w:tab/>
        <w:tab/>
        <w:t>№ 108-п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, изменением лимитов бюджетных обязательств, в соответствии с постановлением администрации города Нефтеюганска от 22.08.2013 № 80-нп                                         «О муниципальных программах города Нефтеюганска», решением Думы города Нефтеюганска от 28.04.2016 № 1246-V «О порядке рассмотрения Думой города Нефтеюганска проектов муниципальных программ и предложений о внесении изменений в муниципальные программы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Нефтеюганска от 29.10.2013 № 1211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, на 2014-2020 годы» (с изменениями, внесенными постановлениями администрации города от 08.10.2014 № 1121-п, </w:t>
        <w:softHyphen/>
        <w:softHyphen/>
        <w:softHyphen/>
        <w:softHyphen/>
        <w:softHyphen/>
        <w:softHyphen/>
        <w:softHyphen/>
        <w:t>от 24.03.2015 № 228-п, от 16.11.2015 № 1146-п, 29.03.2016 № 277-п, от 14.10.2016 № 939-п)</w:t>
      </w:r>
      <w:r>
        <w:rPr>
          <w:sz w:val="28"/>
          <w:szCs w:val="28"/>
          <w:shd w:fill="FFFFFF" w:val="clear"/>
        </w:rPr>
        <w:t xml:space="preserve"> следующие изменения: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В паспорте муниципальной программы «Поддержка социально ориентированных некоммерческих организаций, осуществляющих деятельность в городе Нефтеюганске, на 2014-2020 годы» (далее – муниципальная программа) строку «Финансовое обеспечение муниципальной программы» 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1.1.1.Строку «Финансовое обеспечение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«</w:t>
      </w:r>
    </w:p>
    <w:tbl>
      <w:tblPr>
        <w:tblW w:w="96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6669"/>
      </w:tblGrid>
      <w:tr>
        <w:trPr>
          <w:trHeight w:val="84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25" w:leader="none"/>
              </w:tabs>
              <w:suppressAutoHyphens w:val="false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Финансовое обеспечение муниципальной программы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бъем финансирования муниципальной программы на 2014-2020 годы составит 13 850,590 тыс. руб.: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4 год – 2 091,6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5 год – 2 234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6 год – 2 341,59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7 год – 4 333,200 тыс. руб.;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8 год – 950,00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19 год – 950,000 тыс. руб.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2020 год – 950,000 тыс. руб.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  <w:lang w:eastAsia="ko-KR"/>
        </w:rPr>
        <w:t>Строку «Целевые показатели муниципальной программы» изложить в следующей редакции:</w:t>
      </w:r>
    </w:p>
    <w:p>
      <w:pPr>
        <w:pStyle w:val="Style23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субсидий социально ориентированным некоммерческим организациям, не являющимся муниципальными учреждениями, на реализац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циально значимых проектов, 73 единиц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субсидий социально ориентированным некоммерческим организациям,  не являющимся муниципальными учреждениями, осуществляющим на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основании лицензии образовательную деятельность в  качестве основного вида деятельности, 5 един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социально значимых мероприятий ежегодно проводимых социально ориентированными некоммерческими организациями, 81 едини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жителей города, участвующих в мероприятиях, проводимых социально ориентированными некоммерческими организациями (в процентах от общей численности населения города) 9,9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предоставляемых помещений, находящихся в муниципальной собственности, в пользование социально ориентированным некоммерческим организациям, 29 едини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Количество консультаций, предоставленных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оммерческим организациям по ведению уставной деятельности, 105 штук</w:t>
            </w:r>
          </w:p>
        </w:tc>
      </w:tr>
    </w:tbl>
    <w:p>
      <w:pPr>
        <w:pStyle w:val="Normal"/>
        <w:ind w:left="8495"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1.2.Приложения 1, 2 к муниципальной программе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ko-KR"/>
        </w:rPr>
        <w:tab/>
      </w:r>
      <w:r>
        <w:rPr>
          <w:rFonts w:eastAsia="Calibri"/>
          <w:sz w:val="28"/>
          <w:szCs w:val="28"/>
          <w:lang w:eastAsia="ru-RU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города Нефтеюганска </w:t>
        <w:tab/>
        <w:tab/>
        <w:tab/>
        <w:tab/>
        <w:t xml:space="preserve">  </w:t>
        <w:tab/>
        <w:tab/>
        <w:t xml:space="preserve">         </w:t>
        <w:tab/>
        <w:t>С.Ю.Дегтярев</w:t>
      </w:r>
    </w:p>
    <w:tbl>
      <w:tblPr>
        <w:tblW w:w="4449" w:type="dxa"/>
        <w:jc w:val="left"/>
        <w:tblInd w:w="10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1860" w:leader="none"/>
              </w:tabs>
              <w:ind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3.2017 № 108-п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059"/>
        <w:gridCol w:w="1736"/>
        <w:gridCol w:w="1198"/>
        <w:gridCol w:w="1091"/>
        <w:gridCol w:w="1206"/>
        <w:gridCol w:w="1138"/>
        <w:gridCol w:w="1063"/>
        <w:gridCol w:w="1192"/>
        <w:gridCol w:w="1068"/>
        <w:gridCol w:w="1712"/>
      </w:tblGrid>
      <w:tr>
        <w:trPr>
          <w:trHeight w:val="360" w:hRule="atLeas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</w:r>
            <w:r>
              <w:rPr>
                <w:lang w:eastAsia="ru-RU"/>
              </w:rPr>
              <w:t>показателя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муниципальной </w:t>
              <w:br/>
              <w:t>программы</w:t>
            </w:r>
          </w:p>
        </w:tc>
        <w:tc>
          <w:tcPr>
            <w:tcW w:w="7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ое значение</w:t>
              <w:br/>
              <w:t xml:space="preserve">показателя на </w:t>
              <w:br/>
              <w:t>момент окончания</w:t>
              <w:br/>
              <w:t>действия муниципальной</w:t>
              <w:br/>
              <w:t>программы</w:t>
            </w:r>
          </w:p>
        </w:tc>
      </w:tr>
      <w:tr>
        <w:trPr>
          <w:trHeight w:val="68" w:hRule="atLeas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сидий социально ориентированным некоммерческим организациям, не являющимся муниципальными учреждениями, на реализацию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 значимых проектов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11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сидий социально ориентированным некоммерческим организациям, 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ющимся муниципальными учреждениями, осуществляющим н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1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и лицензии образовательную деятельность в  качестве основного вида деятельности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оциально значимых мероприятий ежегодно проводимых </w:t>
            </w:r>
            <w:r>
              <w:rPr>
                <w:sz w:val="22"/>
                <w:szCs w:val="22"/>
                <w:lang w:eastAsia="ru-RU"/>
              </w:rPr>
              <w:t>социально ориентированными некоммерческими организациями</w:t>
            </w:r>
            <w:r>
              <w:rPr>
                <w:color w:val="000000"/>
                <w:sz w:val="22"/>
                <w:szCs w:val="22"/>
              </w:rPr>
              <w:t xml:space="preserve">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жителей города, участвующих в мероприятиях, проводимых социально ориентированными некоммерческими организациями (в процентах от общей численности населения города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%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%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2%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9%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%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яемых помещений, находящихся в муниципальной собственности, в пользование социально ориентированны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оммерчески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м (ед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нсультаций, предоставл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м организациям по ведению уставной деятельности (шт.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ind w:left="12744" w:firstLine="1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1.03.2017 № 108-п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  <w:r>
        <w:rPr/>
        <w:t xml:space="preserve"> </w:t>
      </w:r>
      <w:r>
        <w:rPr>
          <w:sz w:val="28"/>
          <w:szCs w:val="28"/>
        </w:rPr>
        <w:t>города Нефтеюган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социально ориентированных некоммерческих организаций на 2014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5"/>
        <w:gridCol w:w="1699"/>
        <w:gridCol w:w="1419"/>
        <w:gridCol w:w="1278"/>
        <w:gridCol w:w="1418"/>
        <w:gridCol w:w="1134"/>
        <w:gridCol w:w="1134"/>
        <w:gridCol w:w="1123"/>
        <w:gridCol w:w="11"/>
        <w:gridCol w:w="1264"/>
        <w:gridCol w:w="11"/>
        <w:gridCol w:w="1123"/>
        <w:gridCol w:w="13"/>
        <w:gridCol w:w="1135"/>
      </w:tblGrid>
      <w:tr>
        <w:trPr>
          <w:trHeight w:val="3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исполнитель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условий для эффективного использования потенциала социально ориентированных некоммерческих организаций в решении задач социально-экономического развития города Нефтеюганска и повышения активности населения</w:t>
            </w:r>
          </w:p>
        </w:tc>
      </w:tr>
      <w:tr>
        <w:trPr>
          <w:trHeight w:val="41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беспечение предоставления финансовой и имущественной поддержки социально значимым некоммерческим организациям, осуществляющим деятельность на территории города Нефтеюганска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-совой и имущес-твенной поддержки социально ориенти-рованным неком-мерческим органи-зациям (1, 2, 3, 4, 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Нефтеюганс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-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 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0,000</w:t>
            </w:r>
          </w:p>
        </w:tc>
      </w:tr>
      <w:tr>
        <w:trPr>
          <w:trHeight w:val="1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молодежной политики администра-ции города Нефтеюганск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 ных и земельны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5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237" w:hRule="atLeast"/>
        </w:trPr>
        <w:tc>
          <w:tcPr>
            <w:tcW w:w="15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sz w:val="20"/>
                <w:szCs w:val="20"/>
              </w:rPr>
              <w:t>овышение эффективности и результативности деятельности социально ориентированных некоммерческих организаций</w:t>
            </w:r>
          </w:p>
        </w:tc>
      </w:tr>
      <w:tr>
        <w:trPr>
          <w:trHeight w:val="2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 социально ориентированным некоммерческим организациям (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города Нефтеюганс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 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85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2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 33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5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 7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 0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 9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1643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,5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-ных и земельных отношений администрации города Нефтеюган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57:00Z</dcterms:created>
  <dc:creator>Культура</dc:creator>
  <dc:description/>
  <cp:keywords/>
  <dc:language>en-US</dc:language>
  <cp:lastModifiedBy>Duma</cp:lastModifiedBy>
  <cp:lastPrinted>2017-01-31T18:29:00Z</cp:lastPrinted>
  <dcterms:modified xsi:type="dcterms:W3CDTF">2017-03-03T08:24:00Z</dcterms:modified>
  <cp:revision>35</cp:revision>
  <dc:subject/>
  <dc:title/>
</cp:coreProperties>
</file>