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38735</wp:posOffset>
            </wp:positionV>
            <wp:extent cx="763905" cy="927100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УМА  ГОРОДА  НЕФТЕЮГАН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и провед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в городе Нефтеюганс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марта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в целях обеспечения участия населения города Нефтеюганска в осуществлении местного самоуправления, заслушав решение комиссии по местному самоуправлению, Дума города Нефтеюганска решила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Утвердить Порядок организации и проведения публичных слушаний в городе Нефтеюганске согласно приложению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решение Думы города Нефтеюганска от 25.10.2013 № 635-</w:t>
      </w:r>
      <w:r>
        <w:rPr>
          <w:szCs w:val="28"/>
          <w:lang w:val="en-US"/>
        </w:rPr>
        <w:t>V</w:t>
      </w:r>
      <w:r>
        <w:rPr>
          <w:szCs w:val="28"/>
        </w:rPr>
        <w:t xml:space="preserve"> «Об утверждении Положения  об организации и проведении публичных слушаний в городе Нефтеюганс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5.09.2015 № 110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 организации и проведении публичных слушаний в городе Нефтеюганс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14.09.16 № 1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 внесении изменений в  Положение об организации и проведении публичных слушаний в городе Нефтеюганск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информационно-телекоммуникационной сети Интернет.</w:t>
      </w:r>
    </w:p>
    <w:p>
      <w:pPr>
        <w:pStyle w:val="BodyText2"/>
        <w:ind w:firstLine="708"/>
        <w:jc w:val="both"/>
        <w:rPr/>
      </w:pPr>
      <w:r>
        <w:rPr>
          <w:szCs w:val="28"/>
        </w:rPr>
        <w:t>4.Решение вступает в силу после  е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ab/>
        <w:tab/>
        <w:tab/>
        <w:tab/>
        <w:t xml:space="preserve">           С.Ю. Дегтярев</w:t>
        <w:tab/>
        <w:tab/>
        <w:t xml:space="preserve">           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4-V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города Нефтеюганска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города Нефтеюганска как одной из форм участия населения города Нефтеюганска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</w:t>
      </w:r>
      <w:r>
        <w:rPr>
          <w:rFonts w:cs="Times New Roman" w:ascii="Times New Roman" w:hAnsi="Times New Roman"/>
          <w:b w:val="false"/>
          <w:i w:val="false"/>
          <w:lang w:val="ru-RU" w:eastAsia="ru-RU"/>
        </w:rPr>
        <w:t xml:space="preserve">Думы города Нефтеюганска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 публичных слушаний – инициативная группа жителей города  Нефтеюганска, численностью не менее 15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Дума города Нефтеюганска, глава города Нефтеюганс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города Нефтеюганска 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публичных слушаний – заинтересованные жители города Нефтеюганска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сперт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города Нефтеюга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города Нефтеюганска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города Нефтеюганска с жителями города Нефтеюга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города Нефтеюган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города Нефтеюганска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Думой города Нефтеюганска, главой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города Нефтеюганска, а также проект решения Думы города Нефтеюганска о внесении изменений в Устав города Нефтеюганска, кроме случаев, когда в Устав города Нефтеюганск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города Нефтеюганск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бюджета города Нефтеюганск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города Нефтеюганск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 вопросам регулирования градостроительной деятельности проводятся в соответствии с Поряд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и и проведении публичных слушаний в городе Нефтеюганске по вопросам регулирования градостроительной деятельности в городе Нефтеюганске, утвержденным решением Думы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Думы города Нефтеюганска или главы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города Нефтеюганска для инициирования публичных слушаний по вопросам местного значения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Думу города Нефтеюганска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Думы города Нефтеюганска, назначаются решением Думы города Нефтеюганска, проводимые по инициативе главы города Нефтеюганска – постановлением главы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Думой города Нефтеюганска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Дума города Нефтеюганска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Думы города Нефтеюганска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города Нефтеюганска, за исключением случая, когда к вынесению на публичные слушания предлагается проект Устава города Нефтеюганска или проект решения Думы города Нефтеюганска о внесении изменений в Устав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Думой города Нефтеюганска или главой города Нефтеюганска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решения Думы города Нефтеюганска об отказе в назначении публичных слушаний направляется уполномоченному представителю инициативной группы в течение 3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Дума города Нефтеюганска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города Нефтеюганска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города Нефтеюганска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города Нефтеюганска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города Нефтеюганска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города Нефтеюганска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ов местного самоуправления города Нефтеюганска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убличных слушаний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токол публичных слушаний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Думу города Нефтеюганска или главе города Нефтеюганска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города Нефтеюганска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города Нефтеюганска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города Нефтеюганска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7:00Z</dcterms:created>
  <dc:creator>Литвинова Алиса Николаевна</dc:creator>
  <dc:description/>
  <cp:keywords/>
  <dc:language>en-US</dc:language>
  <cp:lastModifiedBy>Duma</cp:lastModifiedBy>
  <cp:lastPrinted>2017-03-29T11:22:00Z</cp:lastPrinted>
  <dcterms:modified xsi:type="dcterms:W3CDTF">2017-03-29T11:29:00Z</dcterms:modified>
  <cp:revision>21</cp:revision>
  <dc:subject/>
  <dc:title/>
</cp:coreProperties>
</file>