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822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город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руктуре администрации города Нефтеюганска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марта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19 и 27 Устава города Нефтеюганска, заслушав директора департамента по делам администрации города М.Г. Виера, Дума города Нефтеюганск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решению Думы города Нефтеюганска от 31.01.2017 № 70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труктуре администрации города Нефтеюганска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одпункте 1.5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и инвестиций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Подпункт 2.4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 «и туризм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Пункт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ункт 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Комитет культуры и туризма администрации города Нефтеюганск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 и распространяется на правоотношения, возникшие с 01.02.2017 года.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города Нефтеюганска   </w:t>
        <w:tab/>
        <w:tab/>
        <w:tab/>
        <w:tab/>
        <w:tab/>
        <w:tab/>
        <w:t xml:space="preserve"> С.Ю. Дегтяр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4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9 марта 2017 года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/>
      </w:pPr>
      <w:r>
        <w:rPr>
          <w:szCs w:val="28"/>
        </w:rPr>
        <w:t xml:space="preserve">№ </w:t>
      </w:r>
      <w:r>
        <w:rPr>
          <w:szCs w:val="28"/>
        </w:rPr>
        <w:t>103-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7:00Z</dcterms:created>
  <dc:creator>Юристы1</dc:creator>
  <dc:description/>
  <cp:keywords/>
  <dc:language>en-US</dc:language>
  <cp:lastModifiedBy>Duma</cp:lastModifiedBy>
  <cp:lastPrinted>2017-03-21T10:42:00Z</cp:lastPrinted>
  <dcterms:modified xsi:type="dcterms:W3CDTF">2017-03-29T11:29:00Z</dcterms:modified>
  <cp:revision>7</cp:revision>
  <dc:subject/>
  <dc:title/>
</cp:coreProperties>
</file>