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3.2017 </w:t>
        <w:tab/>
        <w:tab/>
        <w:tab/>
        <w:tab/>
        <w:tab/>
        <w:tab/>
        <w:tab/>
        <w:tab/>
        <w:tab/>
        <w:tab/>
        <w:tab/>
        <w:t xml:space="preserve">      № 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Нефтеюганска от 03.02.2017 № 3 «О назначении публичных слушаний 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 3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8 Федерального закона от 06.10.2003                        № 131-ФЗ «Об общих принципах организации местного самоуправления в Российской Федерации», статьёй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1995                     № 17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экологической экспертизе», Уставом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, утверждённым решением Думы города Нефтеюганска  от 25.09.2013 № 63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приведения в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1.Внести изменения в постановление администрации города Нефтеюганска от 03.02.2017 № 3 «О назначении публичных слушаний по проектной документации «Выполнение проектно-изыскательских работ по рекультивации свалки ТБО, расположенной по адресу: г.Нефтеюганск, ул.Сургутская, земельный участок №</w:t>
      </w: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 xml:space="preserve"> 33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1.1.В пункте 2 слова «06.03.2016» заменить на слова «06.03.20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1.2.В пункте 6 слова «01.03.2017»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лова «06.03.20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Приложение к постановлению изложить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</w:r>
      <w:r>
        <w:rPr>
          <w:rFonts w:cs="Times New Roman CYR" w:ascii="Times New Roman CYR" w:hAnsi="Times New Roman CYR"/>
        </w:rPr>
        <w:t xml:space="preserve">                                                                 </w:t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01.03.2017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организации и проведению публичных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шаний по проектной документации «Выполнение проектно-изыскательских работ по рекультивации свалки ТБО, расположенной по адресу: г.Нефтеюганск,                             ул.Сургутская, земельный участок № 3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льянов О.Ю. </w:t>
        <w:tab/>
        <w:tab/>
        <w:t>-заместитель главы города Нефтеюганска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узин Л.Ф. </w:t>
        <w:tab/>
        <w:t xml:space="preserve">-директор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гушк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а А.В.</w:t>
        <w:tab/>
        <w:t xml:space="preserve">-директор департамента имущественных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харов А.Н. </w:t>
        <w:tab/>
        <w:t xml:space="preserve">-заместитель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бель Е.В. </w:t>
        <w:tab/>
        <w:t xml:space="preserve">-начальник отдела экологии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ашкова В.В.</w:t>
        <w:tab/>
        <w:t xml:space="preserve">-начальник организационно-прав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 А.С. </w:t>
        <w:tab/>
        <w:t>-директор ОАО «Тюменский проектно-изыскательский институт водного хозяйства» (ОАО «Тюменгипроводхоз») (по согласованию)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убен А.В. </w:t>
        <w:tab/>
        <w:t>-главный инженер проекта ОАО «Тюменский проектно-изыскательский институт водного хозяйства» (ОАО «Тюменгипроводхоз»)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0:00Z</dcterms:created>
  <dc:creator>Птицын</dc:creator>
  <dc:description/>
  <cp:keywords/>
  <dc:language>en-US</dc:language>
  <cp:lastModifiedBy>Duma</cp:lastModifiedBy>
  <cp:lastPrinted>2017-03-01T09:38:00Z</cp:lastPrinted>
  <dcterms:modified xsi:type="dcterms:W3CDTF">2017-03-01T11:06:00Z</dcterms:modified>
  <cp:revision>11</cp:revision>
  <dc:subject/>
  <dc:title/>
</cp:coreProperties>
</file>