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 xml:space="preserve">Уведомление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 xml:space="preserve">о проведении публичных консультаций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 xml:space="preserve">по проекту муниципального нормативного правового акта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5" w:color="000000"/>
        </w:pBdr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им    </w:t>
      </w:r>
      <w:r>
        <w:rPr>
          <w:color w:val="000000"/>
          <w:sz w:val="24"/>
          <w:szCs w:val="24"/>
          <w:u w:val="single"/>
        </w:rPr>
        <w:t>Отдел по вопросам предпринимательства и трудовым отношениям департамента по делам администрации города Нефтеюганска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5" w:color="000000"/>
        </w:pBdr>
        <w:ind w:firstLine="567"/>
        <w:jc w:val="center"/>
        <w:rPr/>
      </w:pPr>
      <w:r>
        <w:rPr>
          <w:i/>
          <w:color w:val="000000"/>
          <w:sz w:val="16"/>
          <w:szCs w:val="16"/>
        </w:rPr>
        <w:t>(наименование структурного подразделения администрации города - регулирующего органа)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5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яет о проведении публичных консультаций в целях оценки регулирующего воздействия проекта муниципального нормативного правового акт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улирующий орган:  </w:t>
      </w:r>
      <w:r>
        <w:rPr>
          <w:i/>
          <w:color w:val="000000"/>
          <w:sz w:val="24"/>
          <w:szCs w:val="24"/>
          <w:u w:val="single"/>
        </w:rPr>
        <w:t>Отдел по вопросам предпринимательства и трудовым отношениям департамента по делам администрации города Нефтеюганс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/>
      </w:pPr>
      <w:r>
        <w:rPr>
          <w:i/>
          <w:sz w:val="24"/>
          <w:szCs w:val="24"/>
        </w:rPr>
        <w:t xml:space="preserve">            </w:t>
      </w:r>
      <w:r>
        <w:rPr>
          <w:i/>
          <w:sz w:val="16"/>
          <w:szCs w:val="16"/>
        </w:rPr>
        <w:t>(наименование регулирующего орган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 проведения публичных консультаций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01».«</w:t>
      </w:r>
      <w:r>
        <w:rPr>
          <w:sz w:val="24"/>
          <w:szCs w:val="24"/>
          <w:u w:val="single"/>
        </w:rPr>
        <w:t>03</w:t>
      </w:r>
      <w:r>
        <w:rPr>
          <w:sz w:val="24"/>
          <w:szCs w:val="24"/>
        </w:rPr>
        <w:t xml:space="preserve">».«2017» </w:t>
      </w: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«15».«</w:t>
      </w:r>
      <w:r>
        <w:rPr>
          <w:sz w:val="24"/>
          <w:szCs w:val="24"/>
          <w:u w:val="single"/>
        </w:rPr>
        <w:t>03</w:t>
      </w:r>
      <w:r>
        <w:rPr>
          <w:sz w:val="24"/>
          <w:szCs w:val="24"/>
        </w:rPr>
        <w:t>».«</w:t>
      </w:r>
      <w:r>
        <w:rPr>
          <w:sz w:val="24"/>
          <w:szCs w:val="24"/>
          <w:u w:val="single"/>
        </w:rPr>
        <w:t>2017</w:t>
      </w:r>
      <w:r>
        <w:rPr>
          <w:sz w:val="24"/>
          <w:szCs w:val="24"/>
        </w:rPr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(не менее 15 календарных дней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 направления ответов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ответов на предложенные к обсуждению вопросы, предложений (замечаний) по проекту муниципального нормативного правового акта осуществляется в форме электронного документа по электронной почте на адрес: </w:t>
      </w:r>
      <w:hyperlink r:id="rId2">
        <w:r>
          <w:rPr>
            <w:rStyle w:val="InternetLink"/>
            <w:sz w:val="24"/>
            <w:szCs w:val="24"/>
            <w:lang w:val="en-US"/>
          </w:rPr>
          <w:t>otdelpred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</w:t>
      </w:r>
      <w:r>
        <w:rPr>
          <w:i/>
          <w:sz w:val="16"/>
          <w:szCs w:val="16"/>
        </w:rPr>
        <w:t>(адрес электронной почты ответственного работник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 xml:space="preserve">или в форме документа на бумажном носителе по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628,309, г.Нефтеюганск, 2 микрорайон, дом 23, каб.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чтовый адрес регулирующего орган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ое лицо по вопросам проведения публичных консультаци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Хальзова Марина Владимировна, специалист-эксперт, тел. 22 96 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фамилия, имя, отчество, должность ответственного лица, контактный телефон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Проект                  </w:t>
            </w:r>
            <w:r>
              <w:rPr>
                <w:i/>
                <w:sz w:val="24"/>
                <w:szCs w:val="24"/>
                <w:u w:val="single"/>
              </w:rPr>
              <w:t>«О порядке предоставления в 2017 году и плановом периоде 2018 и 2019 годов субсидий субъектам малого и среднего предпринимательства, осуществляющим деятельность на территории города Нефтеюганска»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проекта муниципального нормативного правового акта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устанавливает </w:t>
            </w:r>
            <w:r>
              <w:rPr>
                <w:i/>
                <w:sz w:val="24"/>
                <w:szCs w:val="24"/>
                <w:u w:val="single"/>
              </w:rPr>
              <w:t xml:space="preserve">критерии отбора, условия и порядок предоставления субсидий субъектам малого и среднего предпринимательства. Данный Порядок разработан с целью предоставления финансовой поддержки в виде субсидий в целях возмещения части затрат, связанных с производством (реализацией товаров), выполнением работ, оказанием услуг и распространяется на субъекты малого и среднего предпринимательства соответствующие условиям, определённым статьёй 4 Федерального закона от 24.07.2007 № 209-ФЗ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«О развитии малого и среднего предпринимательства в Российской Федерации».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краткое описание вводимого регулирования)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лях оценки регулирующего воздействия проекта муниципального нормативного правового акта и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а также местного бюджет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 xml:space="preserve">отдел по вопросам предпринимательства и трудовым отношениям </w:t>
            </w:r>
            <w:r>
              <w:rPr>
                <w:rFonts w:eastAsia="Calibri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(регулирующий орган)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департамента по делам администрации города Нефтеюганск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оответствии с пунктом 3.8 Порядка проведения оценки регулирующего воздействия проектов муниципальных нормативных правовых актов администрации города Нефтеюганска и экспертизы муниципальных нормативных правовых актов администрации города Нефтеюганска, затрагивающих вопросы осуществления предпринимательской и инвестиционной деятельности, утвержденного постановлением администрации города          от 27.07.2016 № 151-нп</w:t>
            </w:r>
            <w:r>
              <w:rPr/>
              <w:t xml:space="preserve"> «</w:t>
            </w:r>
            <w:r>
              <w:rPr>
                <w:rFonts w:eastAsia="Calibri"/>
                <w:sz w:val="24"/>
                <w:szCs w:val="24"/>
              </w:rPr>
              <w:t>Об утверждении 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, в городе Нефтеюганске», проводит публичные консультации. В рамках указанных консультаций все заинтересованные лица вправе направить свои предложения и замечания по прилагаемому проекту муниципального нормативного правового акта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еречень вопросов: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</w:rPr>
              <w:t>при отсутствии опросного листа</w:t>
            </w:r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u w:val="single"/>
              </w:rPr>
              <w:t>Прелагается высказать мнение по поводу излишне установленных требован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_______________________________________________________________________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_______________________________________________________________________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 проект муниципального нормативного правового акта, пояснительная            записка к проекту муниципального нормативного правового акта, опросный лист (факультативно)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right="-1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Cs/>
          <w:color w:val="000000"/>
          <w:sz w:val="24"/>
          <w:szCs w:val="24"/>
          <w:lang w:eastAsia="ru-RU"/>
        </w:rPr>
      </w:pPr>
      <w:r>
        <w:rPr>
          <w:rFonts w:eastAsia="Calibri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0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pred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4:26:00Z</dcterms:created>
  <dc:creator>Администратор</dc:creator>
  <dc:description/>
  <cp:keywords/>
  <dc:language>en-US</dc:language>
  <cp:lastModifiedBy>Prudius-LN</cp:lastModifiedBy>
  <cp:lastPrinted>2016-02-05T12:43:00Z</cp:lastPrinted>
  <dcterms:modified xsi:type="dcterms:W3CDTF">2017-02-23T06:39:00Z</dcterms:modified>
  <cp:revision>15</cp:revision>
  <dc:subject/>
  <dc:title/>
</cp:coreProperties>
</file>