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е компьютер в общей комнате- таким образом, обсуждение интернета станет повседневной привычкой, и ребёнок не будет наедине с компьютером, если у него возникнут пробле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удильник, чтобы ограничить время игр или пребывания ребёнка в Сети. По санитарным нормам ребёнок не может проводить за компьютером более 15 минут поряд. Играть в компьютерные игры перед сном запрещается всем детя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технические способы защиты компьютера: функции родительского контроля в операционной системе, антивирус и спам- фильт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любую из программ в зависимости от операционной системы вашего компьютера- это поможет отфильтровать вредоносное содержимое; выяснить, какие сайты посещает ребёнок; установить временные рамки использования компьютера или Интернета; блокировать нежелательные действия маленького пользователя в Сети. Самыми популярными программами родительского контроля являютс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Дополнительная безопасность» в Windows 7- обеспечит сохранность личных данных от всех возможных угроз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емейная безопасность» в Windows live- поможет уследить за контактами и интересами вашего ребёнка даже с другого компьютер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одительский контроль» в Windows Vista- с её помощью вы можете определить время, когда ребёнок может зайти в систему, а также с помощью фильтра установить запрет к отдельным играм, узлам, программам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Родительский контроль» в Kaspersky Cristal- помимо антивирусной программы, она позволяет следить за тем, какие сайты посещает ребёнок, и ограничивать посещение «неугодных». Кроме того, программа поможет вам сохранить личную информацию (семейные фото, пароли, файлы) от вторжения и хище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здайте «Семейные интернет- правила», которые будут способствовать онлайн- безопасности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язательно обсуждайте с детьми все вопросы, которые возникают у них в процессе использования компьютера, интересуйтесь друзьями из Интернета. Учите критически относиться к информации в Интернете и не делиться личными данными онлайн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едложите ребёнку другие возможности времяпрепровождения: походы в кино, прогулки, настольные и подвижные иг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Используйте компьютер как элемент эффективного воспитания в качестве поощрения (например, за уборку в своей комнате)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175</wp:posOffset>
            </wp:positionH>
            <wp:positionV relativeFrom="paragraph">
              <wp:posOffset>6985</wp:posOffset>
            </wp:positionV>
            <wp:extent cx="2783205" cy="2091055"/>
            <wp:effectExtent l="0" t="0" r="0" b="0"/>
            <wp:wrapTight wrapText="bothSides">
              <wp:wrapPolygon edited="0">
                <wp:start x="-72" y="0"/>
                <wp:lineTo x="-72" y="21499"/>
                <wp:lineTo x="21598" y="21499"/>
                <wp:lineTo x="2159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333333"/>
        </w:rPr>
        <w:t>Под игровой компьютерной зависимостью имеется в виду болезненное увлечение ролевыми компьютерными играми, в которых играющий принимает на себя роль виртуального персонажа и живёт его жизнью, ощущая себя в реальности дискомфортно.</w:t>
      </w:r>
    </w:p>
    <w:p>
      <w:pPr>
        <w:pStyle w:val="Western"/>
        <w:shd w:fill="FFFFFF" w:val="clear"/>
        <w:spacing w:lineRule="atLeast" w:line="218" w:before="251" w:after="0"/>
        <w:ind w:firstLine="709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В исследованиях отмечается также, что некоторые устойчивые отклонения показателей психического состояния от нормы у игровых аддиктов проявляются в эмоциональной сфере личности и выражаются в изменении психического состояния подростков, например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18" w:before="251" w:after="0"/>
        <w:ind w:left="360" w:hanging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ухудшение настроения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18" w:before="251" w:after="0"/>
        <w:ind w:left="360" w:hanging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снижение активности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18" w:before="251" w:after="0"/>
        <w:ind w:left="360" w:hanging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ухудшение самочувствия;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218" w:before="251" w:after="0"/>
        <w:ind w:left="360" w:hanging="360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проявление дисфории (упадочного настроения) вплоть до депрессии.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  <w:lang w:val="en-US" w:eastAsia="en-US"/>
        </w:rPr>
      </w:pPr>
      <w:r>
        <w:rPr>
          <w:rFonts w:cs="Tahoma" w:ascii="Tahoma" w:hAnsi="Tahoma"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182245</wp:posOffset>
            </wp:positionV>
            <wp:extent cx="2783205" cy="1797050"/>
            <wp:effectExtent l="0" t="0" r="0" b="0"/>
            <wp:wrapTight wrapText="bothSides">
              <wp:wrapPolygon edited="0">
                <wp:start x="-72" y="0"/>
                <wp:lineTo x="-72" y="21483"/>
                <wp:lineTo x="21598" y="21483"/>
                <wp:lineTo x="21598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6095</wp:posOffset>
            </wp:positionH>
            <wp:positionV relativeFrom="paragraph">
              <wp:posOffset>5318125</wp:posOffset>
            </wp:positionV>
            <wp:extent cx="2106930" cy="1584960"/>
            <wp:effectExtent l="0" t="0" r="0" b="0"/>
            <wp:wrapNone/>
            <wp:docPr id="3" name="c3_wRCZdJ2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3_wRCZdJ2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8496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113030</wp:posOffset>
                </wp:positionV>
                <wp:extent cx="2484120" cy="334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город Нефтеюганс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6 микрорайон, 63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(3463) 22-98-82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63.6pt;mso-wrap-distance-left:9.05pt;mso-wrap-distance-right:9.05pt;mso-wrap-distance-top:0pt;mso-wrap-distance-bottom:0pt;margin-top:8.9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800080"/>
                          <w:sz w:val="28"/>
                          <w:szCs w:val="28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город Нефтеюганск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6 микрорайон, 63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hadow/>
                          <w:color w:val="800080"/>
                          <w:sz w:val="28"/>
                          <w:szCs w:val="28"/>
                        </w:rPr>
                        <w:t>ТЕЛЕФОН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(3463) 22-98-82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 ХМАО-Юг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Центр социальной помощи семье и детям «Вес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ДЕЛЕНИЕ ДНЕВНОГО ПЕРБЫ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СОВЕРШЕННОЛЕТНИ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Буклет</w:t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i/>
          <w:i/>
          <w:sz w:val="36"/>
          <w:szCs w:val="4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6"/>
          <w:szCs w:val="44"/>
          <w:lang w:eastAsia="ru-RU"/>
        </w:rPr>
        <w:t xml:space="preserve">Профилактика компьютерной зависимости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i/>
          <w:i/>
          <w:sz w:val="36"/>
          <w:szCs w:val="44"/>
          <w:lang w:eastAsia="ru-RU"/>
        </w:rPr>
      </w:pPr>
      <w:r>
        <w:rPr>
          <w:rFonts w:eastAsia="Times New Roman" w:cs="Century Gothic" w:ascii="Century Gothic" w:hAnsi="Century Gothic"/>
          <w:b/>
          <w:i/>
          <w:sz w:val="36"/>
          <w:szCs w:val="44"/>
          <w:lang w:eastAsia="ru-RU"/>
        </w:rPr>
        <w:t>у ребё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15</wp:posOffset>
            </wp:positionH>
            <wp:positionV relativeFrom="paragraph">
              <wp:posOffset>355600</wp:posOffset>
            </wp:positionV>
            <wp:extent cx="2155190" cy="1744980"/>
            <wp:effectExtent l="0" t="0" r="0" b="0"/>
            <wp:wrapTight wrapText="bothSides">
              <wp:wrapPolygon edited="0">
                <wp:start x="-108" y="0"/>
                <wp:lineTo x="-108" y="21358"/>
                <wp:lineTo x="21599" y="21358"/>
                <wp:lineTo x="21599" y="0"/>
                <wp:lineTo x="-10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9:00Z</dcterms:created>
  <dc:creator>user</dc:creator>
  <dc:description/>
  <cp:keywords/>
  <dc:language>en-US</dc:language>
  <cp:lastModifiedBy>User</cp:lastModifiedBy>
  <cp:lastPrinted>2015-02-12T15:01:00Z</cp:lastPrinted>
  <dcterms:modified xsi:type="dcterms:W3CDTF">2015-02-12T10:04:00Z</dcterms:modified>
  <cp:revision>5</cp:revision>
  <dc:subject/>
  <dc:title/>
</cp:coreProperties>
</file>