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26162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 </w:t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в 2017 году и плановом периоде 2018 и 2019 годов субсидий субъектам малого и среднего предпринимательства, осуществляющим деятельность на территории города Нефтеюганска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78 Бюджетного кодекса Российской Федерации, Федеральным законом Российской Федерации от 24.07.2007              № 209-ФЗ «О развитии малого и среднего предпринимательства в Российской Федерации»,  постановлением Правительства Ханты-Мансийского автономного округа - Югры от 09.10.2013 № 419-п «О государственной программе Ханты-Мансийского автономного округа - Югры «Социально-экономическое развитие, инвестиции и инновации  Ханты-Мансийского автономного округа - Югры на 2016-2020 годы», решением Думы города Нефтеюганска от 21.12.2016 № 58-VI «О бюджете города Нефтеюганска на 2017 год и плановый период 2018 и 2019 годов», постановлением администрации города Нефтеюганска       от 25.10.2013 № 1202-п «О муниципальной программе «Социально-экономическое развитие города Нефтеюганска на 2014-2020 годы» администрация  города Нефтеюганска  постановляе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в 2017 году и плановом периоде 2018 и 2019 годов субсидий субъектам малого и среднего предпринимательства, осуществляющим деятельность на территории города Нефтеюганска, согласно приложению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города Нефтеюганска от 05.05.2016 № 55-нп «О порядке предоставления в 2016 году субсидий субъектам малого и среднего предпринимательства, осуществляющим деятельность на территории города Нефтеюганска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5.Постановление вступает в силу после его официального опубликования и распространяется на правоотношения, возникшие с 01.01.201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в 2017 году и плановом периоде 2018 и 2019 годов субсидий субъектам малого и среднего предпринимательства, осуществляющим деятельность на территории города Нефтеюган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далее – Порядок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Настоящий Порядок разработан в соответствии с Бюджетным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кодексо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Российской Федерации, Федеральным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от 24.07.2007 № 209-ФЗ «О развити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малого и среднего предпринимательства в Российской Федерации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(далее – федеральный закон)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Ханты-Мансийского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автономного округа – Югры     от 29.12.2007 № 213-оз «О развит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малого и среднего предпринимательства в Ханты-Мансийском автономном округе –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Югре», постановлением Правительства Ханты-Мансийского автономного округа – Югры от 09.10.2013 № 419-п «О государственной программе Ханты-Мансийского автономного округа – Югры «Социально-экономическое развитие, инвестиции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и инновации Ханты-Мансийского автономного округа – Югры на 2016 – 2020 годы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» (далее – окружная программа), постановлением администрации города Нефтеюганска от 25.10.2013  № 1202-п «О муниципальной программе «Социально-экономическое развитие города Нефтеюганска на 2014-2020 годы» и определяет порядок предоставления субсидий субъектам малого и среднего предпринимательства в целях финансового обеспечения (возмещения) затрат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Основные понятия и термины, используемые в настоя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Субсидия – средства, предоставляемые юридическим лицам                               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которы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ются на безвозмездной и безвозвратной основе в целях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2.Субъект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малого и среднего предпринимательства – хозяйствующий субъект (юридическое лицо или индивидуальный предприниматель), отнесенный к малым предприятиям, в том числе к микропредприятиям, или средним предприятиям в соответствии с условиями, установленными федеральным законом (далее –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убъек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1.2.3.Заявитель – субъект, подавший заявление на предоставление субсидии субъекту малого и среднего предпринимательства,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Получатель субсидии – субъект, в отношении которого принято решение о предоставлении субсидий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5.Социально значимые (приоритетные) виды деятельности - социально значимые виды деятельности, определенные муниципальным образованием и отраженные в разделе 8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6.Семейный бизнес – осуществление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 либо членов своей семьи и иных лиц, или в качестве юридического лица, участниками которого являются                     исключительно члены семьи, возглавляемого одним из ее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7.Молодежное предпринимательство - осуществление предпринимательской деятельности молодыми предпринимателями - физическими лицами в возрасте до 30 лет (включительно), юридическими лицами, в уставном (складочном) капитале которых доля, принадлежащая лицам в возрасте до 30 лет (включительно), составляет не менее 5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8.Социальное предпринимательство - социально ориентированная деятельность субъектов малого и среднего предпринимательства, направленная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, в том числе обеспечивающих выполнение одного из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субъект социального предпринимательства обеспечивает занятость инвалидов, граждан пожилого возраста, лиц, находящихся в трудной жизненной ситуации, женщин, имеющих детей в возрасте до 7 лет, сирот, выпускников детских домов (далее - лица, относящиеся к социально незащищенным группам граждан), а также лиц, освобожденных из мест лишения свободы в течение 2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субъект социального предпринимательства осуществляе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циальное обслуживание лиц, относящихся к социально незащищенным группам граждан, и семей с детьми в сфере здравоохранения, физической культуры и массового спорта, проведение занятий в детских и молодежных кружках, секциях, студиях, деятельность дошкольных образовательных организаций, оказание платных услуг по присмотру за детьми и боль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социального туризма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йствие вовлечению в социально активную деятельность лиц, относящихся к социально незащищенным группам граждан, а также лиц, освобожденных из мест лишения свободы в течение 2 лет, и лиц, страдающих наркоманией и алкоголизм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9.Орган внутреннего муниципального финансового контроля –                    контрольный отдел, структурное подразделение главного  распорядителя бюджетных средств администрации города, осуществляющий проверку соблюдения условий, целей и порядка предоставления субсидий                        их получател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0.Орган внешнего муниципального финансового контроля –                        Счетная палата города Нефтеюганска, осуществляющая внешний муниципальный финансовый контроль за соблюдением условий, целей и порядка предоставления субсидий их получ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1.Администратор - департамент по делам администрации города Нефтеюганска, осуществляющий организационно-техническое сопровождение документов, поданных субъектами малого и среднего предпринимательства на предоставление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понятия и термины, используемые в настоящем Порядке, применяются в значениях, определенных Бюджетным кодексом Российской Федерации, федеральным законом и окружной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Главным распорядителем бюджетных средств по предоставлению     субсидий, предусмотренных настоящим Порядком, является администрация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Соблюдение условий, целей и порядка предоставления субсидий                их получателями подлежат обязательной проверке главным распорядителем бюджетных средств, предоставляющим субсидию, и органом внеш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Условия предоставления субсидии субъекта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субсидии осуществляется в пределах объема бюджетных ассигнований, запланированных на текущий финансовый год. Порядок действий в случае освоения лимитов бюджетных ассигнований в текущем финансовом году  в случае исполнения бюджетных ассигнований, запланированных на текущий финансовый год в полном объеме, отражен в разделе 6 настоящего Порядк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Субсидия предоставляется на безвозмездной и безвозвратной 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снове по факту произведенных расход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субсидии субъекты обязаны представить подтверждающие документы на всю сумму рас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К возмещению принимаются затраты, произведенные субъектом за период не более чем 12 (двенадцать) месяцев, предшествующих дате регистрации заявления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4.Направления предоставления поддерж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4.1.Развитие молодёжн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едоставление субсидий субъектам, относящимся к молодёжному предприниматель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4.1.1.На компенсацию затрат (части затрат) по приобретению, доставке и монтажу оборудования (основных средств), а также производственного инвентаря и сырья, лицензионных программных проду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убсидия устанавливается в размере 80% от фактически произведённых затрат, но не более 300 000,0 (триста тысяч) рублей на одного су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2.4.1.2.На компенсацию затрат (части затрат), связанных с арендной платой по договорам аренды (субаренды) нежилых помещений, используемых в целях осуществления предпринимательской деятельности, за исключением арендуемых субъектами нежилых помещений, находящихся в государственной и муниципальной собственности, включенных в перечни имущества в соответствии с Федеральным законом от 24.07.2007 № 209-ФЗ    «О развитии малого и среднего предпринимательства в Российской Федерации», и по предоставленным консалтинговым услуг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убсидия устанавливается в размере 50% от фактически произведённых затрат, но не более 300 000,0 (триста тысяч) рублей на одного су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4.1.3.На компенсацию затрат (части затрат), связанных с участием в мероприятиях (семинары, тренинги, конкурсы, выставки, форумы, конгрессы,  слёты молодых предпринимателей, бизнес-лагеря и т.д.). К возмещению принимаются затраты, связанные с проездом к месту проведения мероприятия и обратно, включая расходы на уплату страхового взноса на обязательное личное страхование пассажиров на транспорте, оплату услуг по оформлению проездных документов; с доставкой выставочных товаров (экспозиций) к месту проведения мероприятия и обратно; арендой выставочного оборудования; с проживанием; с оплатой обучения,  регистрационного, организационного взн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убсидия предоставляется вне зависимости от видов предпринимательской деятельности, осуществляемых субъектами малого и среднего предпринимательства на территории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убсидия устанавливается в размере 80% от фактически произведённых затрат, но не более 100 000,0 (ста тысяч) рублей на одного су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4.2.Финансовая поддержка субъектов, осуществляющих производство, реализацию товаров и услуг в социально-значимых видах деятельности, определённых в разделе 7 настоящего Порядка, в части компенсации арендных (субарендных) платежей за нежилые помещения и по предоставленным консалтинговым услуг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д консалтинговыми услугами понимаются: консалтинго-управленческие, кадровые, юридические, налоговые, информационные услуги, а также консультирование по автоматизации бухгалтерского учёта и внедрению информационных технологий, оценка стоимости имущества, оценка предприятий как имущественных комплексов, оценка предпринимательских рисков, проведение маркетинговых исследований, обучение специалистов в областях, связанных с аудиторской деятельностью, проведение научно-исследовательских и экспериментальных работ в области, связанной с аудиторской деятельностью, и распространению их результатов, услуги по бухгалтерскому консультированию, анализу финансово-хозяйственной деятельности юридических лиц и индивидуальных предпринимателей, экономическому и финансовому консультированию, управленческому консультированию, правовому консультированию, представительству в судебных и налоговых органах по налоговым и таможенным спорам, разборке и анализу инвестиционных проектов, а также составлению бизнес-пл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Финансовая поддержка субъектов, осуществляющих производство, реализацию товаров и услуг в социально значимых видах деятельности, определённых в разделе 7 настоящего Порядка, в части компенсации арендных (субарендных) платежей за нежилые помещения предоставляется за исключением  компенсации арендных платежей за нежилые помещения, находящиеся в государственной и муниципальной собственности и включенные в перечни имущества в соответствии  с Федеральным законом от 24.07.2007 № 209-ФЗ         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убсидия устанавливается в размере 50% от фактически произведённых затрат, но не более 300 000 (триста тысяч) рублей на одного су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2.4.3.Финансовая поддержка субъектов по обязательной и добровольной сертификации (декларированию) продукции (продовольственного сырья) местных товаропроизводи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убсидия предоставляется вне зависимости от основного вида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убсидия предоставляется на компенсацию затрат (части затрат), связанных с обязательной и добровольной сертификацией (декларированию) продукции (продовольственного сырья) местных товаропроизводителей, в том числе затрат на исследование качества и безопасности продукции, проведение работ по подтверждению соответствия продукции, приобретение технических условий стандартов организаций на сертифицируемую продукцию, проведение работ по испытаниям 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убсидия устанавливается в размере 80% от фактически произведённых затрат, но не более 300 000 (триста тысяч) рублей на одного су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4.4.Финансовая поддержка  субъектов по приобретению оборудования (основных средств) и лицензионных программных проду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убъект, в отношении которого принято решение о предоставлении субсидии на приобретение оборудования (основных средств) и лицензионных программных продуктов, письменно обязуется использовать приобретённое оборудование (основное средство) или лицензионный программный продукт на территории муниципального образования город Нефтеюганск, предоставившего субсидию, в течение 3 лет с момента её получения. Обязательство субъекта включается в соглашение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случае несоблюдения субъектом указанного обязательства субсидия в полном объёме подлежат возврату в бюджет города Нефтеюганск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убсидия предоставляется в размере 80% от стоимости оборудования (основных средств) и лицензионных программных продуктов, но не более 300 000 (триста тысяч) рублей на одного су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4.5.Создание условий для развития  субъектов, осуществляющих деятельность в направлениях: экология, быстровозводимое домостроение, крестьянские (фермерские)  хозяйства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4.5.1.Субсидия для развития малого и среднего предпринимательства в области экологии предоставляется субъектам в целях компенсации затрат на мероприятия по минимизации антропогенного воздействия, оздоровление экологической ситуации, внедрение на предприятиях мировых экологических требований (стандартов), проведение научно-исследовательских и опытно-конструкторских работ в области эк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убсидия устанавливается в размере 80% от фактически произведённых затрат, но не более 300 000,0 (триста тысяч) рублей на одного су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4.5.2.Субсидия субъектам, осуществляющим деятельность в направлениях: быстровозводимое домостроение, крестьянско-фермерские хозяйства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К возмещению принимаются затраты, связанные с арендной платой по договорам аренды (субаренды) нежилых помещений за исключением арендуемых субъектами нежилых помещений, находящихся в государственной и муниципальной собственности, включенных в перечни имущества в соответствии с Федеральным законом от 24.07.2007 № 209-ФЗ    «О развитии малого и среднего предпринимательства в Российской Федерации»; приобретением, доставкой и монтажом новых основных средств, оборудования, лицензионных программных продуктов; приобретением племенных животных; приобретением строительных материалов; разработкой проектно-сметной документации для строительства и реконструкции объектов, а так же затраты связанные со строительством и ремонтом объектов необходимых для использования в основном виде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убсидия устанавливается в размере 80% от фактически произведённых затрат, но не более 300 000,0 (триста тысяч) рублей на одного су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4.6.Возмещение затрат социальному предпринимательству и семейному бизне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2.4.6.1.Компенсация затрат субъектов при осуществлении предпринимательской деятельности в области социального предпринимательства в части возмещения затрат (части затрат) на оплату аренды по договорам аренды (субаренды) нежилых помещений, за исключением арендуемых субъектами нежилых помещений, находящихся в государственной и муниципальной собственности, включенных в перечни имущества в соответствии с Федеральным законом от 24.07.2007 № 209-ФЗ «О развитии малого и среднего предпринимательства в Российской Федерации»,  и (или) выкуп помещения, коммунальных услуг; на приобретение, доставку и монтаж оборудования (основных средств); приобретение строительных материалов, разработкой проектно-сметной документации для строительства и реконструкции объектов, а так же затраты связанные с ремонтом объектов, необходимых для использования в основном виде предпринимательск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змер субсидии не может составлять более 300 000,0 (триста тысяч) рублей на одного субъекта, при этом компенсация затрат предоставляется при условии софинансирования субъектом расходов на реализацию проекта в размере не менее 15% от размера получаемой компен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4.6.2.Субсидии субъектам на компенсацию затрат (части затрат), связанных с развитием семейного бизне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К возмещению принимаются затраты, связанные  с арендной платой по договорам аренды нежилых помещений, за исключением арендуемых субъектами нежилых помещений, находящихся в государственной и муниципальной собственности, включенных в перечни имущества в соответствии с Федеральным законом от 24.07.2007 № 209-ФЗ «О развитии малого и среднего предпринимательства в Российской Федерации»; приобретением, доставкой и монтажом основных средств, оборудования, а так же затраты связанные со строительством и ремонтом объектов и помещений, необходимых для использования в основном виде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убсидия устанавливается в размере 50% от фактически произведённых затрат, но не более 300 000,0 (триста тысяч) рублей на одного су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Heading1"/>
        <w:ind w:firstLine="709"/>
        <w:jc w:val="left"/>
        <w:rPr>
          <w:lang w:val="ru-RU"/>
        </w:rPr>
      </w:pPr>
      <w:r>
        <w:rPr>
          <w:lang w:val="ru-RU"/>
        </w:rPr>
        <w:t>3.Категории и критерии отбора получателей субсид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Право на получение субсидий имеют субъекты, соответствующие следующим условиям (требования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Соответствующие статье 4 Федерального закона от 24.07.2007       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1.2.Зарегистрированные и (или) состоящие на налоговом учете и осуществляющие свою деятельность на территории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1.3.Не имеющ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4.Не имеющ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осроченную задолженность по возврату в  местны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1.5.Не находящиеся в процессе реорганизации, ликвидации, банкротства и не имеющие ограничения на осуществление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1.6.Не являющие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7.В отношении которых ранее уполномоченным органом исполнительной власти Ханты-Мансийского автономного округа - Югры, администрацией города Нефтеюганска, организациями инфраструктуры поддержки субъектов малого и среднего предпринимательства автономного округа не было принято решение об оказании  поддержки по тем же основаниям на те же це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.С момента признания допустившим нарушение порядка и условий оказания поддержки, в том числе не обеспечившим целевого использования средств поддержки, прошло более чем три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9.Деятельность которых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0.Не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1.Не являющиеся участниками соглашений о разделе 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2.Не осуществляющие предпринимательскую деятельность в сфере игорного бизне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3.Не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4.Не осуществляющими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4.Перечень документов для получения субсидий субъектами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ля получения субсидии субъекты с письменным заявлением о предоставлении субсидии по форме согласно приложению  к настоящему Порядку предоставляют следующие копии документов, все листы которых должны быть заверены подписью руководителя (руководителя филиала) и печатью субъекта (печатью филиала) (при наличии печати), и составлена опись прилагаемых копий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1.Юридические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1.1.Уст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1.2.Документы в зависимости от режима налогооб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для субъектов, применяющих общую систему налогообложения и систему налогообложения в виде единого налога на вмененный доход для отдельных видов деятельности: копию бухгалтерского баланса и отчета о финансовых               результатах за предшествующий календар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для субъектов, применяющих упрощенную систему налогообложения:               копию налоговой декларации в связи с применением упрощенной системы налогообложения по налогу за предшествующий календарный год. Указанные субъекты имеют право представить копию бухгалтерского баланса и отчета                            о финансовых результатах, в этом случае налоговая декларация по налогу в связи с применением упрощенной системы налогообложения не предста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для субъектов, вновь созданных в текущем году, для отнесения                           к субъектам малого и среднего предпринимательства: справку о выручке                       от реализации товаров (работ, услуг) и балансовой стоимости активов (остаточной стоимости основных средств и нематериальных активов) и сведения о среднесписочной численности работников за период, прошедший со дня их государственной регистрации до даты (на дату) подачи документов на субсид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1.3.Документы, подтверждающие произведенные расходы (оригиналы и заверенные копии): договор (при наличии), счет (при наличии), акт выполненных работ (оказанных услуг) или товарная накладная, для приемки    выполненных строительно-монтажных работ различного назначения акт о приемке выполненных работ (форма № КС-2) и справка о стоимости выполненных работ и затрат (форма № КС-3), документ, подтверждающий оплату расходов (ККМ чек, товарный чек, платежное поручение, приходно-кассовый орде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4.1.4.Субъекты, ведущие семейный бизнес, дополнительно                                       для предоставления финансовой поддержки представляют копии паспортов,                  свидетельств о рождении и свидетельств о браке для подтверждения родственных связей участников юридического лиц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1.5.Субъекты, заявляющиеся по направлению социальное предпринимательство, дополнительно предоставляют документы, подтверждающие соответствие одному из предусмотренных условий отнесения к социальному предпринимательству (трудовые договоры с лицами, относящимися к социально незащищенным группам граждан, сведения об их доле в фонде оплаты труда; договоры на оказание услуг лицам, относящимся к социально незащищенным группам граждан, документы, подтверждающие отнесение к категории социально незащищенных групп граждан (справки об инвалидности, свидетельства о рождении детей, пенсионные удостоверения и др.), прейскуранты цен, предусматривающие льготы (скидки) для лиц, относящихся к социально незащищенным группам граждан и (или) иные документы по желанию субъек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2.Индивидуальные предпринима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2.1 Копии документов в зависимости от режима налогооб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для субъектов, применяющих общую систему налогообложения: копию налоговой декларации по налогу на доходы физических лиц (форма 3-НДФЛ) за предшествующий календар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ля субъектов, применяющих систему налогообложения в виде единого налога на вмененный доход для отдельных видов деятельности: справку                 о выручке от реализации товаров (работ, услуг) и балансовой стоимости активов (остаточной стоимости основных средств и нематериальных активов) за предшествующий календар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для субъектов, применяющих упрощенную систему налогообложения:              копию налоговой декларации по налогу в связи с применением упрощенной                    системы налогообложения за предшествующий календар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для субъектов, применяющих патентную систему налогообложения:                  выписку из книги доходов индивидуальных предпринимателей за предшествующий календар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для субъектов, применяющих систему налогообложения для сельско-хозяйственных товаропроизводителей (единый сельскохозяйственный налог): выписку из книги учета доходов и расходов индивидуальных предпринимателей за предшествующий календар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для субъектов, вновь созданных в текущем году, для отнесения                           к субъектам малого и среднего предпринимательства: справку о выручке                        от реализации товаров (работ, услуг) и балансовой стоимости активов (остаточной стоимости основных средств и нематериальных активов) и сведения о среднесписочной численности работников за период, прошедший со дня их государственной регистрации до даты (на дату) подачи документов на субсид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2.2.Документы, подтверждающие произведенные расходы (оригиналы        или заверенные копии: договор (при наличии), счет (при наличии), акт выполненных работ (оказания услуг) или товарная накладная, для приемки                  выполненных строительно-монтажных работ различного назначения акт                             о приемке выполненных работ (форма № КС-2) и справка о стоимости выполненных работ и затрат (форма № КС-3), документ, подтверждающий оплату расходов (ККМ чек, товарный чек, платежное поручение, приходно-кассовый орде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2.3.Субъекты, ведущие семейный бизнес, дополнительно для предоставления финансовой поддержки представляют копии паспортов, свидетельств о рождении и свидетельств о браке для подтверждения родственных связей, а также трудовых договоров либо трудовых книжек всех работающих членов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2.4.Субъекты, заявляющиеся по направлению социальное предпринимательство, дополнительно предоставляют документы, подтверждающие соответствие одному из предусмотренных условий отнесения к социальному предпринимательству (трудовые договоры с лицами, относящимися к социально незащищенным группам граждан, сведения об их доле в фонде оплаты труда; договоры на оказание услуг лицам, относящимся к социально незащищенным группам граждан, документы, подтверждающие отнесение к категории социально незащищенных групп граждан (справки об инвалидности, свидетельства о рождении детей, пенсионные удостоверения и др.), прейскуранты цен, предусматривающие льготы (скидки) для лиц, относящихся к социально незащищенным группам граждан и (или) иные документы по желанию субъек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3.Администратор направляет запросы в налоговый орган, государственные внебюджетные фонды для получения информации об отсутствии (наличии) задолженности субъекта по денежным обязательствам, выписки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Субъекты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етендующие на получение субсидии, предоставляют в администрацию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ое заявление о предоставлении субсид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 форме согласно приложению</w:t>
      </w:r>
      <w:r>
        <w:rPr>
          <w:rFonts w:eastAsia="Times New Roman" w:cs="Times New Roman" w:ascii="Times New Roman" w:hAnsi="Times New Roman"/>
          <w:color w:val="FF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к настоящему Поряд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иложением документов, предусмотренных разделом 4 настоящего Порядка, в срок не позднее 15 ноября текущего года, лично, через представителя или почтовым отправлением с описью вложения, в случае представления документов почтовым отправлением с описью датой представления документов будет считаться дата поступления конверта с документами в администрацию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предоставления заявлений: 2 микрорайон, дом 25, кабинет 110, город Нефтеюганск, Ханты-Мансийский автономный округ – Югра, Тюменская область, 62830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рабо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– пятница:  8.30 - 17.30 (перерыв 12.00 - 13.0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, воскресенье   -  выходные  дни. Выходные и нерабочие праздничные дни устанавливаются в соответствии с Труд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Документы, предусмотренные настоящим Порядком, а также соответств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убъ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м и критериям, установленным в настоящем Порядке, рассматриваются в срок, не превышающий 30 календарных дней с момента предоставл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направления запроса в государственный орган, орган местного самоуправления, должностному лицу, хозяйствующему субъекту о предоставлении необходимых для рассмотрения заявления документов и материалов администратор вправе продлить срок рассмотрения заявления не более чем на 30 календарных дней, уведомив о продлении срока рассмотрения субъ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 уточняет включение субъекта в Единый реестр субъектов малого и среднего предпринимательства (статья 4.1 Федерального закона         от 24.07.2007 № 209-ФЗ «О развитии малого и среднего предпринимательства в Российской Федерации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5.3.В случае соответствия субъектов, заявления и представленных документов требованиям, определенным в настоящем Порядке, издается муниципальный правовой акт администрации города Нефтеюганска о предоставлении субсидии субъектам малого и среднего предпринимательства в целях финансового обеспечения (возмещения) затрат с указанием объема предоставляемой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униципального правового акта администрации города готовится администратором и издается не позднее срока, установленного для рассмотрения заявления (не позднее срока, продленного в соответствии с пунктом 5.2 настоящего Поряд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В случае несоответствия условиям и требованиям настоящего Порядка, 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министратор готовит письмо об отказе в предоставлении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указанием причин отказа</w:t>
      </w:r>
      <w:r>
        <w:rPr>
          <w:rFonts w:eastAsia="Times New Roman" w:cs="Times New Roman" w:ascii="Times New Roman" w:hAnsi="Times New Roman"/>
          <w:color w:val="FF0000"/>
          <w:spacing w:val="-4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исьмо об отказе направляется заявителю не поздн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ока, установленного для рассмотрения заявления (не позднее срока, продленного в соответствии с пунктом 5.2. настоящего Поряд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ановления факта наличия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просроченной задолженности по возврату в местны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 бюджетной системы Российской Федерации,  поданные документы возвращаются организации в полном объеме без процедуры проверки с сопроводительным письмом с указанием причины возвр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Субъект должен быть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оинформирован о решении, принятом по его заявлению, в течение пя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лендарных дней со дня принятия муниципального правового акта или подписания письма об отказе в предоставлении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После издания муниципального правового акта между главным распорядителем бюджетных средств и получателями субсидий заключается соглашение в течение 1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глашении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мер, сроки и цели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ловия и порядок перечисления денеж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рядок, форма и сроки предоставления отчё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гласие получателей субсидии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ляющим субсидию, и органом муниципального финансового контроля проверок соблюдения условий, целей и порядка предоставления субсидий их получа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ветственность получателей субсидии за использование бюджетных средств не в целях хозяйственно-финансовой деятельности организации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ва, обязанности сторон (в том числе: обязанность получателя субсидии использовать приобретённое оборудование (основное средство) или лицензионный программный продукт на территории города Нефтеюганска в течение 3 лет с момента получения субсидии, если субсидия предоставлена на компенсацию затрат, связанных с приобретением оборудования (основных средств) и лицензионных программных продуктов; обязанность получателя субсидии в предоставлении в период предоставления субсидии и в течение одного года после предоставления субсидии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, обязанность получателя субсидии предоставлять отчёт о результатах деятель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прет приобретения за счё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ё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оки хранения документов, предоставленных Субъектом для получ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Перечисление субсид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убъекту осуществляется на основании заключенного соглаш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момента принятия решения о предоставлении поддержки субсидия перечисляется в течение 35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Основаниями для отказа в предоставлении субсид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1.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2.Представление недостовер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3.Невыполнение условий предоставления субсидий, определенных разделом 2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4.Несоответствие требованиям, установленным разделом 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5.Исполнение бюджетных ассигнований, запланированных на текущий финансовый год в полном объеме. Порядок действий в случае исполнения бюджетных ассигнований, запланированных на текущий финансовый год в полном объеме, отражен в разделе 6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орядок действий в случае исполнения бюджетных ассигнований, запланированных на текущий финансовый год в полном объе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В случае исполнения бюджетных ассигнований, запланированных на текущий финансовый год в полном объеме, все представленные документы возвращаются заявителям без процедуры проверки с сопроводительным письмом с указанием причин возврата, в срок не более 30 календарны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В случае увеличения бюджетных ассигнований на предоставление  субсидий в текущем финансовом году, администратор в течение                               15 календарных дней после вступления в силу решения Думы города о внесении изменений    в бюджет города на соответствующий финансовый год и плановый период  и поступления средств из окружного бюджета направляет заявителям, которым ранее были возвращены документы в связи с отсутствием бюджетных ассигнований, уведомление о возможности повторной подачи документов на предоставление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Повторно предоставленные документы рассматриваются в общем                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Социально значимые (приоритетные) виды деятельности, определенные муниципальным образовани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В соответствии с целями и задачами развития муниципального образования город Нефтеюганск определены социально значимые (приоритетные) виды предпринимательск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7.1.1.Производство пищевых продуктов (за исключением производства напит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7.1.2.Сельское, лесное хозяйство, охота, рыболовство, рыбоводство (крестьянс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рмерские хозяйства, сбор и переработка дикоросов, рыбопереработ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3.Производство текстильных издел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4.Производство одеж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5.Обработка древесины и производство изделий из дерева и пробки, кроме мебели, производство изделий из соломки и материалов для плет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7.1.6.Производство меб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7.1.7.Производство прочих готовых издел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7.1.8.Традиционные народные промыслы и ремесленническая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7.1.9.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, обработка и утилизация отходов, обработка вторичного сыр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10.Строитель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11.Бытовые услуги населению (за исключением услуг салонов красоты и парикмахерских, технического обслуживания и ремонта транспортных средств, машин и оборудования, ритуальных, обрядовых, секретарских и посреднических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12.Деятельность ресторанов и кафе (детские кафе, молодёжные кафе, кафе здорового питания, общедоступные столовые без реализации алкогольной, табачной продукции и пи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13.Деятельность туристических агентств и прочих организаций, предоставляющих услуги в сфере туризма (в части организации внутреннего и въездного туриз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14.Деятельность в области архитектуры и инженерно-технического проектирования; технических испытаний, исследований и анали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15.Деятельность по обслуживанию зданий и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16.Образование дополнительное детей и взросл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17.Предоставление социальных услуг без обеспечения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18.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еятельность творческая, деятельность в области искусства и организации отдых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ле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19.Деятельность в области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20.Деятельность в области здравоохранения (за исключением стоматологических 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21.Оказание консалтинговых услуг по вопросам предпринимательской деятельности и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22.Деятельность в сфере маркетинговых и экономических исслед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23.Услуги в сфере внедрения автоматизации и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Факт осуществления социально значимого вида деятельности подтверждается наличием данного вида деятельности в Уставе и (или) в выписке из Единого государственного реестра юридических лиц, Единого государственного реестра индивидуальных предпринимателей, и наличием лицензии, если осуществляемая деятельность подлежит лицензированию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Обязанности и ответственность получател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Предоставление отчет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1.В течение 1 (одного) года после получения субсидии представлять Администратору отчет о результатах деятельности по установл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2.Предоставить в течение следующего года после года предоставления субсидии копии бухгалтерского баланса и (или) налоговых деклараций по применяемым специальным режимам налогообложения (для применяющих такие режимы), а также статистическую информацию в виде копий форм федерального статистического наблюдения, предоставляемых в органы статистики, за год, в котором была получена субси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3.В течение 3 (трех) лет с момента подписания данного соглашения по запросу, субъект обязан представлять Администратору дополнительную информацию. Характер информации и сроки ее предоставления определяются в запро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, сроки и формы представления отчетности устанавливаются в соглашении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Хранить документы, представленные на получение субсидии, в течение пяти лет с момента подписания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Использовать средства субсидии в целях текущей финансово-хозяйственной деятельности су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Запрещается приобретение за счет полученных средств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В случае невыполнения обязанностей по предоставлению отчета в установленный срок, администратором направляется запрос в орган внутреннего муниципального финансового контроля для проведения проверки в отношении данного субъекта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6.В отношении субъекта может быть осуществлены проверки соблюдения получателем субсидии условий, целей и порядка их предоставления органами внутреннего и внеш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Порядок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блюдения условий, целей и порядка предоставления субсидии ее получателями орган внутреннего муниципального финансового контроля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внешнего муниципального финансового контроля осуществляют обязательную проверку получателей субсидии, направленную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тверждение достоверности, полноты и соответствия требованиям предоставления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е результативности и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людение целей, услови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и регламент проведения проверки устанавливаются документами органа внутреннего муниципального финансового контроля и органа внеш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Порядок возврата субсидий в бюджет города Нефтеюганска в случае нарушения условий, установленных при их предоставлен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Субсидия подлежит возврату получателями субсидии в бюджет города Нефтеюганска в случаях установления фа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.Нарушения получателем субсидии условий, установленных при ее предоставлении, выявленных по фактам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2.Использования бюджетных средств не в целях финансово-хозяйственной деятельности организации,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3.Предоставления в документах недостоверных сведений о заявителе,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оизведенных расходах и иных сведений, содержащихся в состав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Факты, указанные в пункте 10.1 настоящего раздела, устанавливаются актом проверки органами внутреннего и (или) внешнего муниципального финансового контрол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а также на основании отче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о результатах деятельности субъекта, предусмотренных соглашением                 о предоставлении субсидии, предоставляемых в адрес администратор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3.В случае установления фактов, указанных в пункте 10.1 настоящего раздела, администратор в течение 20 рабочих дней направляет получателю субсидии  требование о возврате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4.Получатель субсидии обязан возвратить субсидию в течение            30 календарных дней с момента получения требования о возврате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5.В случае невыполнения требования о возврате субсидии в бюджет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города Нефтеюганска, взыскание субсидии осуществляется в судеб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е   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о предоставлении субсид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Возврат в текущем финансовом году получателем субсидий остатков субсидий, не использованных в отчетном финансовом году, осуществляется в случаях, предусмотренных соглашениями   о предоставлении субсид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2.По окончании текущего финансового года остатки субсидий, не использованных в отчетном финансовом году, подлежат возврату в бюджет города Нефтеюганска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Получатель субсидии обязан осуществить возврат остатков субсидий, не использованных в отчетном финансовом году, в бюджет города Нефтеюганска в течение 30 календарных дней с момента получения требования от главного распорядителя бюджетных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4.В случае невыполнения требования о возврате остатков субсидий в бюджет  города Нефтеюганска, взыскание субсидии осуществляется в судебном порядке    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в 2017 году и плановом периоде 2018 и 2019 годов субсидий субъектам малого и среднего предпринимательства, осуществляющим деятельность на территории города Нефтеюганска</w:t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я на предоставление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е города Нефтеюган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предоставление субсидии субъекту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л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, должность руководителя или доверенного лица)        (№ доверенности, дата выдачи, срок действ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т   предоставить   в   20__  году  финансовую  поддержку  в  следующем направлен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, заявленная на получение субсидии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Информация о заявите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(ОГРНИП)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/КПП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вид деятельности (ОКВЭД)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налогообложения по заявленному виду деятельности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й адрес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банка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ч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/сч.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ы:  телефон __________________________________________________ Электронный адрес (e-mail)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2.Основные финансово-экономические показате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109"/>
        <w:gridCol w:w="2440"/>
      </w:tblGrid>
      <w:tr>
        <w:trPr>
          <w:trHeight w:val="5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</w:t>
            </w:r>
          </w:p>
        </w:tc>
      </w:tr>
      <w:tr>
        <w:trPr>
          <w:trHeight w:val="2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01.01.20__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год предыдущий получению поддержк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01.01.20__года  (год оказания поддержки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01.01.20__ года (год после оказания  поддержки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ём уплаченных налог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яч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аботающих,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ое создание рабочих мест,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заработной платы на человека, тысяч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, тысяч рублей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ём произведённой продукции (товаров, услуг), тысяч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вестиции в основной капитал (без учета заёмных средс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вновь созданных рабочих мест, 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реднесписочная численность работников за предшествующий календарный  год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Заявитель подтверждает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Соответствует статье 4 «Категории субъектов малого и среднего предпринимательства»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Зарегистрирован и (или) состоит на налоговом учете и осуществляет свою деятельность на территории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Не имеет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Не имеет просроченную задолженность по возврату в местны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В отношении него не было принято решение об оказании поддержки в виде предоставления средств из местного бюджета бюджетной системы Российской Федерации в соответствии с иными нормативными правовыми актами, муниципальными правовыми по тем же основаниям, на те же це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С момента признания допустившим нарушение порядка и условий оказания поддержки, в том числе не обеспечившим целевого использования средств поддержки, прошло более чем три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Не находится в процессе реорганизации, ликвидации, банкротства и не имеет ограничения на осуществление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ет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Деятельность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Не является участником соглашений о разделе 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Не осуществляет предпринимательскую деятельность в сфере игорного бизне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Даю согласие на предоставление в период предоставления субсидии и в течение одного года после предоставления субсидии следующих документов: копий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оставляемых в органы стати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Я согласен с условием получения поддержки, дающим право на ее получение только в случае отсутствия факта принятия решения об оказании мне поддержки по тем же основаниям на те ж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Я уведомлен, что данная информация о предприятии будет занесена в реестр субъектов малого и среднего предпринимательства – получателей поддержки в соответствии с Федеральным законом от 24.07.2007 № 209-ФЗ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О развитии малого и среднего предпринимательства в Российской Федераци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Я согласен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Опись документов, представленных в составе заявки, прилагается на отдельном ли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                      _____________                    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та)                       (Ф.И.О.)                                              (подпись)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П.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а постановления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в 2017 году и плановом периоде 2018 и 2019 годов субсидий субъектам малого и среднего предпринимательства, осуществляющим деятельность на территории города Нефтеюганс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784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Виз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дела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юридичес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в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А.Прокоп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Г.Ви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И.Щегу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М.Черепан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Проект разработа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ом отдела по вопросам предпринимательства и трудовым отношениям департамента по делам администрации города Л.Н.Прудиу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23 77 6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римечание (замечания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по делам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АО ДД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4819" w:leader="none"/>
      </w:tabs>
      <w:rPr>
        <w:sz w:val="20"/>
        <w:szCs w:val="20"/>
      </w:rPr>
    </w:pPr>
    <w:r>
      <w:rPr/>
      <w:tab/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FF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3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Активная гипертекстовая ссылка"/>
    <w:qFormat/>
    <w:rPr>
      <w:b/>
      <w:bCs/>
      <w:color w:val="008000"/>
      <w:u w:val="single"/>
    </w:rPr>
  </w:style>
  <w:style w:type="character" w:styleId="Style20">
    <w:name w:val="Заголовок своего сообщения"/>
    <w:qFormat/>
    <w:rPr>
      <w:b/>
      <w:bCs/>
      <w:color w:val="000080"/>
    </w:rPr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Style22">
    <w:name w:val="Найденные слова"/>
    <w:qFormat/>
    <w:rPr>
      <w:b/>
      <w:bCs/>
      <w:color w:val="000080"/>
    </w:rPr>
  </w:style>
  <w:style w:type="character" w:styleId="Style23">
    <w:name w:val="Не вступил в силу"/>
    <w:qFormat/>
    <w:rPr>
      <w:b/>
      <w:bCs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b/>
      <w:bCs/>
      <w:color w:val="008000"/>
    </w:rPr>
  </w:style>
  <w:style w:type="character" w:styleId="Style26">
    <w:name w:val="Сравнение редакций"/>
    <w:qFormat/>
    <w:rPr>
      <w:b/>
      <w:bCs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bCs/>
      <w:strike/>
      <w:color w:val="808000"/>
    </w:rPr>
  </w:style>
  <w:style w:type="character" w:styleId="Style30">
    <w:name w:val="Выделение для Базового Поиска"/>
    <w:qFormat/>
    <w:rPr>
      <w:rFonts w:ascii="Times New Roman" w:hAnsi="Times New Roman" w:cs="Times New Roman"/>
      <w:b w:val="false"/>
      <w:bCs w:val="false"/>
      <w:color w:val="0058A9"/>
    </w:rPr>
  </w:style>
  <w:style w:type="character" w:styleId="Style31">
    <w:name w:val="Выделение для Базового Поиска (курсив)"/>
    <w:qFormat/>
    <w:rPr>
      <w:rFonts w:ascii="Times New Roman" w:hAnsi="Times New Roman" w:cs="Times New Roman"/>
      <w:b w:val="false"/>
      <w:bCs w:val="false"/>
      <w:i/>
      <w:iCs/>
      <w:color w:val="0058A9"/>
    </w:rPr>
  </w:style>
  <w:style w:type="character" w:styleId="Appleconvertedspace">
    <w:name w:val="apple-converted-space"/>
    <w:qFormat/>
    <w:rPr/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/>
  </w:style>
  <w:style w:type="character" w:styleId="Style3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9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Стиль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42">
    <w:name w:val="Знак Знак Знак Знак"/>
    <w:basedOn w:val="Normal"/>
    <w:qFormat/>
    <w:pPr>
      <w:spacing w:lineRule="exact" w:line="240"/>
      <w:ind w:firstLine="142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C0C0C0"/>
    </w:rPr>
  </w:style>
  <w:style w:type="paragraph" w:styleId="Style50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</w:rPr>
  </w:style>
  <w:style w:type="paragraph" w:styleId="Style51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3E2EC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53">
    <w:name w:val="Информация об изменениях документа"/>
    <w:basedOn w:val="Style52"/>
    <w:next w:val="Normal"/>
    <w:qFormat/>
    <w:pPr>
      <w:ind w:left="0" w:hanging="0"/>
    </w:pPr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Оглавление"/>
    <w:basedOn w:val="Style40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Примечание."/>
    <w:basedOn w:val="Style5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0">
    <w:name w:val="Текст в таблице"/>
    <w:basedOn w:val="Style43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2">
    <w:name w:val="Центрированный (таблица)"/>
    <w:basedOn w:val="Style43"/>
    <w:next w:val="Normal"/>
    <w:qFormat/>
    <w:pPr>
      <w:jc w:val="center"/>
    </w:pPr>
    <w:rPr/>
  </w:style>
  <w:style w:type="paragraph" w:styleId="Style73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5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color w:val="000000"/>
      <w:sz w:val="20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79">
    <w:name w:val="Информация об изменениях"/>
    <w:basedOn w:val="Style78"/>
    <w:next w:val="Normal"/>
    <w:qFormat/>
    <w:pPr>
      <w:shd w:fill="EAEFED" w:val="clear"/>
      <w:spacing w:before="180" w:after="0"/>
      <w:ind w:left="360" w:right="360" w:hanging="0"/>
    </w:pPr>
    <w:rPr>
      <w:sz w:val="24"/>
      <w:szCs w:val="24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auto" w:val="clear"/>
      <w:autoSpaceDE w:val="false"/>
      <w:jc w:val="both"/>
      <w:outlineLvl w:val="9"/>
    </w:pPr>
    <w:rPr>
      <w:rFonts w:ascii="Arial" w:hAnsi="Arial" w:cs="Arial"/>
      <w:color w:val="000000"/>
      <w:sz w:val="20"/>
    </w:rPr>
  </w:style>
  <w:style w:type="paragraph" w:styleId="Style81">
    <w:name w:val="Подзаголовок для информации об изменениях"/>
    <w:basedOn w:val="Style78"/>
    <w:next w:val="Normal"/>
    <w:qFormat/>
    <w:pPr/>
    <w:rPr>
      <w:b/>
      <w:bCs/>
      <w:color w:val="000080"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84">
    <w:name w:val="Нормальный.представление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85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8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Знак Знак Знак Знак 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1:00Z</dcterms:created>
  <dc:creator>Вострокнутова Анастасия Владимировна</dc:creator>
  <dc:description/>
  <dc:language>en-US</dc:language>
  <cp:lastModifiedBy>Prudius-LN</cp:lastModifiedBy>
  <cp:lastPrinted>2017-01-24T14:06:00Z</cp:lastPrinted>
  <dcterms:modified xsi:type="dcterms:W3CDTF">2017-02-27T12:41:00Z</dcterms:modified>
  <cp:revision>2</cp:revision>
  <dc:subject/>
  <dc:title/>
</cp:coreProperties>
</file>