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города Нефтеюганска «О порядке 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» разработан в целях реализации в 2017-2019 годах мероприятий под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азвитие малого и среднего предпринимательства» муниципальной программы «Социально-экономическое развитие города Нефтеюганска на 2014-2020 годы», утверждённой постановлением администрации города Нефтеюганска               от 25.10.2013 № 1202-п «О муниципальной программе «Социально-экономическое развитие города Нефтеюганска на 2014-2020 годы»                    (с изменениями от 12.12.2016 №1090-п) и  государственной программы Ханты-Мансийского автономного округа - Югры «Социально-экономическое развитие, инвестиции и инновации  Ханты-Мансийского автономного округа - Югры на 2016-2020 годы», утверждённой постановлением Правительства Ханты-Мансийского автономного округа - Югры от 09.10.2013 № 419-п           «О государственной программе Ханты-Мансийского автономного округа - Югры «Социально-экономическое развитие, инвестиции и инновации  Ханты-Мансийского автономного округа - Югры на 2016-2020 годы» (с изменениями от 10.01.2017 № 1-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предлагается определить критерии отбора субъектов малого и среднего предпринимательства, имеющих право на получение субсидий, условия и порядок предоставления, размеры субсидий, предоставляемых субъектам малого и среднего предпринимательства, порядок возврата субсид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едлагаемый способ регулирования затрагивает интересы хозяйствующих субъектов, зарегистрированных и осуществляющих свою деятельность на территории города Нефтеюганска, являющихся субъектами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ект постановления не содержи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рисков невозможности достижения цели предложенным способом, рис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 непредвиденных негативных последств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удовым отношениям департамент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  <w:tab/>
        <w:tab/>
        <w:tab/>
        <w:tab/>
        <w:t xml:space="preserve">             Л.Н.Пруд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960" w:hanging="1836"/>
      <w:jc w:val="both"/>
    </w:pPr>
    <w:rPr>
      <w:sz w:val="28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5:00Z</dcterms:created>
  <dc:creator>Пользователь</dc:creator>
  <dc:description/>
  <cp:keywords/>
  <dc:language>en-US</dc:language>
  <cp:lastModifiedBy>Prudius-LN</cp:lastModifiedBy>
  <cp:lastPrinted>2014-11-14T13:13:00Z</cp:lastPrinted>
  <dcterms:modified xsi:type="dcterms:W3CDTF">2017-02-23T05:46:00Z</dcterms:modified>
  <cp:revision>17</cp:revision>
  <dc:subject/>
  <dc:title>ЛИСТ СОГЛАСОВАНИЯ</dc:title>
</cp:coreProperties>
</file>