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Директор департамента образования и молодёжной политики администрации города Нефтеюганска, заместитель  председателя межведомственной комиссии по организации отдыха, оздоровления и занятости детей и молодёжи </w:t>
            </w:r>
          </w:p>
          <w:p>
            <w:pPr>
              <w:pStyle w:val="Heading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38100</wp:posOffset>
                  </wp:positionV>
                  <wp:extent cx="1076325" cy="698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Т.М.Мостовщикова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ВЕСТКА ЗАСЕДАН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ежведомственной комиссии по организации отдыха, оздоровления и занятости детей и молодежи администрации города Нефтеюга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: 26 января 2017 года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6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Большой зал администрации</w:t>
      </w:r>
      <w:r>
        <w:rPr>
          <w:sz w:val="27"/>
          <w:szCs w:val="27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1.Об итогах проведения детской оздоровительной кампании 2016 года, основных направлениях организации отдыха и занятости в 2017 году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Об итогах работы Межведомственной комиссии по организации отдыха, оздоровления, занятости детей и молодёжи в 2016 году, основных направления деятельности в 2017 году.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  <w:t>Докладчик (регламент выступления – 10 минут):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Лямова Татьяна Викторовна, заместитель директора департамента образования и молодёжной политики администрации города Нефтеюганска, секретарь межведомственной комиссии по организации отдыха,</w:t>
      </w:r>
      <w:r>
        <w:rPr/>
        <w:t xml:space="preserve"> </w:t>
      </w:r>
      <w:r>
        <w:rPr>
          <w:rFonts w:cs="Times New Roman" w:ascii="Times New Roman" w:hAnsi="Times New Roman"/>
          <w:i/>
        </w:rPr>
        <w:t>оздоровления и занятости детей и молодеж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О требованиях к обеспечению в 2017 году комплексной безопасности в период детской оздоровительной кампании, в том числе в организациях, обеспечивающих отдых детей и их оздоровление, при организации перевозки организованных групп детей к месту отдыха и обратно.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  <w:t xml:space="preserve">Докладчики (регламент выступления – до 3 минут)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остовщикова Татьяна Михайловна, директор департамента образования и молодёжной политики администрации горо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Ташкевич  Людмила Юрьевна, председатель комитета культуры администрации горо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Тычина Анатолий Сергеевич, Начальник отдела по спортивно массовой работе комитета физической культуры и спорта администрации города Нефтеюганска;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Загородникова Ольга Васильевна, начальник управления социальной защиты населения по городу Нефтеюганску и Нефтеюганскому району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Горных Максим Сергеевич, заместитель командира ОР ДПС ОМВД по городу Нефтеюганску, майор поли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Об итогах проведения оперативно-профилактических операций «Подросток», «Внимание дети!»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Докладчик (регламент выступления – до 3 минут)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 </w:t>
      </w:r>
      <w:r>
        <w:rPr>
          <w:i/>
        </w:rPr>
        <w:t xml:space="preserve">Сухачев Сергей Михайлович, начальник отдела по организации деятельности Комиссии по делам несовершеннолетних и защите их прав администрации города Нефтеюганска.     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53:00Z</dcterms:created>
  <dc:creator>HOME</dc:creator>
  <dc:description/>
  <cp:keywords/>
  <dc:language>en-US</dc:language>
  <cp:lastModifiedBy>User</cp:lastModifiedBy>
  <cp:lastPrinted>2017-01-24T15:51:00Z</cp:lastPrinted>
  <dcterms:modified xsi:type="dcterms:W3CDTF">2017-01-26T08:01:00Z</dcterms:modified>
  <cp:revision>12</cp:revision>
  <dc:subject/>
  <dc:title>Повестка заседания</dc:title>
</cp:coreProperties>
</file>