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для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безопасного повед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ие ребята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знь, какой бы сложной оно ни была временами, замечательна. Недаром мы все так дорожим ею. Однако существует немало опасностей, которые не только портят, но и отнимают жизнь. Каждый по нелепой случайности может оказаться в ситуации, когда минуты (да что минуты – секунды!) решают: быть несчастному случаю (трагедии) или не бы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 один – надо уметь предвидеть опасности, быть предельно внимательным и собранным, знать правила поведения в критической ситуации и способы выхода из неё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памятку и в необходимых случаях действуйте в соответствии с приведенными рекомендациями, которые являются залогом вашей безопас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яй внимание и бдительност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айся заметить возможную опасность и избежать е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на улиц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райся возвращаться домой засветло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держался, обязательно позвони домой, чтобы тебя встретил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йся по освещенным, людным улицам, желательно в группе люд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й пустырей, парков, стадионов, темных дворов, подворотен, тоннел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грозе нападения подними шум, кричи, зови на помощь, а также смело применяй средства самозащит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ывайся от предложений незнакомых людей проводить или подвезти теб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метишь, что кто-то преследует тебя, наблюдая за ним, перейди на другую сторону улицы; если догадка подтвердилась – беги к освещенному участку улицы или туда, где есть люд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!Запомни! С </w:t>
      </w:r>
      <w:r>
        <w:rPr>
          <w:b/>
          <w:sz w:val="24"/>
          <w:szCs w:val="24"/>
        </w:rPr>
        <w:t>22.00 до 06.00 часов</w:t>
      </w:r>
      <w:r>
        <w:rPr>
          <w:sz w:val="24"/>
          <w:szCs w:val="24"/>
        </w:rPr>
        <w:t xml:space="preserve"> наступает ночное время и начинает действовать ограничение на нахождение несовершеннолетних на улице и в общественных местах без сопровождения родителей!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щении с незнакомым человеком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гда не вступай в разговор с незнакомым человеком на улиц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соглашайся никуда идти с незнакомым человеком, не садись к нему в машину, как бы он тебя ни уговаривал и что бы ни предлагал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гда не верь незнакомцу, если он обещает что-то купить или подарить тебе. Ответь, что тебе ничего не нужно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а улице встретил взрослого в состоянии алкогольного опьянения, не нужно разговаривать с пьяным, даже если это хорошо знакомый тебе человек. Пьяный человек сильно изменяется, его поступки могут быть непредсказуемыми и даже жестокими. Лучше пройти мимо, а если он начинает тебя преследовать, зайди в ближайший магазин, либо другое заведение.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ронний – это человек, которого ты не знаешь, даже если он и говорит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знает тебя или твоих родите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накомый человек в подъезде дом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ходи в подъезд, если за тобой идет незнакомый человек. Сделай вид, что что-то забыл и задержись у подъезд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ходи к квартире и не открывай ее, если кто-то незнакомый находится в подъезде. Выйди из подъезда и подожди, пока незнакомец выйдет на улицу, после чего позвони соседям и попроси их проверить, нет ли посторонних на других этажах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грозе нападения подними шум, привлекай внимание соседей (свисти, разбей стекло, звони и стучи в двери, кричи «Пожар!», «Помогите!»), постарайся выскочить на улицу.</w:t>
      </w:r>
    </w:p>
    <w:p>
      <w:pPr>
        <w:pStyle w:val="Style15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Оказавшись в безопасности, немедленно сообщи в полицию, расскажи соседям, родителям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Admin</dc:creator>
  <dc:description/>
  <cp:keywords/>
  <dc:language>en-US</dc:language>
  <cp:lastModifiedBy>OVPO</cp:lastModifiedBy>
  <dcterms:modified xsi:type="dcterms:W3CDTF">2017-02-07T09:26:00Z</dcterms:modified>
  <cp:revision>3</cp:revision>
  <dc:subject/>
  <dc:title/>
</cp:coreProperties>
</file>