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имущественных и земельных отношений администрации города Нефтеюганска, на основании р</w:t>
      </w:r>
      <w:r>
        <w:rPr>
          <w:color w:val="000000"/>
          <w:sz w:val="28"/>
          <w:szCs w:val="28"/>
          <w:lang w:val="ru-RU"/>
        </w:rPr>
        <w:t xml:space="preserve">ешения Думы города Нефтеюганска                от </w:t>
      </w:r>
      <w:r>
        <w:rPr>
          <w:sz w:val="28"/>
          <w:szCs w:val="28"/>
          <w:lang w:val="ru-RU"/>
        </w:rPr>
        <w:t>30.11.2016 № 47-</w:t>
      </w:r>
      <w:r>
        <w:rPr>
          <w:sz w:val="28"/>
          <w:szCs w:val="28"/>
        </w:rPr>
        <w:t>VI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б утверждении прогнозного плана (программы) приватизации имущества муниципального образования город Нефтеюганск              на 2017 год»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«Нежилое помещение», расположенное по адресу:                       г. Нефтеюганск, микрорайон 16а, дом № 81, помещение № 67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микрорайон 16а, дом № 81, помещение № 67, общей площадью 118,7 кв.м., находится на цокольном этаже жилого дома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, открытый по составу участников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2 млн. 877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,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575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00 </w:t>
      </w:r>
      <w:r>
        <w:rPr>
          <w:bCs/>
          <w:color w:val="000000"/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143 тыс. 8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.</w:t>
      </w:r>
    </w:p>
    <w:p>
      <w:pPr>
        <w:pStyle w:val="ConsPlusNormal"/>
        <w:ind w:firstLine="720"/>
        <w:jc w:val="both"/>
        <w:rPr/>
      </w:pPr>
      <w:r>
        <w:rPr/>
        <w:t xml:space="preserve">Информация о предыдущих торгах по Лоту № 1: торги в отношении объекта муниципальной собственности «Нежилое помещение», расположенного по адресу: г. Нефтеюганск, </w:t>
      </w:r>
      <w:r>
        <w:rPr>
          <w:color w:val="000000"/>
        </w:rPr>
        <w:t>микрорайон 16а, дом № 81, помещение № 67</w:t>
      </w:r>
      <w:r>
        <w:rPr/>
        <w:t>, в течение предшествующего года не проводились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10 февраля 2017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11, 26 департамента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09 марта 2017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09 марта 2017 года в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,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дней с даты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13 марта 2017 года в 10 часов 00 минут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16 марта 2017 года в 15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16 марта 2017 года                   в 14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администрации города Нефтеюганска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нежилое помещение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оплата производится единовременно в рублях РФ не позднее 10 рабочих дней                     со дня подписания договора купли-продажи по следующим                       реквизитам: р/с № </w:t>
      </w:r>
      <w:r>
        <w:rPr>
          <w:sz w:val="28"/>
          <w:szCs w:val="28"/>
        </w:rPr>
        <w:t>40101810900000010001 в</w:t>
      </w:r>
      <w:r>
        <w:rPr>
          <w:bCs/>
          <w:sz w:val="28"/>
          <w:szCs w:val="28"/>
        </w:rPr>
        <w:t xml:space="preserve"> РКЦ г. Ханты-Мансийск,                 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имущественных и земельных отношений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14 020 43 04 0000 410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формацией            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 6 дом, помещение № 73, кабинет № 11, 26 департамента имущественных и земельных отношений администрации города Нефтеюганска, тел. 23 76 63,   23 79 29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йствующий на основании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 продаже на аукционе государственного или муниципального имущества, утверждённого Постановлением правительства РФ от 12.08.2002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ерия _________ №__________ дата выдачи «____»__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/>
      </w:pPr>
      <w:r>
        <w:rPr>
          <w:szCs w:val="28"/>
        </w:rPr>
        <w:t>Подпись уполномоченного лица Продавца______________________________.»</w:t>
      </w:r>
    </w:p>
    <w:p>
      <w:pPr>
        <w:pStyle w:val="Noeeu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            А.В. Мага</w:t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p>
      <w:pPr>
        <w:pStyle w:val="Noeeu2"/>
        <w:ind w:firstLine="72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Glava1</cp:lastModifiedBy>
  <cp:lastPrinted>2017-02-08T13:28:00Z</cp:lastPrinted>
  <dcterms:modified xsi:type="dcterms:W3CDTF">2017-02-10T08:28:00Z</dcterms:modified>
  <cp:revision>59</cp:revision>
  <dc:subject/>
  <dc:title>Администрация  города Нефтеюганска</dc:title>
</cp:coreProperties>
</file>