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b/>
          <w:i/>
          <w:sz w:val="40"/>
          <w:szCs w:val="40"/>
          <w:u w:val="single"/>
        </w:rPr>
        <w:t xml:space="preserve">Образец коллективного обращения 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</w:t>
      </w:r>
      <w:r>
        <w:rPr/>
        <w:t xml:space="preserve">Председателю Думы города Нефтеюганска,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/>
      </w:pPr>
      <w:r>
        <w:rPr/>
        <w:t>заместителю председателя Думы города Нефтеюганск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епутату Думы города Нефтеюг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 поручению жильцов дома № 1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Иванов Иван Иванович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 xml:space="preserve">Адрес:   </w:t>
      </w:r>
      <w:r>
        <w:rPr/>
        <w:t>628300, г. Нефтеюганск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л. Киевская, дом 1, кв. 1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Телефон: +70000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бращ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редложение, заявление, жалоба)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ложение сути обращения (предложения, заявления, жалобы) в произво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жильц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на  __ 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Ф.И.О., личная</w:t>
      </w:r>
      <w:r>
        <w:rPr>
          <w:b/>
        </w:rPr>
        <w:t xml:space="preserve">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атьей 4 Федерального закона от 02.05.2006 года № 59-ФЗ «О порядке рассмотрения обращений граждан», для целей настоящего Федерального закона используются следующие основные термин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9:00Z</dcterms:created>
  <dc:creator>Василий</dc:creator>
  <dc:description/>
  <cp:keywords/>
  <dc:language>en-US</dc:language>
  <cp:lastModifiedBy>Duma</cp:lastModifiedBy>
  <cp:lastPrinted>2010-06-24T08:57:00Z</cp:lastPrinted>
  <dcterms:modified xsi:type="dcterms:W3CDTF">2017-02-13T11:28:00Z</dcterms:modified>
  <cp:revision>10</cp:revision>
  <dc:subject/>
  <dc:title>                                                                                Главе</dc:title>
</cp:coreProperties>
</file>