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3"/>
        <w:gridCol w:w="231"/>
      </w:tblGrid>
      <w:tr>
        <w:trPr>
          <w:trHeight w:val="1905" w:hRule="atLeast"/>
        </w:trPr>
        <w:tc>
          <w:tcPr>
            <w:tcW w:w="16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270</wp:posOffset>
                      </wp:positionV>
                      <wp:extent cx="10311130" cy="889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1130" cy="889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38"/>
                                  </w:tblGrid>
                                  <w:tr>
                                    <w:trPr>
                                      <w:trHeight w:val="1905" w:hRule="atLeast"/>
                                    </w:trPr>
                                    <w:tc>
                                      <w:tcPr>
                                        <w:tcW w:w="16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Ежеквартальны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вед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числен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униципаль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лужащ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рган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естн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амоуправ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р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ефтеюганс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работник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униципаль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чрежден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р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ефтеюганс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указание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актическ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тра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плат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тру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январь-декабр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2016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9pt;height:700pt;mso-wrap-distance-left:9pt;mso-wrap-distance-right:9pt;mso-wrap-distance-top:0pt;mso-wrap-distance-bottom:0pt;margin-top:0.1pt;mso-position-vertical-relative:text;margin-left:70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8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6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Ежекварта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с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числ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служа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Нефтеюган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Нефтеюган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указа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факт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затр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опла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тру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январь-декабр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20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1270</wp:posOffset>
                      </wp:positionV>
                      <wp:extent cx="9647555" cy="7866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7555" cy="786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143"/>
                                    <w:gridCol w:w="2131"/>
                                    <w:gridCol w:w="2405"/>
                                    <w:gridCol w:w="2121"/>
                                    <w:gridCol w:w="1737"/>
                                  </w:tblGrid>
                                  <w:tr>
                                    <w:trPr>
                                      <w:trHeight w:val="1497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Орган местного самоуправления города Нефтеюганс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орган администрации города Нефтеюганс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ое учреждение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олжности муниципальной службы, муниципальные долж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Работники муниципальных учрежде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города Нефтеюганс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среднесписочная численность за отчё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фактические расходы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среднесписочная численность за отчё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фактические расходы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Администрация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22 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ое казённое учреждение «Управление по обеспечению деятельности органов местного самоуправления города Нефтеюганс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4 3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ое автономное учреждение «Редакция газеты «Здравствуйте, нефтеюганцы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 56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ума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7 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финан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1 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имущественных и земельных отно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8 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АУ «Нефтеюганский информационный цент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8 45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жилищно-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2 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5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ые учреждения ДЖК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82 026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градостро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2 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 «Управление капитального строитель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3 124,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Комитет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5 7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бюджетные учрежден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60 946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7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автономные учрежден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8 53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Комитет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3 4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бюджетные учреждения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88 95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автономные учреждения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1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8 087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образования и молодеж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9 3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учреждения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 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 552 60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Автоном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14 24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Казен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2 196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9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БУ «Центр молодежных инициа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0 424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9.65pt;height:619.4pt;mso-wrap-distance-left:9pt;mso-wrap-distance-right:9pt;mso-wrap-distance-top:0pt;mso-wrap-distance-bottom:0pt;margin-top:0.1pt;mso-position-vertical-relative:text;margin-left:28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143"/>
                              <w:gridCol w:w="2131"/>
                              <w:gridCol w:w="2405"/>
                              <w:gridCol w:w="2121"/>
                              <w:gridCol w:w="1737"/>
                            </w:tblGrid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рган местного самоуправления города Нефтеюганс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рган администрации города Нефтеюганс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е учреждение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олжности муниципальной службы, муниципальные должности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Работники муниципальных учре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города Нефтеюга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еднесписочная численность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актические расходы, тыс. руб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еднесписочная численность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фактические расход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дминистрация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2 38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е казённое учреждение «Управление по обеспечению деятельности органов местного самоуправления города Нефтеюганска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4 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е автономное учреждение «Редакция газеты «Здравствуйте, нефтеюганцы!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 56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ума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7 55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финанс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1 74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8 30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У «Нефтеюганский информационный центр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8 4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2 42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ые учреждения ДЖК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2 0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2 30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 «Управление капитального строительства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 12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итет культу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5 76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бюджетны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260 9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автономны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8 5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Комитет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3 44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бюджетные учреждения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88 9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автономные учреждения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12,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48 0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образования 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9 38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учре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2 46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 552 6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Автономные учрежд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214 2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3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Казенные учрежд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42 19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9.4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БУ «Центр молодежных инициатив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20 424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05" w:hRule="atLeast"/>
        </w:trPr>
        <w:tc>
          <w:tcPr>
            <w:tcW w:w="1627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orient="landscape" w:w="16838" w:h="11906"/>
      <w:pgMar w:left="357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13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13;Times New Roman" w:hAnsi="13;Times New Roman" w:cs="13;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3:00Z</dcterms:created>
  <dc:creator>Karbusheva</dc:creator>
  <dc:description/>
  <cp:keywords/>
  <dc:language>en-US</dc:language>
  <cp:lastModifiedBy>Duma</cp:lastModifiedBy>
  <cp:lastPrinted>2016-10-25T11:26:00Z</cp:lastPrinted>
  <dcterms:modified xsi:type="dcterms:W3CDTF">2017-02-13T11:36:00Z</dcterms:modified>
  <cp:revision>27</cp:revision>
  <dc:subject/>
  <dc:title/>
</cp:coreProperties>
</file>