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10.02.2017                                                                                     № 9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№ 273-ФЗ «О противодействии коррупции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 (далее-Порядок)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Форму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согласно    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Руководителю аппарата Думы города Нефтеюганска А.Г.Хресталюбовой организовать ознакомление заместителя председателя Думы города Нефтеюганска, депутатов Думы города Нефтеюганска, муниципальных служащих аппарата Думы города и Счётной палат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4.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постановление главы города Нефтеюганска от 13.04.2015 № 32-П «О Порядке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;</w:t>
      </w:r>
    </w:p>
    <w:p>
      <w:pPr>
        <w:pStyle w:val="BodyText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становление главы города Нефтеюганска от 18.12.2015 № 121-П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.</w:t>
      </w:r>
    </w:p>
    <w:p>
      <w:pPr>
        <w:pStyle w:val="BodyText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6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7.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Т.С.Гладких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22 12 52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к постановлению председателя Думы города Нефтеюганска</w:t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  <w:t>от 10.02.2017  № 9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города Нефтеюганска и лиц, замещающих должности муниципальной службы в Думе города и Счётной палат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0" w:name="Par0"/>
      <w:bookmarkEnd w:id="0"/>
      <w:r>
        <w:rPr>
          <w:szCs w:val="28"/>
        </w:rPr>
        <w:t>1.Настоящий Порядок регулирует процедуру размещения сведений о доходах, расходах, об имуществе и обязательствах имущественного характера на официальном сайте органов местного самоуправления города Нефтеюганска в сети Интернет (далее - официальный сайт) и предоставлению этих сведений средствам массовой информации для опубликования в связи с их запросами в отнош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а)лиц, замещающих муниципальные должности города Нефтеюганска (далее - лица, замещающие муниципальную должность),  представивших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б) лиц, замещающих должности муниципальной службы в Думе города и Счётной палате города Нефтеюганска (далее - муниципальные служащие), включенных в Перечень муниципальных должностей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2.В целях реализации настоящего Порядка к лицам, замещающим муниципальные должности,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а) председатель Думы города Нефтеюган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б) заместитель председателя Думы города Нефтеюган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депутат Думы города Нефтеюганска, осуществляющий полномочия как на постоянной, так и непостоянной основе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>
          <w:szCs w:val="28"/>
        </w:rPr>
        <w:t xml:space="preserve">3.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перечень транспортных средств с указанием вида и марки, принадлежащих на праве собственности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декларированный годово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)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иные сведения (кроме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персональные данные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)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На официальном сайте размещаются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за весь период замещения лицами, указанными в </w:t>
      </w:r>
      <w:hyperlink w:anchor="Par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 (за исключением их супруг (супругов) и несовершеннолетних детей),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города Нефтеюганск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7.Организация размещения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обеспечивается организационно-правовым отделом аппарата Думы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Организационно- правовой отдел аппарата Думы города Нефтеюганск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в течение трё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Муниципальные служащие, осуществляющие реализацию данно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10206" w:firstLine="414"/>
        <w:rPr>
          <w:szCs w:val="28"/>
        </w:rPr>
      </w:pPr>
      <w:r>
        <w:rPr>
          <w:szCs w:val="28"/>
        </w:rPr>
        <w:t>Приложение 2</w:t>
      </w:r>
    </w:p>
    <w:p>
      <w:pPr>
        <w:pStyle w:val="BodyText2"/>
        <w:ind w:left="10206" w:firstLine="414"/>
        <w:rPr/>
      </w:pPr>
      <w:r>
        <w:rPr>
          <w:szCs w:val="28"/>
        </w:rPr>
        <w:t xml:space="preserve">к постановлению председателя </w:t>
      </w:r>
    </w:p>
    <w:p>
      <w:pPr>
        <w:pStyle w:val="BodyText2"/>
        <w:ind w:left="10206" w:firstLine="414"/>
        <w:rPr>
          <w:szCs w:val="28"/>
        </w:rPr>
      </w:pPr>
      <w:r>
        <w:rPr>
          <w:szCs w:val="28"/>
        </w:rPr>
        <w:t>Думы города Нефтеюганска</w:t>
      </w:r>
    </w:p>
    <w:p>
      <w:pPr>
        <w:pStyle w:val="BodyText2"/>
        <w:ind w:left="10206" w:firstLine="414"/>
        <w:rPr/>
      </w:pPr>
      <w:r>
        <w:rPr>
          <w:szCs w:val="28"/>
        </w:rPr>
        <w:t>от  10.02.2017   № 9-П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01 января по 31 декабря _____ года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93"/>
        <w:gridCol w:w="1417"/>
        <w:gridCol w:w="909"/>
        <w:gridCol w:w="1020"/>
        <w:gridCol w:w="1473"/>
        <w:gridCol w:w="992"/>
        <w:gridCol w:w="993"/>
        <w:gridCol w:w="1417"/>
        <w:gridCol w:w="311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за отчётный год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**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пруга (супруг)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есовершеннолетний ребёнок (без указания персональных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**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09F97025D5D2DDE27C95B307257AC1054A1D3551771A98065B695976ED1709A6DB14FF05BBCFE6BAC036W2n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9:00Z</dcterms:created>
  <dc:creator>GarkovAS</dc:creator>
  <dc:description/>
  <cp:keywords/>
  <dc:language>en-US</dc:language>
  <cp:lastModifiedBy>Duma</cp:lastModifiedBy>
  <cp:lastPrinted>2012-04-24T10:04:00Z</cp:lastPrinted>
  <dcterms:modified xsi:type="dcterms:W3CDTF">2017-02-15T05:14:00Z</dcterms:modified>
  <cp:revision>49</cp:revision>
  <dc:subject/>
  <dc:title> </dc:title>
</cp:coreProperties>
</file>