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  <w:lang w:val="ru-RU"/>
        </w:rPr>
        <w:t>ПРЕДСЕДАТЕЛЬ ДУМЫ</w:t>
      </w:r>
      <w:r>
        <w:rPr>
          <w:sz w:val="36"/>
          <w:szCs w:val="36"/>
        </w:rPr>
        <w:t xml:space="preserve">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8.02.2017                                                                                                № 8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тверждении  Перечня должностей муниципальной службы в Думе города и Счётной палате города Нефтеюганска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      округа - Югры от 25.09.2008 № 86-оз «О мерах по противодействию коррупции в Ханты-Мансийском автономном округе - Югре», от 20.07.2007 № 113-оз «Об отдельных вопросах муниципальной службы в Ханты-Мансийском  автономном округе - Югре», руководствуясь Постановлением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еречень должностей муниципальной службы в Думе города и Счётной палате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А.Г.Хресталюбовой организовать ознакомление муниципальных служащих аппарата Думы города и Счётной палат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 Признать утратившими силу следующие постановления главы города Нефтеюганс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от 13.04.2015 № 33-П «Об утверждении Перечня муниципальных должностей города Нефтеюганска и Перечня должностей муниципальной службы в Думе города и Счётной палате города Нефтеюганска, при избрании на которые (при замещении которых) лица, замещающие муниципальные должности и муниципальные служащи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BodyText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т 18.12.2015 № 122-П «</w:t>
      </w:r>
      <w:r>
        <w:rPr/>
        <w:t>О внесении изменений в постановление главы города Нефтеюганска от 13.04.2015 № 33-П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BodyText2"/>
        <w:jc w:val="both"/>
        <w:rPr>
          <w:szCs w:val="28"/>
        </w:rPr>
      </w:pPr>
      <w:r>
        <w:rPr>
          <w:sz w:val="24"/>
          <w:szCs w:val="24"/>
        </w:rPr>
        <w:t>22 12 52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/>
      </w:pPr>
      <w:r>
        <w:rPr>
          <w:szCs w:val="28"/>
        </w:rPr>
        <w:t>от 08.02.2017 № 8-П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Думе города и Счётной палате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Должности муниципальной службы в Думе города Нефтеюганс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ш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Думы гор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едущ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таршая группа должностей, учреждаемая для выполнения функций «специалист», «обеспечивающий специалист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*Главный специалис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Должности муниципальной службы в Счётной палате города Нефтеюганс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ш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ая группа должностей, учреждаемая для выполнения функции «специалист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*главный специалист, в должностные обязанности которого входит осуществление деятельности в сфере закупок товаров, работ, услуг для нужд Думы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5:00Z</dcterms:created>
  <dc:creator>GarkovAS</dc:creator>
  <dc:description/>
  <cp:keywords/>
  <dc:language>en-US</dc:language>
  <cp:lastModifiedBy>Duma</cp:lastModifiedBy>
  <cp:lastPrinted>2015-04-06T13:14:00Z</cp:lastPrinted>
  <dcterms:modified xsi:type="dcterms:W3CDTF">2017-02-15T05:01:00Z</dcterms:modified>
  <cp:revision>18</cp:revision>
  <dc:subject/>
  <dc:title> </dc:title>
</cp:coreProperties>
</file>