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ставители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сти  в состав квалификационной коллегии судей Ханты-Мансийского автономного округа-Юг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6 февраля 2017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Законом   Ханты-Мансийского автономного округа-Югры от  02.07.2002  № 40-оз  «О порядке назначения представителей общественности в состав квалификационной коллегии судей Ханты-Мансийского автономного округа»,  Дума города  Нефтеюганск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ыдвинуть кандидатом в представители общественности в состав квалификационной коллегии судей Ханты-Мансийского автономного округа-Югры  Губарева Ивана Егоровича,  гражданина Российской Федерации, 1950 года рождения,  образование высшее юридическое, пенсион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ешение в соответствующую комиссию, образованную постановлением Губернатора Ханты-Мансийского автономного округа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 xml:space="preserve">                    </w:t>
        <w:tab/>
        <w:tab/>
        <w:t xml:space="preserve">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феврал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-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4:00Z</dcterms:created>
  <dc:creator>GarkovAS</dc:creator>
  <dc:description/>
  <cp:keywords/>
  <dc:language>en-US</dc:language>
  <cp:lastModifiedBy>Duma</cp:lastModifiedBy>
  <cp:lastPrinted>2017-02-16T13:15:00Z</cp:lastPrinted>
  <dcterms:modified xsi:type="dcterms:W3CDTF">2017-02-20T06:57:00Z</dcterms:modified>
  <cp:revision>9</cp:revision>
  <dc:subject/>
  <dc:title> </dc:title>
</cp:coreProperties>
</file>