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hanging="0"/>
        <w:rPr/>
      </w:pPr>
      <w:r>
        <w:rPr/>
        <w:t xml:space="preserve">О назначении публичных слушаний </w:t>
      </w:r>
    </w:p>
    <w:p>
      <w:pPr>
        <w:pStyle w:val="Style22"/>
        <w:ind w:hanging="0"/>
        <w:rPr/>
      </w:pPr>
      <w:r>
        <w:rPr/>
        <w:t xml:space="preserve">по проекту решения Думы города «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6 феврал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Назначить на  13 марта 2017 года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.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становить время начала публичных слушаний - в 17 часов 30 мину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Утвердить состав оргкомитета по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7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Н.Е. Цыбулько   </w:t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>
          <w:szCs w:val="28"/>
        </w:rPr>
        <w:t>16 февраля 2017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71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16.02.2017 № 71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 Р О Е К Т  </w:t>
      </w: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22"/>
        <w:ind w:hanging="0"/>
        <w:rPr/>
      </w:pPr>
      <w:r>
        <w:rPr/>
        <w:t xml:space="preserve">О внесении изменений </w:t>
      </w:r>
    </w:p>
    <w:p>
      <w:pPr>
        <w:pStyle w:val="Style22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 xml:space="preserve">Уставом города Нефтеюганска, Дума города решила: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13 части 1 статьи 6</w:t>
        </w:r>
      </w:hyperlink>
      <w:r>
        <w:rPr>
          <w:sz w:val="28"/>
          <w:szCs w:val="28"/>
        </w:rPr>
        <w:t xml:space="preserve">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</w:t>
      </w:r>
      <w:hyperlink r:id="rId4">
        <w:r>
          <w:rPr>
            <w:rStyle w:val="InternetLink"/>
            <w:sz w:val="28"/>
            <w:szCs w:val="28"/>
          </w:rPr>
          <w:t>пункт 1 части 4 статьи 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города, а также проект решения Думы города  о внесении изменений и дополнений в устав города, кроме случаев, когда в устав город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Ханты-Мансийского автономного округа-Югры в целях приведения устава города в соответствие с этими нормативными правовыми актами;»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3) абзац первый части 2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>2. В случае досрочного прекращения полномочий главы города либо 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а, определяемый распоряжением главы гор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4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целях централизации закупок товаров, работ, услуг для обеспечения  муниципальных нужд в соответствии с муниципальными правовыми актами администрации города полномочиями на определение поставщиков (подрядчиков, исполнителей) для заказчиков возлагаются на муниципальное казенное учрежд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уществление контроля в сфере закупок определяется администрацией город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бзац второй части 1 статьи 4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Думы города о внесении изменений и дополнений в устав города, а также порядка участия граждан в его обсуждении в случае, когда в устав город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-Югры в целях приведения устава города в соответствие с этими нормативными правовыми актами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С.Ю. Дегтяр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_ - </w:t>
      </w:r>
      <w:r>
        <w:rPr>
          <w:szCs w:val="28"/>
          <w:lang w:val="en-US"/>
        </w:rPr>
        <w:t>VI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5954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31"/>
        <w:spacing w:before="0" w:after="0"/>
        <w:ind w:left="5670" w:firstLine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6.02.2017 № 71-</w:t>
      </w:r>
      <w:r>
        <w:rPr>
          <w:szCs w:val="28"/>
          <w:lang w:val="en-US"/>
        </w:rPr>
        <w:t>VI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670" w:firstLine="6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от граждан по проекту решения направляются в письменной форме в Думу города по адресу: г. Нефтеюганск, 2 микрорайон,    25 дом, кабинет 312 с обязательным указанием фамилии, имени, отчества гражданина, его адреса, даты и личной подписи граждани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ором предложения выступает группа граждан по месту работы или по месту жительства, то предложения по проекту решения оформляются в виде протокола собрания с указанием даты, времени, места проведения собрания, подписанного председательствующим и секретарем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шения подлежат регистрации в журнале учёта предложений по проектам муниципальных правовых актов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ешения подлежат рассмотрению и обсужд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 рассмотрения и обсуждения письменных и устных предложений граждан по проекту решения подлежит включению в протокол публичных слушаний.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5664" w:firstLine="5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br w:type="page"/>
      </w:r>
    </w:p>
    <w:p>
      <w:pPr>
        <w:pStyle w:val="31"/>
        <w:spacing w:before="0" w:after="0"/>
        <w:ind w:left="6663" w:hanging="14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6.02.2017 № 71-</w:t>
      </w:r>
      <w:r>
        <w:rPr>
          <w:szCs w:val="28"/>
          <w:lang w:val="en-US"/>
        </w:rPr>
        <w:t>VI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</w:t>
      </w:r>
    </w:p>
    <w:p>
      <w:pPr>
        <w:pStyle w:val="BodyText2"/>
        <w:jc w:val="center"/>
        <w:rPr/>
      </w:pPr>
      <w:r>
        <w:rPr>
          <w:b/>
        </w:rPr>
        <w:t xml:space="preserve">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Белоконь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Индина И.Г., помощник председателя Думы города Нефтеюганска;</w:t>
      </w:r>
    </w:p>
    <w:p>
      <w:pPr>
        <w:pStyle w:val="BodyText2"/>
        <w:ind w:firstLine="708"/>
        <w:jc w:val="both"/>
        <w:rPr/>
      </w:pPr>
      <w:r>
        <w:rPr/>
        <w:t>4.Гладких Т.С., начальник организационно-правового отдела аппарата Думы города Нефтеюганска;</w:t>
      </w:r>
    </w:p>
    <w:p>
      <w:pPr>
        <w:pStyle w:val="BodyText2"/>
        <w:jc w:val="both"/>
        <w:rPr/>
      </w:pPr>
      <w:r>
        <w:rPr/>
        <w:tab/>
        <w:t>5.Хазипова А.И., заместитель начальника организационно-правового отдела аппарата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574776EEA99E493328B78EAD508B8009FAF21E83A26A3B811F87337A3032B62FE4C8CF83l3q9J" TargetMode="External"/><Relationship Id="rId4" Type="http://schemas.openxmlformats.org/officeDocument/2006/relationships/hyperlink" Target="consultantplus://offline/ref=589E91ED173E80E5B4B5338004876CC78D2D96AFA2E10FB88B6A02D216AB5EBD790C1D24C9g438J" TargetMode="External"/><Relationship Id="rId5" Type="http://schemas.openxmlformats.org/officeDocument/2006/relationships/hyperlink" Target="consultantplus://offline/ref=589E91ED173E80E5B4B5338004876CC78D2598A2AFBF58BADA3F0CgD3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6:00Z</dcterms:created>
  <dc:creator>GarkovAS</dc:creator>
  <dc:description/>
  <cp:keywords/>
  <dc:language>en-US</dc:language>
  <cp:lastModifiedBy>Duma</cp:lastModifiedBy>
  <cp:lastPrinted>2017-02-16T13:11:00Z</cp:lastPrinted>
  <dcterms:modified xsi:type="dcterms:W3CDTF">2017-02-20T06:57:00Z</dcterms:modified>
  <cp:revision>26</cp:revision>
  <dc:subject/>
  <dc:title> </dc:title>
</cp:coreProperties>
</file>