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95" y="0"/>
                <wp:lineTo x="-695" y="20995"/>
                <wp:lineTo x="21733" y="20995"/>
                <wp:lineTo x="21733" y="0"/>
                <wp:lineTo x="-6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02.2017 </w:t>
        <w:tab/>
        <w:tab/>
        <w:tab/>
        <w:tab/>
        <w:tab/>
        <w:tab/>
        <w:tab/>
        <w:tab/>
        <w:tab/>
        <w:tab/>
        <w:t xml:space="preserve">       № 59-п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9, 24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5-IV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орожно-транспортной сети г.Нефтеюганска, исключив участок улицы Льва Чурилова от перекрёстка улицы Алексея Варакина до перекрёстка улицы Николая Мелик - Карамова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к постанов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я территориальной зоны Ж.3 (зона среднеэтажной жилой застройки) на территориальную зону Ж.4. (зона многоэтажной жилой застройки) в границах микрорайона 11В согласно приложению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мещения объектов религиозного назначения в границах согласно приложению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пределения наименования территориальной зоны с целью размещения объекта «Склады» по адресу: г.Нефтеюганск, Федеральная автодорога, земельный участок № 12 в кадастровом квартале 86:20:0000062 в границах согласно приложению 3 к постанов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я сведений о характеристиках (проектная мощность) планируемых для размещения объектов местного значения (образовательное учреждение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ы 2, 6, 17, 11В, на территории в районе СУ-6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йгу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ить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.Нефтеюганск, микрорайон 11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051425" cy="71450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№ 1 по адресу: г.Нефтеюганск, микрорайон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4575" cy="688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 1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6305" cy="847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 11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7110" cy="860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территория в районе СУ-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165" cy="849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Федеральная автодорога, земельный участок № 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5875" cy="6147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8270" cy="372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0:00Z</dcterms:created>
  <dc:creator>Птицын</dc:creator>
  <dc:description/>
  <dc:language>en-US</dc:language>
  <cp:lastModifiedBy>Duma</cp:lastModifiedBy>
  <cp:lastPrinted>2017-02-06T14:41:00Z</cp:lastPrinted>
  <dcterms:modified xsi:type="dcterms:W3CDTF">2017-02-09T08:50:00Z</dcterms:modified>
  <cp:revision>2</cp:revision>
  <dc:subject/>
  <dc:title/>
</cp:coreProperties>
</file>