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07.02.2017 </w:t>
        <w:tab/>
        <w:tab/>
        <w:tab/>
        <w:tab/>
        <w:tab/>
        <w:tab/>
        <w:tab/>
        <w:tab/>
        <w:tab/>
        <w:tab/>
        <w:t xml:space="preserve">        № 4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Общественном совете города Нефтеюган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«Об основах общественного контроля в Российской Федерации», Уставом города Нефтеюганска, пунктом 6 протокола собрания представителей структурных подразделений общероссийских общественных объединений, межрегиональных, региональных и местных общественных объединений, объединений некоммерческих организаций города Нефтеюганска от 16.12.2016 и целях взаимодействия органов местного самоуправления города Нефтеюганска с общественными и религиозными организациями (объединениями), органами территориального общественного самоуправления и иными некоммерческими организациями, развития институтов гражданского общества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Положение об Общественном совете </w:t>
      </w:r>
      <w:r>
        <w:rPr/>
        <w:t xml:space="preserve">города Нефтеюганска </w:t>
      </w:r>
      <w:r>
        <w:rPr>
          <w:szCs w:val="28"/>
        </w:rPr>
        <w:t>согласно приложению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Состав Общественного совета </w:t>
      </w:r>
      <w:r>
        <w:rPr/>
        <w:t xml:space="preserve">города Нефтеюганска </w:t>
      </w:r>
      <w:r>
        <w:rPr>
          <w:szCs w:val="28"/>
        </w:rPr>
        <w:t>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изна</w:t>
      </w:r>
      <w:r>
        <w:rPr>
          <w:rFonts w:cs="Times New Roman CYR" w:ascii="Times New Roman CYR" w:hAnsi="Times New Roman CYR"/>
        </w:rPr>
        <w:t>ть утратившими силу постановления главы города Нефтеюганск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от 28.01.2015 № 6-П «Об Общественном совете города Нефтеюга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от 02.02.2015 № 7-П «О внесении изменений в постановление главы города от </w:t>
      </w:r>
      <w:r>
        <w:rPr/>
        <w:t>28.01.2015 № 6-П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от </w:t>
      </w:r>
      <w:r>
        <w:rPr/>
        <w:t xml:space="preserve">02.04.2015 </w:t>
      </w:r>
      <w:hyperlink r:id="rId3">
        <w:r>
          <w:rPr>
            <w:rStyle w:val="InternetLink"/>
            <w:color w:val="000000"/>
            <w:u w:val="none"/>
          </w:rPr>
          <w:t>№ 29-П</w:t>
        </w:r>
      </w:hyperlink>
      <w:r>
        <w:rPr>
          <w:szCs w:val="28"/>
        </w:rPr>
        <w:t xml:space="preserve"> «О внесении изменений в постановление главы города от </w:t>
      </w:r>
      <w:r>
        <w:rPr/>
        <w:t>28.01.2015 № 6-П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3.Департаменту по делам администрации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Глава города Нефтеюганска                                                       </w:t>
        <w:tab/>
        <w:t xml:space="preserve">  С.Ю.Дегтяре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Главы города Нефтеюганск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07.02.2017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щественном Совете города Нефтеюганс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Общественный совет </w:t>
      </w:r>
      <w:r>
        <w:rPr/>
        <w:t xml:space="preserve">города Нефтеюганска </w:t>
      </w:r>
      <w:r>
        <w:rPr>
          <w:szCs w:val="28"/>
        </w:rPr>
        <w:t>(далее - Совет) является совещательным и консультативным органом, созданным в целях всестороннего и оперативного взаимодействия органов местного самоуправления города Нефтеюганска с общественными и религиозными организациями (объединениями), органами территориального общественного самоуправления и иными некоммерческими организациями, осуществляющими свою деятельность на территории города Нефтеюганска по вопросам общественно-политического и социально-экономического развития города, а также в целях обеспечения общественного участия граждан города Нефтеюганска в подготовке и реализации управленческих и иных решений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Деятельность Совета основывается на принципах добровольности, равноправия и зако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Правовой основой деятельности Совета являются Конституция Российской Федерации, федеральное законодательство, законодательство Ханты-Мансийского автономного округа - Югры, муниципальные правовые акты города Нефтеюганска и настоящее Поло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сновные задачи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действие с органами местного самоуправления города Нефтеюганска по вопросам общественно-политического и социально-экономического развития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общественного участия граждан города Нефтеюганска в подготовке и реализации управленческих и иных решений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нформационных и организационных условий для укрепления и развития институтов гражданско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механизма учёта общественного мнения и обратной связи между объединениями граждан и органами местного самоуправления города Нефтеюган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Функции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функциями Сов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населения города Нефтеюганска о деятельности органов местного самоуправления, привлечение общественности к участию в обсуждении и поиске решений по наиболее важным проблемам и вопросам социально-экономической, общественно-политической и культурной жизни города Нефтеюган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органов местного самоуправления города Нефтеюганска об основных процессах и событиях в сфере социально-экономической и общественно-политической жизни города, о состоянии общественного мнения населения города по важнейшим вопросам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организационной, консультационной и методической помощи некоммерческим организациям, осуществляющим свою деятельность на территории города Нефтеюганска по взаимодействию с органами местного самоуправления города Нефтеюган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ициирование разработки, обсуждения и принятия муниципальных правовых актов органов местного самоуправления города Нефтеюганска в сфере социально-экономического развития города Нефтеюган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обществен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работка рекомендаций для органов местного самоуправления по общественно-политическим и социально-экономическим вопросам развития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действие с органами местного самоуправления города Нефтеюганска в реализации наиболее значимых для города Нефтеюганска государственных программ Российской Федерации, государственных программ Ханты-Мансийского автономного округа - Югры и муниципа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едварительного анализа, обсуждения и систематизации предложений некоммерческих организаций и доведение их до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Порядок формирования состава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.Состав Совета формируется из числа представителей общественных и религиозных организаций (объединений), органов территориального общественного самоуправления, казачьих обществ и иных некоммерческих организаций (далее - общественные объединения), осуществляющих свою деятельность на территории города Нефтеюганска и зарегистрированн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2.Для вхождения в состав Совета необходимо представить заявление руководящего органа общественного объединения на имя председателя Совета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пия Устава общественного объеди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идетельство о государственной регистрации общественного объеди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ыписка из решения руководящего органа общественного объединения о делегировании своего представителя в 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3.Общественное объединение вправе направить в состав Совета не более од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4.В состав Совета, за исключением лиц, указанных в пункте 4.1 Положения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едставители из числа Почётных граждан города Нефтеюганска (делегируются в состав Совета на основании решения собрания Почётных граждан города Нефтеюганс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члены Общественной палаты Ханты-Мансийского автономного          округа - Югры от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5.Общественное объединение может заменить своего представителя в составе Совета. Замена представителя общественного объединения производится на основании выписки из решения руководящего органа соответствующе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6.Председатель Совета, заместитель председателя Совета, секретарь Совета избираются из числа членов Совета на заседании Совета путём открытого голосования простым большинством голосов от числа присутствующих на заседании членов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рганизация деятельности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Основной формой деятельности Совета являются заседания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Очередные заседания Совета проводятся не реже четырёх раз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Внеочередные заседания Совета созываются по инициативе председателя Совета либо по инициативе не менее двух третей членов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Заседания Совета организуются секретарём Совета и проводятся председателем Совета либо его замести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окол заседания ведёт секретарь Сов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5.5.Заседание Совета является правомочным, если на нём присутствует не менее двух третей от общего числа членов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Члены Совета обязаны лично участвовать в его заседаниях. В случае если член Совета не имеет возможности присутствовать на заседании Совета, он имеет право представить Совету свое мнение в письменном виде, которое должно быть оглашено на заседании Совета и приобщено к протоколу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7.Заседания Совета проводятся в соответствии с планом работы, который составляется и утверждается Сов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Каждый член Совета имеет право предлагать для рассмотрения вопросы, которые представляются важными и затрагивающими интересы населения города. Инициаторы внесённых в план вопросов являются докладчиками по этим вопросам и обязаны подготовить все необходимые матери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9.Докладчиками и содокладчиками по внесённым в план вопросам могут также являться должностные лица федеральных органов государственной власти, органов государственной власти Ханты-Мансийского автономного округа - Югры, должностные лица органов местного самоуправления города Нефтеюганска, а также должностные лица иных организаций и учреждений независимо от форм собственности и ведомственной принадлежности, осуществляющих свою деятельность на территории города Нефтеюганска</w:t>
      </w:r>
    </w:p>
    <w:p>
      <w:pPr>
        <w:pStyle w:val="Normal"/>
        <w:ind w:firstLine="709"/>
        <w:jc w:val="both"/>
        <w:rPr/>
      </w:pPr>
      <w:r>
        <w:rPr>
          <w:szCs w:val="28"/>
        </w:rPr>
        <w:t>5.10.Все предложенные к рассмотрению вопросы должны быть включены в план работы Совета. Предложенные к рассмотрению Советом вопросы распределяются в плане по конкретным заседаниям с учётом их важности и подготовл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озникновении вопросов, требующих незамедлительного рассмотрения Советом, эти вопросы могут быть включены в повестку очередного заседания Совета вне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11.Совет может привлекать к своей работе общественные объединения и иные объединения граждан, зарегистрированные на территории города Нефтеюганска, представители которых не вошли в его соста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2.По приглашению на заседаниях Совета участвуют должностные лица федеральных органов государственной власти, органов государственной власти Ханты-Мансийского автономного округа - Югры, должностные лица органов местного самоуправления города Нефтеюганска, а также должностные лица иных организаций и учреждений, представители профсоюзов, общественных, религиозных объединений и иных некоммерческих организаций, осуществляющих свою деятельность на территории города Нефтеюга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13.Для подготовки решений наиболее значимых вопросов Совет может создавать временные рабочие группы ил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14.Решение Совета считается принятым, если за него проголосовало большинство от присутствующих на заседании членов Совета, в случае равенства голосов, голос председательствующего на заседании Совета является реш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15.Решение Совета оформляются протоколом заседания Совета, которое подписывается председателем и секретарем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16.Решения Совета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у решений Совета осуществляет секретарь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7.Вопросы, рассмотренные на заседаниях Совета и итоги заседаний Совета, освещаются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Президиум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Президиум Совета (далее - Президиум) является постоянным органом Совета, действующим от имени Совета в целях оперативного решения вопросов, относящихся к компетенции Совета и имеющих особую общественную значимость для жителей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иум действует между заседаниями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иум формируется из числа членов Совета в составе председателя, секретаря и семи членов Презид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ем Президиума является председатель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ем Президиума является секретарь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 Президиума в обязательном порядке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 Совета из числа Почетных граждан города Нефтеюган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 Совета из числа членов Общественной палаты Ханты-Мансийского автономного округа -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Совета избираются в состав Президиума на заседании Совета открытым голосованием простым большинством голосов от присутствующих на заседании членов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Заседания Президиума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я Президиума организуются секретарем Президиума и проводятся председателем Президиума. Протокол заседания ведёт секретарь Презид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е Президиума является правомочным, если на нем присутствует не менее двух третей от общего числа членов Презид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Президиума принимаются путем выражения общего согласия членов Президиума и не должны противоречить решениям, принятым на заседании Совета. При необходимости по решению Председателя Президиума проводится голос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считается принятым, если за него высказалось или проголосовало большинство присутствующих членов Президиума. При равенстве голосов решающее значение имеет голос Председателя Презид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седаниях Президиума вправе присутствовать члены Совета с правом совещательного гол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Президиума оформляются протоколом, который подписывается председателем и секретарём Президиу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я Президиума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у решений Президиума осуществляет секретарь Презид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По приглашению на заседаниях Президиума участвуют должностные лица федеральных органов государственной власти, органов государственной власти Ханты-Мансийского автономного округа - Югры, должностные лица органов местного самоуправления города Нефтеюганска, а также должностные лица иных организаций и учреждений, представители профсоюзов, общественных, религиозных объединений и иных некоммерческих организаций, осуществляющих свою деятельность на территории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Права и обязанности членов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Член Совета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вовать во всех мероприятиях, проводимых Советом, вносить предложения в повестку дня заседаний и рекомендации по улучшению работы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ть членов Совета о позиции своего общественного объединения по принципиальным вопросам социально-экономического и общественно-политического развития города Нефтеюган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ить свои предложения по улучшению взаимодействия общественных объединений с органами местного самоуправления города Нефтеюганска, высказывать свое мнение по обсуждаемым проблем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ь информацию на заседаниях Совета об основных направлениях социально-экономической политики органов местного самоуправления города Нефтеюганска и доводить ее до сведения членов своих организаций и жителей города Нефтеюганска через свои организационные струк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вовать в формировании выборных органов Совета и Президи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вовать в деятельности выборных органов Совета и Президиу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ть участие в голосовании с правом решающего голоса на заседаниях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Член Совета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ть активное участие в работе Совета, а в случае избрания в Президиум, в работе Президи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собствовать реализации решений Совета и Президиу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Прекращение полномочий члена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Полномочия члена Совета прекращаются в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чи им заявления о прекращении участия в работе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пособности по состоянию здоровья участвовать в работе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исполнения или недобросовестного исполнения своих обязанностей членом Совета (по решению Сове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ого (более трех раз подряд) пропуска без уважительных причин (отпуск, болезнь, командировка) заседаний Совета, Президиума (в случае избрания в Президиум), рабочих групп и комиссий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ечения срока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Срок полномочий членов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Срок полномочий членов Совета истекает через два года со дня первого заседания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0.1.Положение о Совете и его персональный состав принимаются Советом и утверждаются постановлением главы города Нефтеюганска по представлению председател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0.2.Внесение изменений в Положение осуществляется решением Совета и утверждается постановлением главы города Нефтеюганска по представлению председател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0.3.Совет прекращает свою деятельность, если за это решение проголосовало не менее двух третей от общего числа членов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Главы города Нефтеюганск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07.02.2017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Состав</w:t>
        </w:r>
      </w:hyperlink>
    </w:p>
    <w:p>
      <w:pPr>
        <w:pStyle w:val="Normal"/>
        <w:jc w:val="center"/>
        <w:rPr/>
      </w:pPr>
      <w:r>
        <w:rPr>
          <w:szCs w:val="28"/>
        </w:rPr>
        <w:t>Общественного совета города Нефтеюга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5"/>
        <w:gridCol w:w="6371"/>
      </w:tblGrid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равский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Степан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председатель Нефтеюганского городского отделения Российского Союза ветеранов Афганистана, председатель 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расимов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ис Федор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>председатель комитета территориального общественного самоуправления второго микрорайона (КТОС-2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заместитель председателя 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маметов Ахмет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ам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Нефтеюганской городской общественной организации «ЮРЮЗАНЬ», заместитель председателя, секретарь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3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совета: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вийчук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лай Ульянович 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чинный Нефтеюганского благочиния, настоятель прихода храма «Святого Духа» города Нефтеюганска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айданов Дмитрий Пет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территориального общественного самоуправления восьмого микрорайона (КТОС-8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ябушенко Борис Василье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правления Нефтеюганской городской общественной организации «Ветераны Чернобыля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афьев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Никола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едседатель Нефтеюганской городской организации общероссийской общественной организации «Всероссийское общество инвалидов» 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ровская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 Пет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общественной организации «Общество старожилов города Нефтеюганска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лушков Валерий Евгенье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регионального отделения по Ханты-Мансийскому автономному округу – Югре, Всероссийское общество спасения на водах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лакова Валерия Валер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Нефтеюганской территориальной организации профсоюза работников государственных учреждений и общественного обслуживания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анус Анна Владими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зидент местной общественной организации города Нефтеюганска «Право на жизнь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ровце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й  Михайл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естной общественной организации «Ветераны правоохранительных органов города Нефтеюганска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Проскурякова Наталья Геннад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региональной общественной организации Ханты-Мансийского автономного округа – Югры «Культурно-просветительский Центр – фонд «РОД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ахматуллин Линар Гайда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местной общественной организации города Нефтеюганска «Лига спорта»</w:t>
            </w:r>
          </w:p>
        </w:tc>
      </w:tr>
      <w:tr>
        <w:trPr>
          <w:trHeight w:val="414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ранов Мурат Ахмед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межрегиональной общественной организации по содействию в решении задач в области экологии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е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ан Тимофее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>председатель Нефтеюганской городской общественной организации «Федерация футбола и мини-футбола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ахердинов Миргалим Хисмат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зидент городской общественной организации «КЛУБ ДЗЮДО-88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лыченко Ольга Анатол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региональной общественной организации «Союз предпринимателей Югры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иконор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едседатель местной общественной организации города Нефтеюганска «Ветераны – воины пограничных войск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опорков Аркадий Леонид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регионального отделения Общероссийской общественной организации содействия развитию патриотического воспитания законопослушного общества «ОФИЦЕРЫ РОССИИ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>Гусаров Григорий Василье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региональной общественной спортивной молодежной организации «Федерация Армейского рукопашного боя Ханты-Мансийского автономного округа - Югры» 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>Ромашко Елена Михайл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ефтеюганской территориальной организации – Профсоюза работников здравоохранения Российской Федерации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енский Андрей Викто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зидент окружной детско-молодежной общественной организации «Федерация спортивной акробатики Ханты-Мансийского автономного округа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ринов 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>Мамед Абазар оглы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председатель некоммерческой </w:t>
            </w:r>
            <w:r>
              <w:rPr>
                <w:szCs w:val="28"/>
              </w:rPr>
              <w:t xml:space="preserve">организации Некоммерческого партнерства «Одлар Юрду» - «Страна огней» 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ошев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Александ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Нефтеюганского отделения общественной организации «Спасение Югры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ич Александр Василье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Региональной общественной организации Ханты-Мансийского автономного округа – Югры ветеранов оперативных служб «Оперативники Югры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матханова Наталья Иван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местной  общественной организации города Нефтеюганска «Спортивно-оздоровительный клуб фитнеса и спортивной аэробики «Грация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инная Лариса Григор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Региональной общественной правозащитной организации «Центр по защите прав человека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szCs w:val="28"/>
              </w:rPr>
              <w:t>Хрюкин Николай Егор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четный гражданин города Нефтеюганска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чева Татьяна</w:t>
            </w:r>
          </w:p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ье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родской общественной организации по содействию занятости женского населения социально-досуговой  деятельностью «Женский клуб» города Нефтеюганска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Яцевич Валентин Вячеславович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Нефтеюганской городской общественной организации содействия реализации программ за чистоту окружающей среды и экологической защите населения «Преображение»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ырян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ина Александровна</w:t>
            </w:r>
          </w:p>
        </w:tc>
        <w:tc>
          <w:tcPr>
            <w:tcW w:w="6371" w:type="dxa"/>
            <w:tcBorders/>
          </w:tcPr>
          <w:p>
            <w:pPr>
              <w:pStyle w:val="BodyText2"/>
              <w:tabs>
                <w:tab w:val="clear" w:pos="708"/>
                <w:tab w:val="left" w:pos="116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член Общественной палаты Ханты-Мансийского автономного округа – Югры.</w:t>
            </w:r>
          </w:p>
        </w:tc>
      </w:tr>
    </w:tbl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ugansk.ru/uploads/temp/2015/16062015_9.zip" TargetMode="External"/><Relationship Id="rId4" Type="http://schemas.openxmlformats.org/officeDocument/2006/relationships/hyperlink" Target="consultantplus://offline/ref=0BBD81F1795B0E69451EF25EE8D51F412B3B25D6B97DA7A1B899482EC06614030208BB64B5E898A1C5A97FvBS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2-01T16:15:00Z</cp:lastPrinted>
  <dcterms:modified xsi:type="dcterms:W3CDTF">2017-02-08T08:20:00Z</dcterms:modified>
  <cp:revision>12</cp:revision>
  <dc:subject/>
  <dc:title> </dc:title>
</cp:coreProperties>
</file>