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.02.2017</w:t>
        <w:tab/>
        <w:tab/>
        <w:tab/>
        <w:tab/>
        <w:tab/>
        <w:tab/>
        <w:tab/>
        <w:tab/>
        <w:tab/>
        <w:tab/>
        <w:t>№ 33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повой формы соглашения (договора)                                 между главным распорядителем средств бюджета города Нефтеюганска             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            в целях возмещения недополученных доходов (финансового возмещения затрат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м лицом (за исключением субсидий государственным (муниципальным) учреждениям), индивидуальным предпринимателем, физическим лицом - производителем товаров, работ, услуг</w:t>
      </w:r>
      <w:r>
        <w:rPr>
          <w:rFonts w:cs="Times New Roman" w:ascii="Times New Roman" w:hAnsi="Times New Roman"/>
          <w:sz w:val="28"/>
          <w:szCs w:val="28"/>
        </w:rPr>
        <w:t>»,  Уставом города Нефтеюганска, Положением о департаменте финансов администрации города Нефтеюганска, утвержденным решением Думы города Нефтеюганска от 23.06.2011 № 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Утвердить т</w:t>
      </w:r>
      <w:r>
        <w:rPr>
          <w:rFonts w:cs="Times New Roman" w:ascii="Times New Roman" w:hAnsi="Times New Roman"/>
          <w:sz w:val="28"/>
          <w:szCs w:val="28"/>
          <w:lang w:eastAsia="ru-RU"/>
        </w:rPr>
        <w:t>иповую форму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(финансового возмещения затрат) в связи с производством (реализацией) товаров, выполнением работ, оказанием услуг согласно прилож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править приказ в Думу города для размещения на официальном сайте органов местного самоуправления города в сети Интернет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ий приказ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спространяется  на правоотношения, возникшие с 01.01.2017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ректор                                                                      </w:t>
        <w:tab/>
        <w:tab/>
        <w:t xml:space="preserve">         Л.И.Щегульна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7№ 33-н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овая форм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(финансового возмещения затрат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 _______год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, которому на соответствующий финансовый год предусмотрены бюджетные ассигнования на 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м лицам (за исключением муниципальных учреждений), индивидуальным предпринимателям, физическим лицам - производителям товаров, рабо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именуемый 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ино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с друг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юридического лица, ФИО индивидуального предпринимателя и физического лиц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 субсидии», в лице 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лица, представляющего Получателя субсид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, с другой стороны, совместно именуемые «Стороны», на основании решения о предоставлении субсидии Главным распорядителем, заключили настоящее соглашение (далее – Соглашение) о нижеследующем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едметом Соглашения является предоставление в             ________ году из бюджета города Нефтеюга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озмещения недополученных доходов (финансового возмещения зат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получателей субсид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ю предоставления субсидии является 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Субсидия предоста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 (наименование и реквизиты муниципального правового акта, предусмотренного статьей 78 Бюджет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едоставляемая субсидия имеет строго целевое назначение и не может быть использована на цели, не предусмотренные пунктом 1.2 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лавный распоряд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существлять предоставление субсидии, посредством перечисления денежных средств на расчётный счет Получателя субсидии, открытый в установленном порядке в кредитной организации, в пределах бюджетных ассигнований, предусмотренных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Думы города Нефтеюганска о бюджете на соответствующий финансовый год и плановый пери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Осуществлять контроль за соблюдением Получателем субсидии порядка, целей и услови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Осуществлять иные обязанности, установленные бюджетным законодательством, муниципальным правовым актом, предусмотренным пунктом 1.3 Соглашения и Соглашением (Указываются иные конкретные обяза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Главный распоряд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Запрашивать у Получателя субсидии информацию и документы, необходимые для исполн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В одностороннем порядке отказаться от исполнения соглашения в случаях неисполнения условий Соглашения Получателем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В случае выявления нарушений прекратить перечисление денежных средств Получателю субсидии до полного устранения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Осуществлять иные права, установленные бюджетным законодательством, муниципальным правовым актом, предусмотренным пунктом 1.3 Соглашения и Соглашением (Указываются иные конкретные пра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лучатель субсидии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Осуществлять расходование субсидии строго в соответствии с пунктом 1.1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По требованию Главного распорядителя предоставлять информацию и документы, необходимые для исполн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Вести  учёт полученной из бюджета города субсидии, а также учёт ее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Ежемесячно, не позднее 5 числа месяца, следующего за отчетным, направлять Главному распорядителю информацию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формацию, соответствующую целям предоставлению субсид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В течение _____ рабочих дней, со дня перечисления Главным распорядителем субсидии на расчётный счет Получателя субсидии, предоставить о</w:t>
      </w:r>
      <w:r>
        <w:rPr>
          <w:rFonts w:eastAsia="Calibri" w:cs="Times New Roman" w:ascii="Times New Roman" w:hAnsi="Times New Roman"/>
          <w:sz w:val="28"/>
          <w:szCs w:val="28"/>
        </w:rPr>
        <w:t>тчет об использовании субсидии (Главный распорядитель  утверждает форму отчета в виде приложения к Соглашени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Давать свое согласие на осуществление Главным распоряд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ом муниципального финансового контроля проверок соблюдения Получателем субсидии условий, цели и порядка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Для осуществления проверок соблюдения Получателем субсидии условий, цели и порядка предоставления субсидии предоставлять Главному распорядителю и (или) органам муниципального финансового контроля, запрашиваем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8.Запрещается приобретение за счет полученных средств иностранной валю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Осуществлять иные обязанности, установленные бюджетным законодательством, муниципальным правовым актом, предусмотренным пунктом 1.3 Соглашения и Соглашением (Указываются иные конкретные обязан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на соглашения, порядок и условия предо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змер субсидии на возмещение недополученных 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финансовое возмещение затрат) </w:t>
      </w:r>
      <w:r>
        <w:rPr>
          <w:rFonts w:cs="Times New Roman" w:ascii="Times New Roman" w:hAnsi="Times New Roman"/>
          <w:sz w:val="28"/>
          <w:szCs w:val="28"/>
        </w:rPr>
        <w:t>на день заключения Соглашения составляет __________________. Расчет размера субсидии является приложением к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доставление субсидии осуществляется Главным распорядителем            в следующие сроки:____________ путем перечисления денежных средств на расчетный счет Получателя субсидии, указанный в реквизитах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Соглашение вступает в силу со дня подписания его Сторонами и действует до ____________. (Действие Соглашения может распространяться на предшествующий его заключению период в соответствии с пунктом 2 статьи 425 Гражданского кодекса Российской Федерации)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Получатель субсидии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 бюджетных средств в соответствии с законодательством Российской Федерации, а также за несвоевременное предоставление отчета об использовании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 невыполнение или ненадлежащее выполнение обязательств по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кончание срока действия Соглашения не освобождает стороны от ответственности по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Контроль за целевым использованием субсидии осуществляет Главный распорядитель и органы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Иные виды ответственности, установленные бюджетным законодательством, муниципальным правовым актом, предусмотренным пунктом 1.3 Соглашения и Соглашением (Указываются иные конкретные виды ответствен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возврата субси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1.Субсидия подлежит возврату в бюджет город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левого использования субсидии, в том числе выявленного по результатам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рочного расторжения Соглашения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я в результате контроля, излишне выплаченной суммы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я по результатам контроля Главного распорядителя обязательств, фактов предоставления Получателем субсидии недостоверных сведений о разм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 (недополученных доход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Решение о возврате субсидии Главный распорядитель обязан принять в течение 5 рабочих дней со дня возникновения оснований, предусмотренных пунктом 6.1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озврат субсидии осуществляется Получателем субсидии в течение            3 рабочих дней со дня предъявления Главным распорядителем требований о возвр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При отказе Получателя субсидии от добровольного возврата указанные средства взыскиваются Главным распорядителем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Остаток субсидии, не использованной в отчетном финансовом году, подлежит возврату в бюджет города Получателем субсидии в течение первых    5 рабочих дней очередного финансов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стоятельства непреодолимой си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Стороны освобождаются от ответственности за частичное или полное неисполнение обязательств по соглашению, если оно явилось следствием наступления обстоятельств непреодолимой силы и если эти обстоятельства непосредственно повлияли на исполнение Соглашения. Срок исполнения обязательств по соглашению отодвигается соразмерно времени, в течение которого действовали таки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Решение о полном или частичном неисполнении обязательств вследствие непреодолимой силы оформляется двухсторонним соглашением. Обязанности доказывания обстоятельств непреодолимой силы лежат на Стороне, не исполнившей или исполнившей ненадлежащим образом обязательства по Соглаш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Все изменения и дополнения к Соглашению действительны, если они совершены в письменной форме и подписаны уполномоченными представителями обеих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По всем взаимоотношениям Сторон, вытекающим из соглашения и не урегулированным в Соглашении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Стороны разрешают все споры путём переговоров. Если урегулирование споров путём переговоров невозможно, Стороны передают его на рассмотрение в Арбитражный суд Ханты-Мансийского автономного            округа – Ю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Соглашение составлено в 2 экземплярах, имеющих равную юридическую силу, по одному экземпляру для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.Адреса и реквизиты Сторон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распорядитель 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Duma</cp:lastModifiedBy>
  <cp:lastPrinted>2017-02-15T15:12:00Z</cp:lastPrinted>
  <dcterms:modified xsi:type="dcterms:W3CDTF">2017-02-28T09:45:00Z</dcterms:modified>
  <cp:revision>628</cp:revision>
  <dc:subject/>
  <dc:title>                                                         </dc:title>
</cp:coreProperties>
</file>