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63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ГЛАВА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caps/>
          <w:spacing w:val="-2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pacing w:val="-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3.02.2017 </w:t>
        <w:tab/>
        <w:tab/>
        <w:tab/>
        <w:tab/>
        <w:tab/>
        <w:tab/>
        <w:tab/>
        <w:tab/>
        <w:tab/>
        <w:tab/>
        <w:t xml:space="preserve">        № 3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по проектной документации «Выполнение проектно-изыскательских работ по рекультивации свалки ТБО, расположенной по адресу: г.Нефтеюганск, ул.Сургутская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№ 33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ёй 28 Федерального закона от 06.10.2003                        № 131-ФЗ «Об общих принципах организации местного самоуправления в Российской Федерации», статьёй 14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11.1995                     № 174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 экологической экспертизе», Уставом города Нефтеюганска,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Положением о порядке организации и проведения публичных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шан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городе Нефтеюганске, утверждённым решением Думы города Нефтеюганска  от 25.09.2013 № 635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7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епартаменту жилищно-коммунального хозяйства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департамент) (Хузин Л.Ф.) о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рганизовать общественные обсуждения </w:t>
      </w:r>
      <w:r>
        <w:rPr>
          <w:rFonts w:cs="Times New Roman" w:ascii="Times New Roman" w:hAnsi="Times New Roman"/>
          <w:b w:val="false"/>
          <w:sz w:val="28"/>
          <w:szCs w:val="28"/>
        </w:rPr>
        <w:t>по проектной документации «Выполнение проектно-изыскательских работ по рекультивации свалки ТБО, расположенной по адресу: г.Нефтеюганск, ул.Сургутская, земельный участок № 33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форме публичных слуш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Назначить публичные слушания на 06.03.2016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о проведения публичных слушаний: помещение актового зала департамента жилищно-коммунального хозяйства администрации города Нефтеюганска по адресу: город Нефтеюганск, улица Строителей, строение 4/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ремя начала публичных слушаний: 17 часов 30 минут по местному време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3.Утвердить состав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рганизационног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комитета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роведению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по проектной документации «Выполнение проектно-изыскательских работ по рекультивации свалки ТБО, расположенной по адресу: г.Нефтеюганск, ул.Сургутская, земельный участок № 33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>4.Департамент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>4.1.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Организовать сбор замечаний и предложений по проектной документации «Выполнение проектно-изыскательских работ по рекультивации свалки ТБО, расположенной по адресу: г.Нефтеюганск, ул.Сургутская, земельный участок № 33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Подготовить заключение о результатах публичных слушаний, обеспечить его обнародование (опубликование) и размещение на официальном сайте органов местного самоуправления города Нефтеюганска в сети Интернет в течение десяти календарных дней со дня их про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pacing w:val="5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 xml:space="preserve">5.Определить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 департамента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 xml:space="preserve">, расположенное по адресу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/1, кабинет 305,</w:t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 xml:space="preserve"> местом приёма предложений и замечаний в письменной 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по проектной документации «Выполнение проектно-изыскательских работ по рекультивации свалки ТБО, расположенной по адресу: г.Нефтеюганск, ул.Сургутская, земельный участок № 33</w:t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6.Установить срок приёма предложений и замечаний по проекту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до 01.03.201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у по делам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иер М.Г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</w:t>
      </w:r>
      <w:r>
        <w:rPr>
          <w:rFonts w:cs="Times New Roman CYR" w:ascii="Times New Roman CYR" w:hAnsi="Times New Roman CYR"/>
        </w:rPr>
        <w:t>С.Ю.Дегтяре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</w:t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т 03.02.2017 </w:t>
      </w:r>
      <w:r>
        <w:rPr>
          <w:rFonts w:cs="Times New Roman" w:ascii="Times New Roman" w:hAnsi="Times New Roman"/>
          <w:b w:val="false"/>
          <w:sz w:val="28"/>
        </w:rPr>
        <w:t>№</w:t>
      </w:r>
      <w:r>
        <w:rPr>
          <w:rFonts w:cs="Times New Roman" w:ascii="Times New Roman" w:hAnsi="Times New Roman"/>
          <w:b w:val="false"/>
          <w:sz w:val="28"/>
        </w:rPr>
        <w:t xml:space="preserve"> 3</w:t>
      </w:r>
    </w:p>
    <w:p>
      <w:pPr>
        <w:pStyle w:val="Normal"/>
        <w:ind w:left="6804" w:firstLine="1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онного комитета по организации и проведению публичных слушаний по проектной документации «Выполнение проектно-изыскательских работ по рекультивации свалки ТБО, расположенной по адресу: г.Нефтеюганск,                             ул.Сургутская, земельный участок № 33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льянов О.Ю. </w:t>
        <w:tab/>
        <w:tab/>
        <w:t>-заместитель главы города Нефтеюганска;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Хузин Л.Ф. </w:t>
        <w:tab/>
        <w:t xml:space="preserve">-директор департамента жилищно-коммунального хозяйства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йгушк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  <w:tab/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left="2832" w:hanging="283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да А.В.</w:t>
        <w:tab/>
        <w:t xml:space="preserve">-исполняющий обязанности ддиректора департамента имущественных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дзиевский П.Н. </w:t>
        <w:tab/>
        <w:t xml:space="preserve">-заместитель директора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абель Е.В. </w:t>
        <w:tab/>
        <w:t xml:space="preserve">-начальник отдела экологии департамента жилищно-коммунального хозяйства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ташкова В.В.</w:t>
        <w:tab/>
        <w:t xml:space="preserve">-начальник организационно-правового отдела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ванов А.С. </w:t>
        <w:tab/>
        <w:t>-директор ОАО «Тюменский проектно-изыскательский институт водного хозяйства» (ОАО «Тюменгипроводхоз») (по согласованию);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убен А.В. </w:t>
        <w:tab/>
        <w:t>-главный инженер проекта ОАО «Тюменский проектно-изыскательский институт водного хозяйства» (ОАО «Тюменгипроводхоз») (по согласованию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52:00Z</dcterms:created>
  <dc:creator>Птицын</dc:creator>
  <dc:description/>
  <cp:keywords/>
  <dc:language>en-US</dc:language>
  <cp:lastModifiedBy>Duma</cp:lastModifiedBy>
  <cp:lastPrinted>2017-02-03T10:07:00Z</cp:lastPrinted>
  <dcterms:modified xsi:type="dcterms:W3CDTF">2017-02-08T06:56:00Z</dcterms:modified>
  <cp:revision>18</cp:revision>
  <dc:subject/>
  <dc:title/>
</cp:coreProperties>
</file>