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1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 градостроительства АДМИНИСТРАЦИИ ГОРОДА НЕФТЕЮГАНС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2.20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№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-н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предельного уровня соотношения среднемесячной заработной платы руководителей, их заместителей и главных бухгалтеров муниципального учреждения, подведомственного департаменту градостроительства администрации города Нефтеюганска, формируемой за счет всех источников финансового обеспечения и рассчитываемой за календарный год и среднемесячной заработной платы работников этой организации (без учета заработной платы соответствующего руководителя, его заместителя и главного бухгалтера)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№ 922 «Об особенностях порядка исчисления средней заработной платы», Уставом города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, постановлением администрации города Нефтеюганска от 16.01.2017 № 4-н</w:t>
      </w:r>
      <w:r>
        <w:rPr>
          <w:rFonts w:cs="Times New Roman" w:ascii="Times New Roman" w:hAnsi="Times New Roman"/>
          <w:b w:val="false"/>
          <w:color w:val="000000"/>
          <w:sz w:val="28"/>
        </w:rPr>
        <w:t>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формируемой за счёт всех источников финансового обеспечения и рассчитываемой 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», приказываю: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предельный уровень соотношения среднемесячной заработной платы руководителя, его заместителя и главного бухгалтера учреждения, подведомственного департаменту градостроительства города Нефтеюганска,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, подведомственной департаменту градостроительства (без учета заработной платы соответствующего руководителя, его заместителей и главного бухгалтера) в размере: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МКУ «Управление капитального строительства» - 2,6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иказ для размещения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подписания и распространяется на правоотношения, возникшие с 01.01.2017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А.В.Байгуш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Птицын</dc:creator>
  <dc:description/>
  <cp:keywords/>
  <dc:language>en-US</dc:language>
  <cp:lastModifiedBy>Duma</cp:lastModifiedBy>
  <cp:lastPrinted>2017-02-06T11:31:00Z</cp:lastPrinted>
  <dcterms:modified xsi:type="dcterms:W3CDTF">2017-02-15T11:38:00Z</dcterms:modified>
  <cp:revision>12</cp:revision>
  <dc:subject/>
  <dc:title/>
</cp:coreProperties>
</file>