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2.2017 </w:t>
        <w:tab/>
        <w:tab/>
        <w:tab/>
        <w:tab/>
        <w:tab/>
        <w:tab/>
        <w:tab/>
        <w:tab/>
        <w:tab/>
        <w:tab/>
        <w:tab/>
        <w:t>№ 19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.Нефтеюганск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317" w:before="0" w:after="236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 определении предельного уровня соотношения</w:t>
        <w:br/>
        <w:t>среднемесячной заработной платы руководителей, их заместителей и</w:t>
        <w:br/>
        <w:t xml:space="preserve">главных бухгалтеров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учреждений и унитарных предприятий</w:t>
      </w:r>
      <w:r>
        <w:rPr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br/>
        <w:t xml:space="preserve">подведомственных департаменту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молодёжной политики </w:t>
      </w:r>
      <w:r>
        <w:rPr>
          <w:sz w:val="28"/>
          <w:szCs w:val="28"/>
        </w:rPr>
        <w:t>администрации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мой за счёт всех источников финансового обеспече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читываемой за календарный год и среднемесячной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 эт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(без учёта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руководителя, его заместителей и главного бухгалтера)</w:t>
      </w:r>
    </w:p>
    <w:p>
      <w:pPr>
        <w:pStyle w:val="24"/>
        <w:shd w:fill="auto" w:val="clear"/>
        <w:spacing w:before="0" w:after="0"/>
        <w:ind w:firstLine="760"/>
        <w:rPr/>
      </w:pPr>
      <w:r>
        <w:rPr/>
        <w:t xml:space="preserve">В соответствии со статьёй 145 Трудового кодекса Российской Федерации, постановлением Правительства Российской Федерации от 24.12.2007 № 922 «Об особенностях порядка исчисления средней заработной платы», Уставом города Нефтеюганска, Порядком осуществления функций и полномочий учредителя муниципальных учреждений города Нефтеюганска, утвержденным постановлением администрации города Нефтеюганска от 24.09.2013 № 102-нп, постановлением администрации города Нефтеюганска от </w:t>
      </w:r>
      <w:r>
        <w:rPr>
          <w:lang w:val="ru-RU"/>
        </w:rPr>
        <w:t>16</w:t>
      </w:r>
      <w:r>
        <w:rPr/>
        <w:t>.01.2017 №</w:t>
      </w:r>
      <w:r>
        <w:rPr>
          <w:lang w:val="ru-RU"/>
        </w:rPr>
        <w:t xml:space="preserve"> 4-нп</w:t>
      </w:r>
      <w:r>
        <w:rPr/>
        <w:t xml:space="preserve"> «Об установлении предельного уровня соотношения среднемесячной заработной платы руководителей, их заместителей и главных бухгалтеров муниципальных организаций города Нефтеюганска, формируемой за счёт всех источников финансового обеспечения и рассчитываемой за календарный год и среднемесячной заработной платы работников этих организаций (без учёта заработной платы соответствующего руководителя, его заместителей и главного бухгалтера)</w:t>
      </w:r>
      <w:r>
        <w:rPr>
          <w:lang w:val="ru-RU"/>
        </w:rPr>
        <w:t>»</w:t>
      </w:r>
      <w:r>
        <w:rPr/>
        <w:t xml:space="preserve"> администрация города Нефтеюганска постановляет:</w:t>
      </w:r>
    </w:p>
    <w:p>
      <w:pPr>
        <w:pStyle w:val="24"/>
        <w:shd w:fill="auto" w:val="clear"/>
        <w:spacing w:before="0" w:after="0"/>
        <w:ind w:firstLine="760"/>
        <w:rPr>
          <w:lang w:val="ru-RU"/>
        </w:rPr>
      </w:pPr>
      <w:r>
        <w:rPr>
          <w:lang w:val="ru-RU"/>
        </w:rPr>
        <w:t>1.Определить предельный уровень соотношения среднемесячной заработной платы руководителей, их заместителей и главных бухгалтеров муниципальных образовательных организаций и муниципальных учреждений, подведомственных департаменту образования и молодёжной политики администрации города Нефтеюганска организаций города Нефтеюганска, формируемой за счёт всех источников финансового обеспечения и рассчитываемой за календарный год и среднемесячной заработной платы работников этих организаций (без учёта заработной платы соответствующего руководителя, его заместителей и главного бухгалтера), в размер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Муниципальное бюджетное общеобразовательное учреждение «Средняя общеобразовательная школа № 1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Муниципальное бюджетное общеобразовательное учреждение «Средняя общеобразовательная школа № 2 имени Исаевой Антонины Ивановны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Муниципальное бюджетное общеобразовательное учреждение «Средняя общеобразовательная школа № 3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Муниципальное бюджетное общеобразовательное учреждение «Средняя общеобразовательная кадетская школа № 4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.Муниципальное бюджетное общеобразовательное учреждение «Средняя общеобразовательная школа № 5 «Многопрофильная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.Муниципальное бюджетное общеобразовательное учреждение «Средняя общеобразовательная школа № 6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.Муниципальное бюджетное общеобразовательное учреждение «Средняя общеобразовательная школа № 7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8.Муниципальное бюджетное общеобразовательное учреждение «Средняя общеобразовательная школа № 8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9.Муниципальное бюджетное общеобразовательное учреждение «Средняя общеобразовательная школа № 9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right="-108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0.Муниципальное бюджетное общеобразовательное учреждение «Средняя общеобразовательная школа с углублённым изучением отдельных предметов № 10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1.Муниципальное бюджетное общеобразовательное учреждение «Средняя общеобразовательная школа № 13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2.Муниципальное бюджетное общеобразовательное учреждение «Средняя общеобразовательная школа № 14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3.Муниципальное бюджетное общеобразовательное учреждение «Лицей № 1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4.Муниципальное бюджетное общеобразовательное учреждение «Начальная школа №15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5.Муниципальное бюджетное общеобразовательное учреждение «Школа развития № 24» - 5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6.Муниципальное бюджетное дошкольное образовательное учреждение города Нефтеюганска «Детский сад № 1 «Рябинка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7.Муниципальное бюджетное дошкольное образовательное учреждение  города Нефтеюганска «Детский сад № 2 «Колосок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18.Муниципальное бюджетное дошкольное образовательное учреждение  города Нефтеюганска «Детский сад № 5 «Ивушка» - 4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9.Муниципальное бюджетное дошкольное образовательное учреждение  города Нефтеюганска «Детский сад № 7 «Дюймовочка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0.Муниципальное бюджетное дошкольное образовательное учреждение города Нефтеюганска «Детский сад № 10 «Гусельки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1.Муниципальное бюджетное дошкольное образовательное учреждение города Нефтеюганска «Детский сад № 13 «Чебурашка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22.Муниципальное бюджетное дошкольное образовательное учреждение города Нефтеюганска «Детский сад № 14 «Умка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23.Муниципальное бюджетное дошкольное образовательное учреждение города Нефтеюганска «Детский сад № 16 «Золотая рыбка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4.Муниципальное бюджетное дошкольное образовательное учреждение города Нефтеюганска «Детский сад № 17 «Сказка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25.Муниципальное бюджетное дошкольное образовательное учреждение города Нефтеюганска «Детский сад № 18 «Журавлик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6.Муниципальное бюджетное дошкольное образовательное учреждение города Нефтеюганска «Детский сад № 25 «Ромашка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7.Муниципальное автономное дошкольное образовательное учреждение города Нефтеюганска «Детский сад № 6«Лукоморье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8.Муниципальное автономное дошкольное образовательное учреждение города Нефтеюганска «Детский сад № 9 «Радуга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9.Муниципальное автономное дошкольное образовательное учреждение города Нефтеюганска «Детский сад № 20 «Золушка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0.Муниципальное автономное дошкольное образовательное учреждение города Нефтеюганска «Детский сад № 26 «Радость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1.Муниципальное автономное дошкольное образовательное учреждение города Нефтеюганска «Детский сад № 32 «Белоснежка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2.Муниципальное бюджетное учреждение дополнительного образования «Дом детского творчества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33.Муниципальное бюджетное учреждение города дополнительного образования «Центр дополнительного образования «Поиск» - 4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4.Муниципальное бюджетное учреждение «Центр молодёжных инициатив» - 3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5" w:firstLine="8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5.Муниципальное казённое учреждение «Управление учёта и отчётности образовательных учреждений» - 4.</w:t>
            </w:r>
          </w:p>
        </w:tc>
      </w:tr>
    </w:tbl>
    <w:p>
      <w:pPr>
        <w:pStyle w:val="24"/>
        <w:shd w:fill="auto" w:val="clear"/>
        <w:spacing w:before="0" w:after="0"/>
        <w:ind w:firstLine="851"/>
        <w:rPr/>
      </w:pPr>
      <w:r>
        <w:rPr/>
        <w:t>2.Обнародовать</w:t>
      </w:r>
      <w:r>
        <w:rPr>
          <w:lang w:val="ru-RU"/>
        </w:rPr>
        <w:t xml:space="preserve"> </w:t>
      </w:r>
      <w:r>
        <w:rPr/>
        <w:tab/>
        <w:t>(опубликовать) приказ в газете «Здравствуйте,</w:t>
      </w:r>
      <w:r>
        <w:rPr>
          <w:lang w:val="ru-RU"/>
        </w:rPr>
        <w:t xml:space="preserve"> </w:t>
      </w:r>
      <w:r>
        <w:rPr/>
        <w:t>нефтеюганцы!».</w:t>
      </w:r>
      <w:r>
        <w:rPr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804" w:leader="none"/>
          <w:tab w:val="left" w:pos="2953" w:leader="none"/>
        </w:tabs>
        <w:spacing w:before="0" w:after="0"/>
        <w:rPr/>
      </w:pPr>
      <w:r>
        <w:rPr>
          <w:lang w:val="ru-RU"/>
        </w:rPr>
        <w:tab/>
        <w:t xml:space="preserve"> 3</w:t>
      </w:r>
      <w:r>
        <w:rPr/>
        <w:t>.Информационно-аналитическому отделу администрации города Нефтеюганска (Калаганова А.М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4"/>
        <w:shd w:fill="auto" w:val="clear"/>
        <w:spacing w:before="0" w:after="633"/>
        <w:ind w:firstLine="851"/>
        <w:rPr>
          <w:lang w:val="ru-RU"/>
        </w:rPr>
      </w:pPr>
      <w:r>
        <w:rPr/>
        <w:t xml:space="preserve">4.Приказ вступает в силу после его официального опубликования и распространяется на правоотношения, возникшие с 01.01.2017. </w:t>
      </w:r>
    </w:p>
    <w:p>
      <w:pPr>
        <w:pStyle w:val="24"/>
        <w:shd w:fill="auto" w:val="clear"/>
        <w:spacing w:before="0" w:after="633"/>
        <w:rPr/>
      </w:pPr>
      <w:r>
        <w:rPr>
          <w:lang w:val="ru-RU"/>
        </w:rPr>
        <w:t xml:space="preserve">Директор                                                             </w:t>
        <w:tab/>
        <w:tab/>
        <w:tab/>
        <w:t xml:space="preserve">  Т.М.Мостовщик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(3)"/>
    <w:qFormat/>
    <w:rPr>
      <w:sz w:val="28"/>
      <w:szCs w:val="28"/>
      <w:shd w:fill="FFFFFF" w:val="clear"/>
    </w:rPr>
  </w:style>
  <w:style w:type="character" w:styleId="21">
    <w:name w:val="Заголовок №2"/>
    <w:qFormat/>
    <w:rPr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120"/>
      <w:jc w:val="center"/>
      <w:outlineLvl w:val="1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b w:val="false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58:00Z</dcterms:created>
  <dc:creator>Пользователь</dc:creator>
  <dc:description/>
  <cp:keywords/>
  <dc:language>en-US</dc:language>
  <cp:lastModifiedBy>Duma</cp:lastModifiedBy>
  <cp:lastPrinted>2017-02-01T08:49:00Z</cp:lastPrinted>
  <dcterms:modified xsi:type="dcterms:W3CDTF">2017-02-08T06:35:00Z</dcterms:modified>
  <cp:revision>7</cp:revision>
  <dc:subject/>
  <dc:title>Администрация города Нефтеюганска</dc:title>
</cp:coreProperties>
</file>