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МИТЕТ КУЛЬТУРЫ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02.2017 </w:t>
        <w:tab/>
        <w:tab/>
        <w:tab/>
        <w:tab/>
        <w:tab/>
        <w:tab/>
        <w:tab/>
        <w:tab/>
        <w:tab/>
        <w:tab/>
        <w:tab/>
        <w:t>№ 17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редельного уровня соотношения среднемесячной заработной платы руководителей, их заместителей и главных бухгалтеров муниципальных бюджетных и автономных учреждений культуры, подведомственных комитету культуры администрации города Нефтеюганска,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(без учёта заработной платы соответствующего руководителя, его замести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вного бухгалтера)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45 Трудового кодекса Российской Федерации, постановлением Правительства Российской Федерации от 24.12.2007 № 922 «Об  особенностях порядка исчисления средней заработной платы», Уставом города Нефтеюганска, Порядком осуществления функций и полномочий учредителя муниципальных учреждений города Нефтеюганска, утверждённым  постановлением администрации города Нефтеюганска от 24.09.2013 № 102-нп, постановлением администрации города Нефтеюганска от 16.01.2017 № 4-нп «Об установлении предельного уровня соотношения среднемесячной заработной  платы руководителей, их заместителей и главных бухгалтеров муниципальных  организаций города Нефтеюганска, формируемой за счёт всех источников  финансового обеспечения и рассчитываемой за календарный год и  среднемесячной заработной платы работников этих организаций (без учёта заработной платы соответствующего руководителя, его заместителей и главного бухгалтера)»  приказыва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пределить предельный уровень соотношения среднемесячной  заработной платы руководителей, их заместителей и главных бухгалтеров муниципальных бюджетных и автономных учреждений культуры, подведомственных комитету культуры администрации города Нефтеюганска, формируемой за счёт  всех  источников финансового обеспечения и рассчитываемой  за календарный год и среднемесячной  заработной платы  работников этих учреждений (без учёта заработной платы соответствующего руководителя, его заместителей и главного бухгалтера), в размер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Муниципальное учреждение культуры «Городская библиотека» -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Муниципальное учреждение культуры «Центр национальных культур» -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Муниципальное учреждение культуры Театр кукол «Волшебная флейта» -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Муниципальное учреждение культуры «Культурно-досуговый комплекс» -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Нефтеюганское городское муниципальное автономное учреждение  культуры «Историко-художественный музейный комплекс» -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Муниципальное бюджетное учреждение дополнительного образования «Детская музыкальная школа имени В.В.Андреева» -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Муниципальное бюджетное учреждение  дополнительного образования «Детская школа искусств» -  4.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править приказ в и</w:t>
      </w:r>
      <w:r>
        <w:rPr>
          <w:rFonts w:cs="Times New Roman" w:ascii="Times New Roman" w:hAnsi="Times New Roman"/>
          <w:b w:val="false"/>
          <w:sz w:val="28"/>
          <w:szCs w:val="28"/>
        </w:rPr>
        <w:t>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алага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для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iCs/>
          <w:sz w:val="28"/>
        </w:rPr>
        <w:t>.Контроль исполнения приказа оставляю за собой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Председатель                                                                                         Л.Ю.Ташкевич  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2:00Z</dcterms:created>
  <dc:creator>Пользователь</dc:creator>
  <dc:description/>
  <cp:keywords/>
  <dc:language>en-US</dc:language>
  <cp:lastModifiedBy>Duma</cp:lastModifiedBy>
  <cp:lastPrinted>2017-02-06T10:09:00Z</cp:lastPrinted>
  <dcterms:modified xsi:type="dcterms:W3CDTF">2017-02-08T06:51:00Z</dcterms:modified>
  <cp:revision>12</cp:revision>
  <dc:subject/>
  <dc:title>                                                         </dc:title>
</cp:coreProperties>
</file>