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17 </w:t>
        <w:tab/>
        <w:tab/>
        <w:tab/>
        <w:tab/>
        <w:tab/>
        <w:tab/>
        <w:tab/>
        <w:tab/>
        <w:tab/>
        <w:tab/>
        <w:tab/>
        <w:t>№ 14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заимодействия департамента финансов администрации города Нефтеюганска с субъектами контроля при осуществлении контроля, предусмотренного частью 5 статьи 99 Федерального закона     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22.07.2016 № 120н                    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департамента финансов администрации города Нефтеюганск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приказ в Думу города для размещения на официальном сайте органов местного самоуправления города в сети Интерне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  <w:tab/>
        <w:tab/>
        <w:tab/>
        <w:t xml:space="preserve">                                                                      Л.И.Щегульна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7 № 14-нп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я департамента финансов администрации города Нефтеюганска      с субъектами контроля при осуществлении контроля, предусмотр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 5 статьи 99 Федерального закона «О контрактной системе в сфере закупок товаров, работ, услуг для обеспечения государственных                                                и муниципальных нуж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рядок взаимодействия департамента финансов администрации города Нефтеюганска  с субъектами контроля при осуществлении контроля, предусмотренного частью 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- Порядок) устанавливает процедуру взаимодействия департамента финансов администрации города Нефтеюганска (далее – департамент финансов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 (далее - субъекты контроля),  при осуществлении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онятия и термины, используемые в настоящем Порядке, применяются в том же значении, что и в Федеральном законе от 05.04.2013 № 44-ФЗ                  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Взаимодействие департамента финансов с субъектами контроля в целях контроля информации, определенной частью 5 статьи 99 Федерального закона, осуществляется при размещении субъектами контроля в единой информационной системе в сфере закупок (далее – ЕИС) документов, определенных Федеральным законом (далее соответственно – объекты контроля, контролируемая информа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При размещении контролируемой информации в ЕИС департамент финансов направляет субъекту контроля сообщение в форме электронного документа о начале проведения контроля с указанием в нем даты и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ируемая информация должна быть подписана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.При осуществлении взаимодействия с субъектами контроля департамент финансов проверяет контролируемую информацию об объеме финансового обеспечения, включенную в план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убъектов контроля (в части получателей бюджетных средств) на предмет не превышения доведенных в установленном порядке субъекту контроля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департаментом финан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 по расходам) на учет бюджетных обязательств, а в случае включения в план закупок информации о закупках, оплата которых планируется по истечении планового периода,  на соответствие сведениям об объемах средств, указанных в нормативных правовых актах города Нефтеюганска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субъектов контроля (в части бюджетных учреждений) на предмет не превышения  показателей выплат по расходам на закупки товаров, работ, услуг, осуществля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ключенных в планы финансово-хозяйственной деятельности муниципальных бюдже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субъектов контроля (в части муниципальных автономных учреждений, муниципальных унитарных предприятий) на предмет не превышения суммы бюджетного обязательства получателя бюджетных средств, заключившего соглашение о предоставлении муниципальному автономному учреждению, муниципальному унитарному предприятию субсидий на осуществление капитальных вложени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ри осуществлении взаимодействия с субъектами контроля департамент финансов осуществляет контроль в соответствии с             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6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планов закупок, являющихся объектами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при размещении субъектами контроля в соответствии с              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4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ом 3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 объектов контроля в ЕИ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и постановке департаментом финансов на учет бюджетных обязательств или внесении изменений в постановленное на учет бюджетное обязательство в соответствии с Порядком по расходам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при уменьшении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ключенных в планы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муниципальным автономным учреждениям, муниципальным унитарным предприятия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7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ом «в» пункта                               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8.При осуществлении взаимодействия с субъектами контроля департамент финансов проверяет следующие объекты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токол определения поставщика (подрядчика, исполнителя)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д начальной (максимальной) ценой, содержащейся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9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г) проект контракта, направляемый участнику закупки на соответствие содержащихся в нем (них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кода закупки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включаемую в реестр контрактов на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кода закупки - аналогичной информации, содержащейся в условиях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цене контракта - цене, указанной в условиях контракта в контр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8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настоящего Порядка объекты контроля проверяются департаментом финансов при размещении их в ЕИ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8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настоящего Порядка взаимодействие субъектов контроля с департаментом финансов при проверке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9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ах «б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dng%5CDownloads%5C%D0%9F%D1%80%D0%B8%D0%BA%D0%B0%D0%B7%20%E2%84%96%2054-%D0%9D%D0%9F%D0%90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«г» пункта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8 настоящего Порядка, осуществляется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ъекты контроля, направляемые уполномоченными органами,  осуществляющими определение поставщиков (исполнителей, подрядчиков) для одного или нескольких заказчиков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провер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д начальной (максимальной) ценой, содержащейся в документации о закупке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включенных в проект контракта, направляемого участнику закуп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провер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В случае соответствия контролируемой информации требованиям, установленным настоящим Порядком, в течение одного рабочего дня, со дня направления субъекту контроля сообщения о начале контроля, объект контроля размещается в ЕИС, субъекту контроля департамент финансов направляет уведомление о размещении объекта контроля в ЕИС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6F97E23D89D5E029DB32AC7E3356D7AEA7196EABE5B8227C22564246CC77261EBB49F245AA730q9s1F" TargetMode="External"/><Relationship Id="rId4" Type="http://schemas.openxmlformats.org/officeDocument/2006/relationships/hyperlink" Target="consultantplus://offline/ref=0596F97E23D89D5E029DB32AC7E3356D79E37392EBBC5B8227C2256424q6sCF" TargetMode="External"/><Relationship Id="rId5" Type="http://schemas.openxmlformats.org/officeDocument/2006/relationships/hyperlink" Target="consultantplus://offline/ref=0596F97E23D89D5E029DB32AC7E3356D79E37392E5B35B8227C22564246CC77261EBB49F2459A337q9s3F" TargetMode="External"/><Relationship Id="rId6" Type="http://schemas.openxmlformats.org/officeDocument/2006/relationships/hyperlink" Target="consultantplus://offline/ref=0596F97E23D89D5E029DB32AC7E3356D7AEA7294EBBE5B8227C22564246CC77261EBB49F245AA735q9s1F" TargetMode="External"/><Relationship Id="rId7" Type="http://schemas.openxmlformats.org/officeDocument/2006/relationships/hyperlink" Target="consultantplus://offline/ref=0596F97E23D89D5E029DB32AC7E3356D79E37392EBBC5B8227C2256424q6sCF" TargetMode="External"/><Relationship Id="rId8" Type="http://schemas.openxmlformats.org/officeDocument/2006/relationships/hyperlink" Target="consultantplus://offline/ref=0596F97E23D89D5E029DB32AC7E3356D79E37392E5B35B8227C22564246CC77261EBB49F2459A337q9s3F" TargetMode="External"/><Relationship Id="rId9" Type="http://schemas.openxmlformats.org/officeDocument/2006/relationships/hyperlink" Target="consultantplus://offline/ref=0596F97E23D89D5E029DB32AC7E3356D79E37392EBBC5B8227C2256424q6sCF" TargetMode="External"/><Relationship Id="rId10" Type="http://schemas.openxmlformats.org/officeDocument/2006/relationships/hyperlink" Target="consultantplus://offline/ref=0596F97E23D89D5E029DB32AC7E3356D79E37392EBBC5B8227C22564246CC77261EBB49F245AA53Dq9s0F" TargetMode="External"/><Relationship Id="rId11" Type="http://schemas.openxmlformats.org/officeDocument/2006/relationships/hyperlink" Target="consultantplus://offline/ref=0596F97E23D89D5E029DB32AC7E3356D79E37392EBBC5B8227C22564246CC77261EBB49F245AA533q9s2F" TargetMode="External"/><Relationship Id="rId12" Type="http://schemas.openxmlformats.org/officeDocument/2006/relationships/hyperlink" Target="consultantplus://offline/ref=0596F97E23D89D5E029DB32AC7E3356D79E37392EBBC5B8227C2256424q6sCF" TargetMode="External"/><Relationship Id="rId13" Type="http://schemas.openxmlformats.org/officeDocument/2006/relationships/hyperlink" Target="consultantplus://offline/ref=0596F97E23D89D5E029DB32AC7E3356D79E37392EBBC5B8227C22564246CC77261EBB49F245AA335q9s0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7-01-17T16:49:00Z</cp:lastPrinted>
  <dcterms:modified xsi:type="dcterms:W3CDTF">2017-02-02T06:45:00Z</dcterms:modified>
  <cp:revision>641</cp:revision>
  <dc:subject/>
  <dc:title>                                                         </dc:title>
</cp:coreProperties>
</file>