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ind w:right="1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б исполнении поручения Президента</w:t>
      </w:r>
    </w:p>
    <w:p>
      <w:pPr>
        <w:pStyle w:val="Normal"/>
        <w:shd w:fill="FFFFFF" w:val="clear"/>
        <w:spacing w:lineRule="auto" w:line="240" w:before="0" w:after="0"/>
        <w:ind w:right="1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оссийской Федерации от 30 октября 2006 года № Ир-1877 по профилактике</w:t>
      </w:r>
    </w:p>
    <w:p>
      <w:pPr>
        <w:pStyle w:val="Normal"/>
        <w:shd w:fill="FFFFFF" w:val="clear"/>
        <w:spacing w:lineRule="auto" w:line="240" w:before="0" w:after="0"/>
        <w:ind w:right="1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экстремизма и этносепаратизма в муниципальном образовании г.Нефтеюганск </w:t>
      </w:r>
      <w:r>
        <w:rPr>
          <w:rFonts w:cs="Times New Roman" w:ascii="Times New Roman" w:hAnsi="Times New Roman"/>
          <w:b/>
          <w:sz w:val="28"/>
          <w:szCs w:val="28"/>
        </w:rPr>
        <w:t xml:space="preserve">за 4 квартал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овые основ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 целях улучшения межведомственной координации деятельности Межведомственной комиссии по противодействию экстремистской деятельности, а также в целях усиления мер по противодействию экстремизму постановлением администрации города от 18.10.2011 № 2907 утверждено положение и состав Межведомственной комиссии города Нефтеюганска по противодействию экстремистской деятельности (с изм. от 16.10.2014 № 1166; от 27.03.2015 № 246-п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крепления норм и систематизации методов долгосрочного процесса формирования толерантного сознания и поведения жителей города постановлением администрации города от 22.10.2013 № 1168 утверждена м</w:t>
      </w:r>
      <w:r>
        <w:rPr>
          <w:rFonts w:cs="Times New Roman" w:ascii="Times New Roman" w:hAnsi="Times New Roman"/>
          <w:bCs/>
          <w:sz w:val="28"/>
          <w:szCs w:val="28"/>
        </w:rPr>
        <w:t>униципальная программа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, гармонизация межэтнических и межкультурных отношений в городе Нефтеюганске на 2014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. от 10.10.2014 №1127; от 27.10.2014 № 1188; от 16.11.2015 № 1147-п; от 14.10.2016 №949-п; от 02.12.2016 №1057-п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еятельность совещательных и координационных органов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ётный период 2016 года проведено 1 заседание Межведомственной комиссии города Нефтеюганска по противодействию экстремисткой деятельности, рассмотрено 6 вопрос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токол от 14.12.201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 исполнении протокола очередного заседания   Межведомственной комиссии города Нефтеюганска по противодействию экстремистской деятельности № 3 от 15.09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читать исполненными и снять с контроля поручения, предусмотренные п.п. 2.1.1 протокола №3 от 15.09.2016, а также п.4.2; п.4.3.3 протокола №2 от 08.06.2016 очередного заседания Межведомственной комиссии по противодействию экстремистской деятельност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 результатах системы мониторинга по профилактике межнациональных, межконфессиональных конфликтов в городе Нефтеюга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екомендовать ОМВД России по городу Нефтеюганску предоставить в адрес председателя межведомственной комиссии города Нефтеюганска по противодействию экстремисткой деятельности анализ преступлений за 2016 год в отношении иностранных граждан и граждан без гражданства, а также анализ преступлений, совершенных иностранными гражданами и гражданами без гражданства (с градацией иностранные граждане и граждане без гражданства: легальные, не легальные; вид преступления, место преступления; решение по уголовному делу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 реализации и использовании финансовых средств по целевой программе «Профилактика экстремизма, гармонизация межэтнических и межкультурных отношений, укрепление толерантности в г.Нефтеюганске на 2014-2020 годы» з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Департаменту образования и молодежной политики, комитету культуры администрации города, комитету по физической культуре и спорту при реализации мероприятий обеспечить максимальный охват детей, подростков и молодежи города, уделив особое внимание несовершеннолетним, находящимся в группе р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О результатах мониторинга социальных сетей и иных информационных порталов Интернет-пространства на предмет предупреждения, выявления противоправных действий экстремистской направленности, возникновения межнациональной напряженности в городе Нефтеюганске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инять к сведению представле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Департаменту образования и молодежной политики, департаменту по делам администрации, комитету культуры администрации города, комитету по физической культуре и спор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Поручить руководителям подведомственных учреждений осуществлять, относительно подведомственного учреждения, ежедневный мониторинг доступных социальных сетей на предмет выявления, планирования и проведения неофициальных акций, обсуждаемых вопросов на межнациональные темы среди подростков и молодежи, призывов к противоправным действиям, выявление сообщений, фактов, фото-, видеоматериалов в социальных сетях, способствующих спровоцировать межнациональный конфликт </w:t>
      </w:r>
      <w:r>
        <w:rPr>
          <w:rFonts w:cs="Times New Roman" w:ascii="Times New Roman" w:hAnsi="Times New Roman"/>
          <w:i/>
          <w:sz w:val="28"/>
          <w:szCs w:val="28"/>
        </w:rPr>
        <w:t>(на примере социальной сети «Вконтакте» группа «Подслушано в МБОУ СОШ №…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Рекомендовать руководителям подведомственных учреждений изучить сайт и вступить в состав Межрегионального молодежного общественного движения «Кибер дружина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berdruzh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обеспечив полноценное использование ресурса данного сай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мерах, направленных на профилактику экстремизма, принимаемых комитетом физической культуры и спорта администрации г.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инять к сведению представле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 утверждении плана заседаний межведомственной комиссии по противодействию экстремистской деятельности города Нефтеюганска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Утвердить план заседаний межведомственной комиссии города Нефтеюганска по противодействию экстремистской деятельности на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Отделу по профилактике правонарушений и связям с правоохранительными органами направить членам комиссии план заседаний межведомственной комиссии города Нефтеюганска по противодействию экстремистской деятельности на 2017 год.</w:t>
      </w:r>
    </w:p>
    <w:p>
      <w:pPr>
        <w:pStyle w:val="Heading1"/>
        <w:ind w:firstLine="709"/>
        <w:jc w:val="both"/>
        <w:rPr/>
      </w:pPr>
      <w:r>
        <w:rPr>
          <w:b/>
          <w:szCs w:val="28"/>
        </w:rPr>
        <w:t>2.</w:t>
      </w:r>
      <w:r>
        <w:rPr>
          <w:b/>
          <w:i/>
          <w:spacing w:val="-4"/>
          <w:szCs w:val="28"/>
          <w:u w:val="single"/>
          <w:lang w:val="ru-RU"/>
        </w:rPr>
        <w:t>19.10.2016</w:t>
      </w:r>
      <w:r>
        <w:rPr>
          <w:spacing w:val="-4"/>
          <w:szCs w:val="28"/>
        </w:rPr>
        <w:t xml:space="preserve"> года </w:t>
      </w:r>
      <w:r>
        <w:rPr>
          <w:szCs w:val="28"/>
          <w:lang w:val="ru-RU"/>
        </w:rPr>
        <w:t>проведено заседание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.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В заседании приняли участие 19 человек, рассмотрены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 освещении в средствах массовой информации деятельности национально-культурных общественных организаций в сфере гармонизации межнациональных отношений и профилактики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.1.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 реализации муниципальной программы «Профилактика экстремизма, гармонизации межэтнических и межкультурных отношений, укрепление толерантности в городе Нефтеюганске на 2014 – 2020 годы» 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1.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 опыте работы казахской общественной организации «Атамеке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.1.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Cs/>
          <w:sz w:val="28"/>
          <w:szCs w:val="28"/>
        </w:rPr>
        <w:t>Об участии общественных организаций города Нефтеюганска  в фестивале «Дружба нар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Информацию принять к свед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аз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 внесении изменений в состав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, утверждённый постановлением главы города Нефтеюганска от 26.05.2014 № 49-П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рганов местного самоуправления, а также служб, задействованных в работе по данному направлению, строится с учётом протокольных поручений и осуществляется в поста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роводимые мероприятия, направленные на профилактику экстремистск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дминистрацией города Нефтеюганска осуществляется взаимодействие с представителями национальных и религиозных организаций, действующих на территории города Нефтеюган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ктябрь – декабрь 2016 года проведено 8 встреч представителей администрации города Нефтеюганска с лидерами национальных, религиозных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и с жителями города Нефтеюганска, в том числе с представителями, национально-культурных объединений осуществляются в плановом и экстренном режиме, с учётом складывающейся социально-политической обстановки на территории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города Нефтеюганска осуществляют свою деятельность 13 национальных организаций, из них 4 инициативные группы и 7 религиозных организа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работы администрации с общественными, национальными и религиозными организациями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Создание и организация деятельности совместных совещательных органов, предназначенных для обсуждения вопросов, представляющих взаимный интере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едставители общественных объединений входят в состав Городского общественного совета при главе города Нефтеюганс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едставители национальных и религиозных организаций входят в состав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, а также Межведомственной комиссии по противодействию экстремисткой деятельности города Нефтеюганс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водятся совместные круглые столы, семинары, совещания по социально значимым вопросам, касающихся основных сфер деятельност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культурно-массовых, праздничных мероприят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ми подразделениями администрацией города совместно с представителями данных организаций проводятся мероприятия, направленные на духовно-нравственное и патриотическое воспитание молодого пок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за 4 квартал 2016 года проведены следующие культурно-досуговые,  массовые мероприятия с участием представителей национальных и религиозных организа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16 – заседание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16 – концерт ко Дню народного един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1.10.2016 – в культурном центре «Лира» совместно с </w:t>
      </w:r>
      <w:r>
        <w:rPr>
          <w:rFonts w:cs="Times New Roman" w:ascii="Times New Roman" w:hAnsi="Times New Roman"/>
          <w:sz w:val="28"/>
          <w:szCs w:val="28"/>
        </w:rPr>
        <w:t>азербайджанской общественной организацией «ОдларЮрду – Страна огней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учащихся филиала СОШ № 10 проведена игровая программа «Привет, Баба-Яга». Идея мероприятия – вместе противостоять злу, пытающемуся посеять раздор между представителями разных национальностей. Охвачено 92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16 – презентация выставки «Едино государство, когда един народ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16 – праздничное мероприятие «В единстве наша сила» ко дню народного един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11.2016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Ц «Обь» состоялся фестиваль дружбы народов «Радуга». Впервые для его проведения была использована форма видеопоздравления. Председатели национальных общественных организаций города смогли поздравить всех гостей фестиваля с праздником, сказать важные слова о дружбе, взаимопонимании между народами, проживающими в нашем городе. Каждое выступление сопровождалось музыкальным подарком в исполнении творческих коллективов «Центра национальных культур» и представителей общественных объединений. Охвачено 800 человек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6 – познавательная игра о народах России «Все мы – Россия» ко дню толеран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сотрудничества с Нефтеюганским благочинием Русской православной церкви 17 ноября на базе культурного центра «Обь» прошл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гиональные Рождественские образовательные чтения, участие в которых приняли представители всех видов учреждений социальной сферы, преподаватели образовательных учреждений города. Охвачено 6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охранения языка, традиций татаро-башкирской культуры, при взаимодействии с общественным объединением «Региональная национально-культурная автономия татар ХМАО-Югры» в рамках гастрольной деятельности на базе культурного центра «Юность» в отчётном периоде организовано 2 концерта артистов татаро-башкирской эстрады. Количество зрителей 230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способствуют сохранению и развитию национальных культур, а также формируют толерантное отношение разных народов друг к др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итуация в сфере межнациональных отношений сохраняется стабильной, случаев проявления экстремизма не отмечалось. Взаимодействие органов местного самоуправления с национальными объединениями носят деловой и конструктив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заимодействие с региональными отделениями политических партий осуществляется в соответствии с Федеральным законом от 19.06.2004 № 54-ФЗ «О собраниях, митингах,  демонстрациях, шествиях и пикетированиях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администрацию муниципального образования город Нефтеюганск подано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т жителя города Нефтеюганска о проведении публичного мероприятия в форме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итинга, 04.11.2016 года, с участием не более 100 человек в заявленном мест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т местного отделения Всероссийской политической партии «ЕДИНАЯ РОССИЯ» о проведении публичного мероприятия в форме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тинга, 04.11.2016 года, с участием не более 50 человек в заявленном мест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порядок и безопасность граждан во время проведения мероприятий обеспечивают сотрудники ОМВД России по г.Нефтеюганску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экстремисткой направленности во время проведения мероприятий не выя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-пропагандистская деятельность, взаимодействие </w:t>
      </w:r>
      <w:r>
        <w:rPr>
          <w:rFonts w:cs="Times New Roman" w:ascii="Times New Roman" w:hAnsi="Times New Roman"/>
          <w:sz w:val="28"/>
          <w:szCs w:val="28"/>
        </w:rPr>
        <w:t>со средствами массовой информации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ъяснительная работа с населением города Нефтеюганска осуществляется через средства массовой информации, по следующим основным кана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города Нефтеюга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пании местного и окруж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tLeast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средства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Официальный сайт органов местного самоуправления города Нефтеюганс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ugansk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 На сайте размеще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сылка на сайт федеральной целевой программы «Формирование установок толерантного сознания и профилактика экстремизма в российском обществе» - «Толерантность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leranc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 «Правоохранительные органы», где публикуется информация силовых структур, в том числе о деятельности, направленной на пресечение и профилактику проявлений экстремизма и этносепаратиз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 «Профилактика правонарушений», подраздел «Комиссия по противодействию экстремистской деятельности», который включает следующую информац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реализации муниципально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 в 2014, 2015 и текущем 2016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межведомственной комиссии города Нефтеюганска по противодействию экстремистской деятельности за 2014 – 2015 годы и в текущем 2016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еализации мероприятий по противодействию экстремистской деятельности в муниципальном образовании город Нефтеюганск за 2014, 2015 и текущий период 2016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заседаний межведомственной комиссии города Нефтеюганска по противодействию экстремистской деятельности на 2015 год, 2016 год и на 2017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ефтеюганска от 22.10.2013 №1168-п об утверждении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й программ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экстремизма, гармонизация межэтнических и межкультурных отношений в городе Нефтеюганске на 2014-2020 годы» (с изм. от 10.10.2014 №1127; от 27.10.2014 № 1188; от 16.11.2015 №1147-п; от 14.10.2016 №949-п; от 02.12.2016 №1057-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18.10.2011 № 2907 «О Межведомственной комиссии города Нефтеюганска по противодействию экстремистской деятельности» (с изм. от 16.10.2014 № 1166; от 27.03.2015       № 246-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по предотвращению проявлений религиозного экстремизма, вовлечение молодежи, в том числе неформальных молодежных группировок в общегородские и социально-значимые мероприятии, в целях формирования идеологии толера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экстремиз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«Профилактика экстремизма в молодёжной среде на примере МБОУ СОШ №7 г.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вартале 2016 года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и размещено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материалов на темы профилактики экстремизма, воспитания патриотизма, укрепления межнациональных отношений, деятельности религиозных объеди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Телевидени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жеты, направленные на противодействие экстремизму и этносепаратизму, формирование толерантного сознания, религиозной, патриотической направленности регулярно выходят в эфире </w:t>
      </w:r>
      <w:r>
        <w:rPr>
          <w:rFonts w:cs="Times New Roman" w:ascii="Times New Roman" w:hAnsi="Times New Roman"/>
          <w:sz w:val="28"/>
          <w:szCs w:val="28"/>
          <w:u w:val="single"/>
        </w:rPr>
        <w:t>телерадиокомпании «Юганск»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учреждения «Нефтеюганский информационный центр» - в информационной программе «Сейчас в Нефтеюганске», итоговой программе «Неделя в Нефтеюганс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4 квартале 2016 года</w:t>
      </w:r>
      <w:r>
        <w:rPr>
          <w:rFonts w:cs="Times New Roman" w:ascii="Times New Roman" w:hAnsi="Times New Roman"/>
          <w:sz w:val="28"/>
          <w:szCs w:val="28"/>
        </w:rPr>
        <w:t xml:space="preserve"> в эфире ТРК «Юганск» вышло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телевизионных сюжетов на данные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южеты на тему противодействия экстремизму и этносепаратизму, формирование толерантного сознания, религиозной, патриотической направленности, вышли за указанный период в эфире </w:t>
      </w:r>
      <w:r>
        <w:rPr>
          <w:rFonts w:cs="Times New Roman" w:ascii="Times New Roman" w:hAnsi="Times New Roman"/>
          <w:sz w:val="28"/>
          <w:szCs w:val="28"/>
          <w:u w:val="single"/>
        </w:rPr>
        <w:t>телерадиокомпании «Интелком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атериала, в эфире ОТРК «Югра» -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атериа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Печатные СМ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4 квартале 2016 года</w:t>
      </w:r>
      <w:r>
        <w:rPr>
          <w:rFonts w:cs="Times New Roman" w:ascii="Times New Roman" w:hAnsi="Times New Roman"/>
          <w:sz w:val="28"/>
          <w:szCs w:val="28"/>
        </w:rPr>
        <w:t xml:space="preserve"> в городской еженедельной газете «Здравствуйте, Нефтеюганцы!» опубликовано 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материала на темы профилактики экстремизма и этносепаратизма, гармонизации межэтнических и межкультурных отношений, воспитания толерантности и патриотизма, деятельности религиозных организаций г.Нефтеюганска;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материалов вышли в газете «Наш город Нефтеюганск»;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атериала – в окружной газете «Новости Югры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Интернет-СМ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указанный период информационные материалы на тему профилактик экстремизма и воспитания толерантности не выходи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</w:t>
      </w:r>
      <w:r>
        <w:rPr>
          <w:rFonts w:cs="Times New Roman" w:ascii="Times New Roman" w:hAnsi="Times New Roman"/>
          <w:sz w:val="28"/>
          <w:szCs w:val="28"/>
          <w:u w:val="single"/>
        </w:rPr>
        <w:t>4 квартале 2016 год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ых и печатных СМИ г.Нефтеюганска и ХМАО-Югры вышло в эфир / опубликовано </w:t>
      </w: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материала на тему профилактики экстремизма и этносепаратизма, формирования толерантного сознания, религиозной, патриотической направленности; организовано 1 выступление (с последующим повтором) эксперта в области профилактики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Радио: </w:t>
      </w:r>
      <w:r>
        <w:rPr>
          <w:rFonts w:cs="Times New Roman" w:ascii="Times New Roman" w:hAnsi="Times New Roman"/>
          <w:sz w:val="28"/>
          <w:szCs w:val="28"/>
        </w:rPr>
        <w:t>В 4 квартале 2016 года в эфире «радио – Дача» было организовано выступление Е.В.Чариковой, главного специалиста отдела по профилактике правонарушений и связям с правоохранительными органами администрации города Нефтеюганска, на тему профилактики экстремизма (с повтором передач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ых СМИ на официальном сайте города Нефтеюганска www.admugansk., сайте городской библиотек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yuganlib.ru/new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а информация о планируемых в 4 квартале 2016 года мероприятиях, направленных на профилактику экстремист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Профилактика экстремизма, гармонизация межэтнических и межкультурных отношений в городе Нефтеюганске на 2014-2020 годы», утвержденной постановлением администрации города Нефтеюганска от 22.10.2013 № 1168 заключен договор с ООО «ПрессИндекс» г.Москва о предоставлении права пользования информационно-аналитической системой «Автоматизированная система мониторинга и анализа открытых источников информации», которая направлена на предупреждение, выявление противоправных действий экстремистской направленности, возникновение межнациональной напряженности в городе Нефтеюганс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екущий период 2016 года фактов, предположительно содержащих признаки призыва к противоправным действиям на национальной почве, содержащий оскорбительные высказывания национального характера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в выявления в сети Интернет информации, включенной в федеральный список экстремистских материалов, а также информации, не включенной в федеральный список экстремистских материалов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не зафикс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Содействие адаптации и интеграции мигрантов в культурное и социальное пространств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адаптации и интеграции мигрантов Центр общественного доступа (далее – ЦОД) МБУК «Городская библиотека» осуществляет заполнение различных документов (заявлений, резюме и др.) и отправку их электронной почтой. Также осуществляет онлайн запись на прием в Управление федеральной миграционной службы для подачи документов на получение пат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я по декабрь 2016</w:t>
      </w:r>
      <w:r>
        <w:rPr>
          <w:rFonts w:cs="Times New Roman" w:ascii="Times New Roman" w:hAnsi="Times New Roman"/>
          <w:sz w:val="28"/>
          <w:szCs w:val="28"/>
        </w:rPr>
        <w:t xml:space="preserve"> года для получения справок о переименовании населенных пунктов в ЦОД обратилось 49 пользователей (всего за 2016 год – 181 пользователь). Реклама об информационных услугах ЦОДа размещена на информационных стендах и на веб-сайте МБУК «Городская библиот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остранных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ской библиотеке разработаны и изготовлены информационные букл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остановка на миграционный уч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Информация по вопросам гражданств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лен электронный ресурс по подготовке к сдаче экзаменов по русскому языку для ми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вартале 2016 года распространено 49 экземпляров печат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 ДО «Детская музыкальная школа им. В.В. Андреева» в 4 классе на отделении фортепиано обучается один ребенок - беженец с Украины. В целях адаптации несовершеннолетнего педагогом-психологом учреждения в ноябре проведены групповые тренинговые занятия с учащимися 4 класса на повышение сплоченности коллектива и снижение уровня трев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образования и молодёжной политики администрации города Нефтеюганск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едется реестр детей из семей иностранных граждан (345 несовершеннолетних из 221 семь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целях адаптации и интеграции мигрантов в культурное и социальное пространство образовательными организациями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дополнительные занятия по отдельным предметам с детьми мигрантами, индивидуальная и разъяснительная работа, встречи,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работа по привлечению мигрантов к участию в общешкольных мероприятиях (посещение и участие в праздниках, концертах, КВН, спортивных мероприятиях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рофилактическая работа с родителями, работают службы медиации с целью своевременного предотвращения межэтнических разногла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и отдела МВД России по городу Нефтеюганску во взаимодействии с ОУФМС по ХМАО-Югре в городе Нефтеюганске организуется и на системной основе проходит разъяснительная работа среди иностранных граждан, лиц без гражданства, и лиц представляющих оперативный интерес прибывающих на территорию города Нефтеюганска, в части знания административного, уголовного законодательства Российской Федерации, иных нормативных правовых акт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За отчетный период 2016 года подготовка специалистов по вопросам профилактики экстремизма, формирования установок толерантного отношения в обществе не осуществля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Мониторинг межнациональных и межконфессиональных отношений: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 общественных и  внешних связей ХМАО-Югры в 2015 году на территории города Нефтеюганска проведено социологическое исследование, отражающее мнение граждан о ситуации в сфере межнациональных и межконфессиональных отношений, по результатам которого: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ля граждан, положительно оценивающих состояние межнациональных отношений, составила 78,3 %, при общеокружном показателе 79, 0 %;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ля граждан, положительно оценивающих состояние межконфессиональных отношений, составила 89,3 %, при общеокружном показателе 85, 8 %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ровень толерантного отношения к представителям другой национальности составила 68,3 %, при общеокружном показателе 76,5 %.</w:t>
      </w:r>
    </w:p>
    <w:p>
      <w:pPr>
        <w:pStyle w:val="BodyText2"/>
        <w:ind w:firstLine="709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В связи с уточнением объемов бюджетных ассигнований и лимитов бюджетных обязательств внесены изменения в постановление администрации города «</w:t>
      </w:r>
      <w:r>
        <w:rPr>
          <w:color w:val="000000"/>
          <w:szCs w:val="28"/>
        </w:rPr>
        <w:t>Об утверждении муниципальной программы города Нефтеюганска «Профилактика экстремизма, гармонизация межэтнических и межкультурных отношений в городе Нефтеюганске на 2014-2020 годы»</w:t>
      </w:r>
      <w:r>
        <w:rPr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Реализация мероприятий муниципальных программ (планов) по профилактике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4 квартал 2016 года в рамках муниципальной программы «Профилактика экстремизма, гармонизация межэтнических и межкультурных отношений в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е Нефтеюганске на 2014-2020 годы» реализ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изация и проведение мероприятий, направленных на воспитание и укрепление толерантности, профилактику экстремизма и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йствия национально – культурному взаимодействию в городе Нефтеюганске,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акже недопущение экстремистских и националистических проявлений в среде внутренних и внешних мигра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04 ноября в КЦ «Обь» состоялся фестиваль дружбы народов «Радуга». Впервые для его проведения была использована форма видеопоздравления. Председатели национальных общественных организаций города смогли поздравить всех гостей фестиваля с праздником, сказать важные слова о дружбе, взаимопонимании между народами, проживающими в нашем городе. Каждое выступление сопровождалось музыкальным подарком в исполнении творческих коллективов «Центра национальных культур» и представителей общественных объединений. Охвачено 80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23 ноября 2016 года на базе МБУ ЦФКиС «Жемчужина Югры» организовано и проведено спортивно-массовое мероприятие «Юганск Многоликий». </w:t>
      </w:r>
      <w:r>
        <w:rPr>
          <w:rFonts w:cs="Times New Roman" w:ascii="Times New Roman" w:hAnsi="Times New Roman"/>
          <w:sz w:val="28"/>
          <w:szCs w:val="28"/>
        </w:rPr>
        <w:t>В мероприятии приняли участие 16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04 ноября</w:t>
      </w:r>
      <w:r>
        <w:rPr>
          <w:rFonts w:cs="Times New Roman" w:ascii="Times New Roman" w:hAnsi="Times New Roman"/>
          <w:sz w:val="28"/>
          <w:szCs w:val="28"/>
        </w:rPr>
        <w:t xml:space="preserve"> акция «Сила в единстве» посвященная празднованию Дня народного единства. Цель акции - формирование этнической и конфессиональной толерантности у молодёжи города. Привлечение внимания молодежи города к вопросам формирования и развития тёплого и дружеского отношения друг к другу. Молодёжь города поздравляли с праздником «День народного единства» и вручили информационные брошюры с символичным названием «Сила в единстве»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частие в акции приняли  50 человек. В ноябре-декабре 2016г. изготовлены памятки «Этномозайка» 200 шт., которые распространены 19.12.2016 </w:t>
      </w:r>
      <w:r>
        <w:rPr>
          <w:rFonts w:cs="Times New Roman" w:ascii="Times New Roman" w:hAnsi="Times New Roman"/>
          <w:sz w:val="28"/>
          <w:szCs w:val="28"/>
        </w:rPr>
        <w:t xml:space="preserve">в рамках Международного дня мигранта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уклеты «Гармония в многообразии» 200 шт. распространение в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.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Муниципальным бюджетным учреждением дополнительного образования «Дом детского творчества» с 31.10.2016 по 05.11.2016 организован городской лагерь актива «Жить в мире с собой и другими» для 54 лидеров из 13 детских и молодёжных общественных объединений, действующих на базе образовательных организаций.  В рамках лагеря организовано знакомство с национальными традициями, играми народов России, проведены командные игры «В единстве наша сила», фотокросс «Дружба есть равенств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22.11.2016г. городской фестиваль национальных культур «Нефтеюганск – город дружбы» направленный на социализацию и адаптацию детей мигрантов. Определены победители: МБОУ «Лицей №1» творческий проект «Россия без границ», МБОУ «СОШ №7» творческий проект «Узбекистан-страна добра и гостеприимства», МБОУ «СОШ №1» творческий проект «Башкортостан – цветущий кра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10.12.2016г. организован и проведен городской семинар для 25 педагогических работников образовательных организаций города на тему «</w:t>
      </w:r>
      <w:r>
        <w:rPr>
          <w:rFonts w:cs="Times New Roman" w:ascii="Times New Roman" w:hAnsi="Times New Roman"/>
          <w:sz w:val="28"/>
          <w:szCs w:val="28"/>
        </w:rPr>
        <w:t>Научно-методическое сопровождение инновационной деятельности педагогического коллектива в форме семинар по формированию поликультурной среды в образовательных организациях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                                                                                  Е.В.Кузнецов</w:t>
      </w:r>
    </w:p>
    <w:sectPr>
      <w:footerReference w:type="default" r:id="rId6"/>
      <w:type w:val="nextPage"/>
      <w:pgSz w:w="11906" w:h="16838"/>
      <w:pgMar w:left="1701" w:right="566" w:gutter="0" w:header="0" w:top="85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TextNPA">
    <w:name w:val="Text NPA"/>
    <w:qFormat/>
    <w:rPr>
      <w:rFonts w:ascii="Courier New" w:hAnsi="Courier New" w:cs="Courier New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berdruzhina.ru/" TargetMode="External"/><Relationship Id="rId3" Type="http://schemas.openxmlformats.org/officeDocument/2006/relationships/hyperlink" Target="http://admugansk.ru/" TargetMode="External"/><Relationship Id="rId4" Type="http://schemas.openxmlformats.org/officeDocument/2006/relationships/hyperlink" Target="http://www.tolerance.ru/" TargetMode="External"/><Relationship Id="rId5" Type="http://schemas.openxmlformats.org/officeDocument/2006/relationships/hyperlink" Target="http://yuganlib.ru/new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55:00Z</dcterms:created>
  <dc:creator>OVPO</dc:creator>
  <dc:description/>
  <cp:keywords/>
  <dc:language>en-US</dc:language>
  <cp:lastModifiedBy>OVPO</cp:lastModifiedBy>
  <cp:lastPrinted>2019-03-05T17:47:00Z</cp:lastPrinted>
  <dcterms:modified xsi:type="dcterms:W3CDTF">2019-03-05T12:48:00Z</dcterms:modified>
  <cp:revision>11</cp:revision>
  <dc:subject/>
  <dc:title/>
</cp:coreProperties>
</file>