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Конкурса по формированию резерва управленческих кадр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1.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Комитет культуры администрации города Нефтеюганска объявляет конкурс для включения в резерв управленческих кадров на должности руководителей муниципальных учреждений в сферах деятельност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дополнительное образование детей в области культуры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ульту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раткая характеристики должностей, для замещения которой формируется резерв, включая квалификационные требования к уровню образования и стажу работы по сферам деятельности муниципальных учреждений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Дополнительное образование детей в области культуры - директор образовательного учреждения дополнительного образования де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Муниципальное бюджетное учреждение дополнительного образования «Детская школа искусств», муниципальное бюджетное учреждение дополнительного образования «Детская музыкальная школа им.В.В.Андреев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Директор учрежд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административно-хозяйственной, финансовой, образовательной и воспитательной деятельностью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рограммном планировании работы учреждения;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стратегию, цели и задачи, структуру образовательного учрежд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- контролирует процесс реализации образовательных программ и учебных планов, годовых календарных учебных графиков, количество и структуру контингента обучающихс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беспечивает решение текущих учебно-воспитательных и научно-методических вопросов, отвечает за организацию платных дополнительных образовательных услуг для насел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сет ответственность за жизнь и здоровье воспитанников и работников во время образовательного процесса, соблюдения норм охраны труда и техники безопасности, уровень квалификации работников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осуществляет прием на работу и расстановку кадров, распределение должностных обязанностей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Конвенцию о правах ребенка; педагогику; психологию; теорию и методы управления образовательными системами; способы организации финансово-хозяйственной деятельности образовательного учреждения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 правила внутреннего трудового распорядка;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  <w:color w:val="373737"/>
          <w:sz w:val="28"/>
          <w:szCs w:val="28"/>
          <w:shd w:fill="FFFFFF" w:val="clear"/>
        </w:rPr>
        <w:t xml:space="preserve">        </w:t>
      </w:r>
      <w:r>
        <w:rPr>
          <w:bCs/>
          <w:sz w:val="28"/>
          <w:szCs w:val="28"/>
          <w:shd w:fill="FFFFFF" w:val="clear"/>
        </w:rPr>
        <w:t>Квалификационные требования:</w:t>
      </w:r>
      <w:r>
        <w:rPr>
          <w:b/>
          <w:bCs/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  <w:shd w:fill="FFFFFF" w:val="clear"/>
        </w:rPr>
        <w:t>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Муниципальное бюджетное учреждение культуры Театр кукол «Волшебная флейта»; муниципальное бюджетное учреждение культуры «Центр национальных культур»; муниципальное бюджетное учреждение культуры «Культурно-досуговый 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Директор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существляет общее руководство административно-хозяйственной и экономической деятельностью учреждения, разработку и внедрение программы развития учрежд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обеспечивает эффективную и качественную работу учреждения, развитие народного творчества и профессионального искусст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обеспечивает создание комплекса мероприятий по сохранению и развитию традиционной культуры, сохранение лучших образцов и созданию новых форм культурно-досуговой, театральной деятель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жизнь и здоровье посетителей и работников, соблюдение нормы охраны труда и техники безопасности; уровень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регламентирующие производственную и финансово-экономическую деятельность культурно-досуговых организаций, театров; акты органов государственной власти субъектов Российской Федерации и органов местного самоуправления по вопросам культуры и искусства; методические и нормативные и документы, касающиеся деятельности культурно-досуговых организаций, театров; формы и методы организационно-творческой работы с населением с учетом национальных и демографических особенностей; теорию и практику менеджмента; психологию управления; социологию искусства; основы трудового, гражданского законодательства, авторского права; правила внутреннего трудового распорядка; правила по охране труда и пожарной безопасно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валификационные требования:</w:t>
      </w:r>
      <w:r>
        <w:rPr>
          <w:rFonts w:eastAsia="Calibri"/>
          <w:sz w:val="28"/>
          <w:szCs w:val="28"/>
        </w:rPr>
        <w:t xml:space="preserve"> высш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ях, театрах, а также  в органах управления культурой не менее 3 лет или среднее профессиональное образование (экономическое, юридическое, культуры и искусства, педагогическое, техническое, гуманитарное) и стаж работы на руководящих должностях в культурно-досуговых организаций, театрах не менее 5 лет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>Право на участие в конкурсе имеют граждане, соответствующие следующим квалификационным требованиям к руководящей должности директора муниципального учреждения и муниципального предприятия комитета культуры администрации города Нефтеюганска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г</w:t>
      </w:r>
      <w:r>
        <w:rPr>
          <w:sz w:val="28"/>
          <w:szCs w:val="28"/>
          <w:shd w:fill="FFFFFF" w:val="clear"/>
        </w:rPr>
        <w:t>ражданство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-высшее профессиональное образование по специальности, соответствующей профилю предприятий, или высшее профессиональное образование по специальностям: «Юриспруденция», «Государственное и муниципальное управление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опыт работы на руководящей должности от трех до пяти л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отсутствие ограничений права (запрета) занимать руководящие должно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знание (умение применить на практике)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Конституцию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-Трудового кодекса Российской Федерации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федеральных законов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указов Президента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Постановлений Правительства Российской Федерац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постановлений и распоряжений губернатора Ханты-Мансийского автономного округа-Югры, правительства Ханты-Мансийского автономного округа-Югры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-Устава города Нефтеюганс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</w:t>
      </w:r>
      <w:r>
        <w:rPr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фотография формата 3 x 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.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0.01.2017 года по 20.02.2017 года ежедневно по рабочим дням с 08.30 часов до 17.30 часов, обед с 12.00 часов до 13.00 часов (пятница с 08.30 часов до 12.30 часов) по адресу: город Нефтеюганск, 5 микрорайон,  дом 11, кабинет 10 (отдел организационного обеспечения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6.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</w:t>
      </w:r>
      <w:r>
        <w:rPr>
          <w:color w:val="000000"/>
          <w:sz w:val="28"/>
          <w:szCs w:val="28"/>
        </w:rPr>
        <w:t xml:space="preserve">, которое проводится в форме </w:t>
      </w:r>
      <w:r>
        <w:rPr>
          <w:sz w:val="28"/>
          <w:szCs w:val="28"/>
        </w:rPr>
        <w:t>доклада по направлению сферы деятельности (учреждения дополнительного образования детей, культурно-досугового, театр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лад должен содержать предложения о деятельности руководителя, повышению эффективности деятельности учреждения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 xml:space="preserve">Текст доклада должен быть предоставлен одновременно с документами, указанными в пункте 4 настоящего объявления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ый этап Конкурса состоится ориентировочно 27</w:t>
      </w:r>
      <w:r>
        <w:rPr>
          <w:sz w:val="28"/>
          <w:szCs w:val="28"/>
        </w:rPr>
        <w:t>.02.2017 г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5.00 часов по адресу: город Нефтеюганск, 5 микрорайон,  дом 11, кабинет № 10 (отдел организационного обеспеч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>02.03.2017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5 микрорайон,  дом 11, </w:t>
      </w:r>
      <w:r>
        <w:rPr>
          <w:sz w:val="28"/>
          <w:szCs w:val="28"/>
        </w:rPr>
        <w:t xml:space="preserve">кабинет № 10.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20.01.2017 по 20.02.2017 года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часов до 13.00 часов (пятница с 08.30 часов до 12.30 часов) по адресу: город Нефтеюганск,  5 микрорайон,  дом 11, кабинет 10 (отдел организационного обеспечения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начальник отдела </w:t>
      </w:r>
      <w:r>
        <w:rPr>
          <w:sz w:val="28"/>
          <w:szCs w:val="28"/>
        </w:rPr>
        <w:t xml:space="preserve">организационного обеспечения комитета культуры </w:t>
      </w:r>
      <w:r>
        <w:rPr>
          <w:color w:val="000000"/>
          <w:sz w:val="28"/>
          <w:szCs w:val="28"/>
        </w:rPr>
        <w:t>администрации города Нефтеюганска Кулешова Наталья Вячеславовна, рабочий телефон: 8(3463) 22 92 44.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ческих кадров организаций д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я должностей руководит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и муниципаль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муниципального образования гор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16:00Z</dcterms:created>
  <dc:creator>Balaeva </dc:creator>
  <dc:description/>
  <cp:keywords/>
  <dc:language>en-US</dc:language>
  <cp:lastModifiedBy>куляшова</cp:lastModifiedBy>
  <cp:lastPrinted>2016-03-17T16:27:00Z</cp:lastPrinted>
  <dcterms:modified xsi:type="dcterms:W3CDTF">2017-01-18T12:14:00Z</dcterms:modified>
  <cp:revision>42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