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3683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7.01.2017 </w:t>
        <w:tab/>
        <w:tab/>
        <w:tab/>
        <w:tab/>
        <w:tab/>
        <w:tab/>
        <w:tab/>
        <w:tab/>
        <w:tab/>
        <w:tab/>
        <w:tab/>
        <w:t>№ 7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 силу постановлен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и города Нефтеюганска от 09.06.2016 № 107-нп «О внесении изменений в постановление администрации города Нефтеюганска от 16.08.2011 № 2210 «Об утверждении методики определения размера арендной платы за пользование муниципальным имуществ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управления и распоряжения муниципальной собственностью города Нефтеюганска, утверждённым решением Думы города от 23.06.2011 № 70-V, в целях совершенствования порядка передачи в аренду муниципального имущества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Признать утратившим силу постановления администрации города Нефтеюганска от 09.06.2016 № 107-нп «О внесении изменений в постановление администрации города Нефтеюганска от 16.08.2011 № 2210 «Об утверждении методики определения размера арендной платы за пользование муниципальным имуществом»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Pragmatica;Times New Roman" w:ascii="Times New Roman" w:hAnsi="Times New Roman"/>
          <w:bCs/>
          <w:sz w:val="28"/>
          <w:szCs w:val="28"/>
          <w:lang w:eastAsia="ru-RU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Pragmatica;Times New Roman" w:ascii="Times New Roman" w:hAnsi="Times New Roman"/>
          <w:bCs/>
          <w:sz w:val="28"/>
          <w:szCs w:val="28"/>
          <w:lang w:eastAsia="ru-RU"/>
        </w:rPr>
        <w:t>3.Департаменту по делам администрации города (Нечаева С.И.) направить постановление в Думу города для размещения на официальном сайте органов местного самоуправления города в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Контроль исполнения постановления возложить на заместителя главы города Е.А.Абрамову.</w:t>
      </w:r>
    </w:p>
    <w:p>
      <w:pPr>
        <w:pStyle w:val="Normal"/>
        <w:spacing w:before="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                                                               С.Ю.Дегтяре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42:00Z</dcterms:created>
  <dc:creator>Korkashevich</dc:creator>
  <dc:description/>
  <cp:keywords/>
  <dc:language>en-US</dc:language>
  <cp:lastModifiedBy>Duma</cp:lastModifiedBy>
  <cp:lastPrinted>2016-12-28T12:32:00Z</cp:lastPrinted>
  <dcterms:modified xsi:type="dcterms:W3CDTF">2017-01-18T10:56:00Z</dcterms:modified>
  <cp:revision>13</cp:revision>
  <dc:subject/>
  <dc:title/>
</cp:coreProperties>
</file>