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ab/>
        <w:tab/>
        <w:tab/>
        <w:tab/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 администрации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янва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19, 27 Устава города Нефтеюганска,</w:t>
      </w:r>
      <w:r>
        <w:rPr/>
        <w:t xml:space="preserve"> заслушав представление главы города Нефтеюганска Дегтярева С.Ю., Дума города Нефтеюганска решила:</w:t>
      </w:r>
    </w:p>
    <w:p>
      <w:pPr>
        <w:pStyle w:val="BodyText2"/>
        <w:ind w:firstLine="708"/>
        <w:jc w:val="both"/>
        <w:rPr/>
      </w:pPr>
      <w:r>
        <w:rPr/>
        <w:t>1.Утвердить структуру администрации города Нефтеюганска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Решение Думы города от 30.05.2011 № 5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структуре администрации города Нефтеюган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Решение Думы города от 23.06.2011 № 8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внесении изменений в решение Думы города «О структуре администрации города Нефтеюган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Решение Думы города от 25.10.2012 № 40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внесении изменения в решение Думы города Нефтеюганска «О структуре администрации города Нефтеюган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Решение Думы города от 28.10.2013 № 66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внесении изменений в решение Думы города Нефтеюганска «О структуре администрации города Нефтеюган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Решение Думы города от 03.02.2014 № 74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внесении изменений в решение Думы города Нефтеюганска «О структуре администрации города Нефтеюган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Решение Думы города от 17.06.2015 № 106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внесении изменений в решение Думы города «О структуре администрации города Нефтеюган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Решение Думы города от 23.12.2015 № 117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внесении изменения в решение Думы города Нефтеюганска «О структуре администрации города Нефтеюган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газете 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Администрации города Нефтеюганска привести свои муниципальные правовые акты в соответствие с настоящим решением в срок до 01.06.2017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5.Решение вступает в силу после его официального опубликования и распространяется на правоотношения, возникшие с 01.02.2017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С.Ю.Дегтярев</w:t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       </w:t>
      </w:r>
    </w:p>
    <w:p>
      <w:pPr>
        <w:pStyle w:val="BodyText2"/>
        <w:jc w:val="both"/>
        <w:rPr/>
      </w:pPr>
      <w:r>
        <w:rPr/>
        <w:t>«31» января 2017 года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№ </w:t>
      </w:r>
      <w:r>
        <w:rPr/>
        <w:t>70-</w:t>
      </w:r>
      <w:r>
        <w:rPr>
          <w:lang w:val="en-US"/>
        </w:rPr>
        <w:t>VI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</w:t>
      </w:r>
    </w:p>
    <w:p>
      <w:pPr>
        <w:pStyle w:val="BodyText2"/>
        <w:jc w:val="right"/>
        <w:rPr/>
      </w:pPr>
      <w:r>
        <w:rPr>
          <w:szCs w:val="28"/>
        </w:rPr>
        <w:t xml:space="preserve">от 31.01.2017 </w:t>
      </w:r>
      <w:r>
        <w:rPr/>
        <w:t>№ 70-</w:t>
      </w:r>
      <w:r>
        <w:rPr>
          <w:lang w:val="en-US"/>
        </w:rPr>
        <w:t>V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администрации города Нефтеюган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Аппарат упр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Глава города Нефтеюганс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Заместитель главы город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Заместитель главы город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4.Заместитель главы город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.Заместитель главы город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руктурные подразделения и органы администрации города Нефтеюганс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Департамент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Департамент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Департамент градостроительства и земельных отношен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3. Департамент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4. Департамент образования и молодёжной политик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Департамент экономического развития и инвестиц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Департамент по делам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Департамент финанс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Комитет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Комитет записи актов гражданского состоя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Комитет специаль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3. Комитет физической культуры и спор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Комитет культур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Управл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Управление опеки и попечительств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Юридическо-правовое управл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Отделы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 Отдел по профилактике правонарушений и связям с правоохранительными органами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 w:val="28"/>
          <w:szCs w:val="28"/>
        </w:rPr>
        <w:t>4.2. Отдел по организации деятельности 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4.3. Отдел по обеспечению деятельност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Отдел по делам гражданской обороны и чрезвычайным ситуация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Отдел по работе с обращениями гражда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Отдел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Служб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Служба 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Органы администрации города Нефтеюганска, учреждённые в качестве юридических лиц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Департамент муниципального имущества администрации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Департамент градостроительства и земельных отношений администрации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Департамент жилищно-коммунального хозяйства администрации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Департамент образования и молодёжной политики администрации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Департамент финансов администрации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Комитет записи актов гражданского состояния администрации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Комитет физической культуры и спорта администрации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8.Комитет культуры администрации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Управление опеки и попечительства администрации города Нефтеюганс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20:00Z</dcterms:created>
  <dc:creator>GarkovAS</dc:creator>
  <dc:description/>
  <cp:keywords/>
  <dc:language>en-US</dc:language>
  <cp:lastModifiedBy>Duma</cp:lastModifiedBy>
  <cp:lastPrinted>2017-01-31T11:55:00Z</cp:lastPrinted>
  <dcterms:modified xsi:type="dcterms:W3CDTF">2017-01-31T06:56:00Z</dcterms:modified>
  <cp:revision>9</cp:revision>
  <dc:subject/>
  <dc:title> </dc:title>
</cp:coreProperties>
</file>